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1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становлением администрации муниципального образования Веневский район от 22.11.2016 №1056 «Об утверждении муниципальной программы «Развитие субъектов малого и среднего предпринимательства в муниципальном образовании Веневский район», администрация муниципального образования Веневский район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0.05.2017 №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к постановлению изложить в новой редакции (прилож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 Веневского райо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5" w:type="dxa"/>
        <w:jc w:val="left"/>
        <w:tblInd w:w="558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>
          <w:trHeight w:val="650" w:hRule="atLeast"/>
        </w:trPr>
        <w:tc>
          <w:tcPr>
            <w:tcW w:w="44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04.10.2018 № 86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4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30.05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u w:val="single"/>
                <w:lang w:eastAsia="ru-RU"/>
              </w:rPr>
              <w:t>65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5"/>
        <w:gridCol w:w="14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фия Владимир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ганнися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Олег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Борис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асилье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ар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Льв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9" w:right="849" w:gutter="0" w:header="0" w:top="1134" w:footer="0" w:bottom="110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A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tLeast" w:line="100" w:before="280" w:after="119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ru-RU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A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A"/>
      <w:kern w:val="2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2:00Z</dcterms:created>
  <dc:creator>Olgaeco</dc:creator>
  <dc:description/>
  <dc:language>en-US</dc:language>
  <cp:lastModifiedBy>Admin</cp:lastModifiedBy>
  <cp:lastPrinted>2018-10-08T15:59:00Z</cp:lastPrinted>
  <dcterms:modified xsi:type="dcterms:W3CDTF">2018-10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