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85"/>
      </w:tblGrid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06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22</w:t>
            </w:r>
          </w:p>
        </w:tc>
      </w:tr>
    </w:tbl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 от 22.01.2015 г. № 104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Согласование дизайн-проекта размещения вывески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от 27.07.2010  №210-ФЗ «Об организации предоставления государственных    и муниципальных услуг», Указом Президента Российской Федерации            от 7.05.2012  №601 «Об основных направлениях совершенствования системы государственного управления», распоряжением Правительства РФ                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руководствуясь постановлением администрации муниципального образования Веневский район от 06.05.2015 №522 «Об утверждении перечня муниципальных услуг, функций администрации муниципального образования Веневский район», на основании статьи 61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2.01.2015 г. № 104 «Об  утверждении Административного регламента предоставления  муниципальной услуги «Согласование дизайн-проекта размещения вывес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подпункт 6 пункта 3 раздела 1 заменить текст: 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- сайта МФЦ: http://mfc71-tula.ru/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лефоны: 8(48745)2-48-53,8(48745)2-48-45.»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ст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- сайта МФЦ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fc71.ru/</w:t>
        </w:r>
      </w:hyperlink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деления – отделение №6 в г. Венёв ГБУ ТО МФЦ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роизводится по тел.: 8-800-450-00-71; 8-910-075-58-21, возможна также предварительная запись»</w:t>
      </w:r>
      <w:r>
        <w:rPr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подпункт 9 пункта 3 раздела 1 дополнить текстом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, направленное в электронном виде, должно быть заверено электронной подписью заявител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в приложении к постановлению подпункт 15 пункта 3 раздела 1 добавить текст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При обращении за предоставлением услуги в МФЦ Заявитель указывает регистрационный номер расписки, полученной от специалиста МФЦ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в приложении к постановлению подпункт 21 пункта 7 раздела 2 дополнить  текстом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одаче обращения через МФЦ срок предоставления услуги начинается с момента поступления документов в администрацию МО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подпункта 36 пункта 17 раздела 2 дополнить тексто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обеспечить беспрепятственным входом и выходом из него, оказывать содействие со стороны должностных лиц учреждения, при необходимости, инвалиду при входе в объект и выходе из него; сопровождение инвалидов, имеющих стойкие расстройства функции зрения и самостоятельного передвижения по территории передвижен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Комитету по взаимодействию с ОМСУ и организационной работе                                           администрации муниципального образования Веневский район      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Сектору по архитектуре и строительству администрации муниципального образования Веневский район (Дегтярева Т.В.) опубликовать настоящее постановление в газете «Вести Веневского района»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  <w:gridCol w:w="354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spacing w:lineRule="exact" w:line="360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left="424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7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2:00Z</dcterms:created>
  <dc:creator>User</dc:creator>
  <dc:description/>
  <dc:language>en-US</dc:language>
  <cp:lastModifiedBy>Фв</cp:lastModifiedBy>
  <cp:lastPrinted>2016-06-16T11:38:00Z</cp:lastPrinted>
  <dcterms:modified xsi:type="dcterms:W3CDTF">2017-07-27T14:02:00Z</dcterms:modified>
  <cp:revision>2</cp:revision>
  <dc:subject/>
  <dc:title>Тульская область</dc:title>
</cp:coreProperties>
</file>