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0.03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</w:t>
            </w:r>
          </w:p>
        </w:tc>
      </w:tr>
    </w:tbl>
    <w:p>
      <w:pPr>
        <w:pStyle w:val="311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32"/>
        </w:rPr>
        <w:t>Об утверждении Положения о комиссии по проведению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32"/>
        </w:rPr>
        <w:t xml:space="preserve">инвентаризации </w:t>
      </w:r>
      <w:r>
        <w:rPr/>
        <w:t xml:space="preserve"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муниципального образования город Венев Веневского района,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в целях определения физического состояния территорий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и необходимости их благоустройства</w:t>
      </w:r>
    </w:p>
    <w:p>
      <w:pPr>
        <w:pStyle w:val="211"/>
        <w:keepNext w:val="true"/>
        <w:keepLines/>
        <w:shd w:fill="auto" w:val="clear"/>
        <w:spacing w:lineRule="auto" w:line="240"/>
        <w:ind w:right="20" w:hanging="0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left="0" w:right="0" w:firstLine="782"/>
        <w:rPr/>
      </w:pPr>
      <w:r>
        <w:rPr>
          <w:rStyle w:val="24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Тульской области от 9 сентября 2017 года № 457 </w:t>
      </w:r>
      <w:r>
        <w:rPr/>
        <w:t xml:space="preserve">«Об утверждении государственной программы Тульской области «Формирование современной городской среды в Тульской области», </w:t>
      </w:r>
      <w:r>
        <w:rPr>
          <w:rStyle w:val="24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/>
        <w:t>Утвердить Порядок проведения 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приложение №1).</w:t>
      </w:r>
    </w:p>
    <w:p>
      <w:pPr>
        <w:pStyle w:val="212"/>
        <w:shd w:fill="auto" w:val="clear"/>
        <w:spacing w:lineRule="auto" w:line="240" w:before="0" w:after="0"/>
        <w:ind w:left="782" w:right="0" w:hanging="0"/>
        <w:rPr/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/>
        <w:t>Утвердить Положение о комиссии по проведению 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приложение №2)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/>
        <w:t>Утвердить Состав комиссии по проведению 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приложение №3)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/>
        <w:t xml:space="preserve">Утвердить График проведения </w:t>
      </w:r>
      <w:r>
        <w:rPr>
          <w:rStyle w:val="32"/>
        </w:rPr>
        <w:t xml:space="preserve">инвентаризации </w:t>
      </w:r>
      <w:r>
        <w:rPr/>
        <w:t xml:space="preserve"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</w:t>
      </w:r>
      <w:r>
        <w:rPr>
          <w:color w:val="010101"/>
        </w:rPr>
        <w:t>(приложение №4)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/>
        <w:t>Опубликовать настоящее постановление в газете «Вести Веневского района»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>
          <w:rStyle w:val="24"/>
        </w:rPr>
        <w:t>Отделу по МСУ и информационным технологиям администрации муниципального образования Веневский район (Зайцева О.Ю.) разместить</w:t>
      </w:r>
      <w:r>
        <w:rPr>
          <w:rStyle w:val="23"/>
        </w:rPr>
        <w:t xml:space="preserve">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>
          <w:rStyle w:val="23"/>
        </w:rPr>
        <w:t>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right="0" w:firstLine="782"/>
        <w:rPr/>
      </w:pPr>
      <w:r>
        <w:rPr>
          <w:rStyle w:val="23"/>
        </w:rPr>
        <w:t>Постановление вступает в силу со дня опубликования.</w:t>
      </w:r>
    </w:p>
    <w:p>
      <w:pPr>
        <w:pStyle w:val="212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left="0" w:right="0" w:hanging="0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6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0"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2 № 3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проведения инвентаризации уровня благоустройства</w:t>
      </w:r>
      <w:r>
        <w:rPr>
          <w:b w:val="false"/>
        </w:rPr>
        <w:t xml:space="preserve"> </w:t>
      </w:r>
      <w:r>
        <w:rPr/>
        <w:t xml:space="preserve">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и необходимости их благоустройства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далее – Порядок), устанавливает правила проведения инвентаризации 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далее - Инвентаризация)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вентаризация проводится с целью определения адресного перечня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до 2030 года, мероприятий по 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 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6 года в соответствии с требованиями утвержденных в муниципальном образовании Тульской области правил благоустройства, включаемых в муниципальные программы формирования современной городской среды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вентаризация проводится в срок не позднее 1 августа года, начала реализации программы, в отношении дворовых и общественных территорий и не позднее 15 декабря 2022 года в отношении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утвержденным графиком проведения Инвентаризации (далее - График).</w:t>
      </w:r>
    </w:p>
    <w:p>
      <w:pPr>
        <w:pStyle w:val="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размещается 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официальном сайте муниципального образования Веневский район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в срок не позднее 10 рабочих дней с даты его утверждения и доводится до сведения управляющих организаций, товариществ собственников жилья (далее - ТСЖ), граждан через местные средства массовой информации, общие собрания собственников помещений в многоквартирных жилых домах (далее - МКД), территориальные общественные самоуправления (далее - ТОС) и другими доступными способами в соответствии с действующим законодательством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датах начала проведении Инвентаризации дворовых территорий размещается на информационных досках МКД, местах общего пользования в районах индивидуальной жилой застройки не менее чем за 5 календарных дней до даты начала проведения Инвентаризации в соответствии с Графиком.</w:t>
      </w:r>
    </w:p>
    <w:p>
      <w:pPr>
        <w:pStyle w:val="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вентаризация проводится комиссией по проведению Инвентаризации (далее - Комиссия), состав и порядок работы которой утверждается Положением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по проведению инвентаризации </w:t>
      </w:r>
      <w:r>
        <w:rPr>
          <w:rFonts w:cs="Times New Roman" w:ascii="Times New Roman" w:hAnsi="Times New Roman"/>
          <w:sz w:val="28"/>
          <w:szCs w:val="28"/>
        </w:rPr>
        <w:t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далее - Положение)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из представителей органов местного самоуправления муниципального образования Веневский район, муниципальных унитарных предприятий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с учетом вида инвентаризуемой территории к ее работе могут привлекаться: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изаций, осуществляющих управление МКД, территории которых подлежат инвентаризации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либо их представители, в чьем ведении (на правах собственности, пользования, аренды и т.п.) находятся территории, подлежащие инвентаризации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ых заинтересованных организаций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нвентаризация проводится путем обследования территорий и расположенных на них объектов и элементов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проведения Инвентаризации Комиссией принимается одно из следующих решений: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уждаемости дворовой или общественной территории в благоустройстве и об их благоустройстве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нуждаемости дворовой или общественной территории в благоустройстве и об их благоустройстве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еобходимости заключения по результатам инвентаризации соглашений с собственниками (пользователями) индивидуальных жилых домов (собственниками (землепользователями) земельных участков) об их благоустройстве не позднее 2026 года в соответствии с требованиями утвержденных в муниципальном образовании Веневский район правил благоустройства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сутствии необходимости заключения по результатам инвентаризации соглашений с собственниками (пользователями) индивидуальных жилых домов (собственниками (землепользователями) земельных участков) об их благоустройстве не позднее 2026 года в соответствии с требованиями утвержденных в муниципальном образовании Веневский район правил благоустройства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нуждаемост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благоустройстве и об их благоустройстве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тсутствии нуждаемост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благоустройстве и об их благоустройстве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й, указанных в подпунктах 1, 3 настоящего пункта, Комиссией в срок до 1 августа года проведения Инвентаризации, согласно Графика проведения Инвентаризации, составляются паспорта благоустройства обследуемой территории (далее - Паспорт территории) в соответствии с приложением № 1 к настоящему Порядку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формировании Паспорта территории не допускается дублирование территорий и установление границ территорий, указанных в Паспортах территорий, приводящее к образованию неучтенных объектов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дворовой территории, прилегающей к двум и более МКД, оформляется единым Паспортом с указанием перечня прилегающих МКД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ыкания внутриквартального проезда к дворовой территории данный внутриквартальный проезд включается в состав Паспорта, разрабатываемого на дворовую территорию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 территории, находящейся в ведении юридических лиц и индивидуальных предпринимателей, граждан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аспорт территории не позднее 5 рабочих дней со дня его утверждения передается Комиссией в </w:t>
      </w:r>
      <w:r>
        <w:rPr>
          <w:rStyle w:val="32"/>
          <w:rFonts w:eastAsia="Calibri" w:cs="Times New Roman" w:ascii="Times New Roman" w:hAnsi="Times New Roman"/>
          <w:bCs/>
          <w:sz w:val="28"/>
          <w:szCs w:val="28"/>
        </w:rPr>
        <w:t>муниципальное учреждение администрации муниципального образования Веневский район «Управление строительства и ЖКХ»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вторная Инвентаризация проводится не реже одного раза в 5 лет в соответствии с правилами, установленными настоящим Порядком для проведения Инвентаризации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 Инвентаризация проводится досрочно на основании обращения заинтересованных лиц либо их представителей, поступившего в администрацию муниципального образования Веневский район, в целях, указанных в пункте 2 настоящего Порядка. Срок проведения Инвентаризации на основании обращения - в течение 30 календарных дней со дня поступления обращения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итогам Инвентаризации и в соответствии с составленными Паспортами территорий администрацией муниципального образования Веневский район в срок до 10 августа года проведения Инвентаризации, согласно Графика проведения Инвентаризации, составляется Паспорт благоустройства населенного пункта (далее - Паспорт НП) по форме согласно приложению № 2 к настоящему Порядку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спорт НП подлежит согласованию с министерством жилищно-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- с инспекцией Тульской области по государственной охране объектов культурного наследия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спорт НП подлежит обязательной ежегодной актуализации администрацией муниципального образования Тульской области не позднее 1 февраля с учетом изменений благоустройства территорий, произошедших в предшествующем году, в соответствии с настоящим Порядком.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  <w:br/>
        <w:t>к Порядку проведения инвентаризации</w:t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АСПОРТ</w:t>
        <w:br/>
        <w:t> благоустройства дворовой территории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по состоянию на _________________</w:t>
      </w:r>
    </w:p>
    <w:p>
      <w:pPr>
        <w:pStyle w:val="Heading6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Общие сведения о территории благоустройст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056"/>
        <w:gridCol w:w="256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многоквартирного жилого дома &lt;*&gt;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 (дворовой территории) &lt;*&gt;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________________</w:t>
        <w:br/>
      </w:r>
      <w:r>
        <w:rPr>
          <w:sz w:val="22"/>
        </w:rPr>
        <w:t>* При образовании дворовой территории земельными участками нескольких МКД в пунктах 1.1 и 1.2 указываются данные для каждого МКД.</w:t>
        <w:b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лавочками и урнами из минимального перечня работ.</w:t>
      </w:r>
    </w:p>
    <w:p>
      <w:pPr>
        <w:pStyle w:val="Heading6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Характеристика благоустройст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618"/>
        <w:gridCol w:w="934"/>
        <w:gridCol w:w="1413"/>
        <w:gridCol w:w="1656"/>
      </w:tblGrid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дорожное покрыт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арковочных мес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арактеристика освещения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статоч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i/>
          <w:i/>
          <w:iCs/>
          <w:vanish/>
          <w:color w:val="4F81BD"/>
          <w:sz w:val="22"/>
          <w:szCs w:val="22"/>
          <w:lang w:eastAsia="ru-RU"/>
        </w:rPr>
      </w:pPr>
      <w:r>
        <w:rPr>
          <w:rFonts w:cs="Times New Roman" w:ascii="Cambria" w:hAnsi="Cambria"/>
          <w:b/>
          <w:bCs/>
          <w:i/>
          <w:iCs/>
          <w:vanish/>
          <w:color w:val="4F81BD"/>
          <w:sz w:val="22"/>
          <w:szCs w:val="22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1642"/>
        <w:gridCol w:w="1475"/>
        <w:gridCol w:w="369"/>
        <w:gridCol w:w="2020"/>
      </w:tblGrid>
      <w:tr>
        <w:trPr>
          <w:trHeight w:val="2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е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хема земельного участка территории с указанием ее размеров и границ, размещением объектов благоустройства на _____ л.</w:t>
              <w:b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роведения инвентаризации: "___" _____________ 20___ г.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, должности и подписи членов инвентаризационной комиссии:</w:t>
              <w:br/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</w:tbl>
    <w:p>
      <w:pPr>
        <w:pStyle w:val="Heading5"/>
        <w:spacing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5"/>
        <w:spacing w:before="0" w:after="240"/>
        <w:jc w:val="center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АСПОРТ</w:t>
        <w:br/>
        <w:t> благоустройства общественной территории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по состоянию на _________________</w:t>
      </w:r>
    </w:p>
    <w:p>
      <w:pPr>
        <w:pStyle w:val="Heading6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Общие сведения о территории благоустройст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957"/>
        <w:gridCol w:w="1659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 территории &lt;*&gt;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ценка уровня благоустроенности территории (благоустроенная/не благоустроенная) &lt;**&gt;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 &lt;***&gt;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/>
        <w:t>________________</w:t>
        <w:br/>
      </w:r>
      <w:r>
        <w:rPr>
          <w:sz w:val="22"/>
        </w:rPr>
        <w:t>* Парк, сквер, центральная улица, площадь, набережная и т.д.</w:t>
        <w:b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.</w:t>
        <w:br/>
        <w:t>***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Formattext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2. Характеристика благоустройства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269"/>
        <w:gridCol w:w="1265"/>
        <w:gridCol w:w="1473"/>
        <w:gridCol w:w="1429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оборудованной контейнерной площадки (выделенна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о установить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гровое оборуд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ртивное оборуд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етильни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камь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н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9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Характеристика освещения: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статоч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0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663"/>
        <w:gridCol w:w="1478"/>
        <w:gridCol w:w="370"/>
        <w:gridCol w:w="1848"/>
      </w:tblGrid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е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хема земельного участка территории с указанием ее размеров и границ, размещением объектов благоустройства на _____ л.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роведения инвентаризации: "___" _____________ 20___ г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, должности и подписи членов инвентаризационной комиссии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5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ого жилого дома и земельного участка, предоставленного для его размещения,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по состоянию на _________________</w:t>
      </w:r>
    </w:p>
    <w:p>
      <w:pPr>
        <w:pStyle w:val="Heading6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Общие сведения о территории благо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417"/>
        <w:gridCol w:w="220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(вид) территор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ценка уровня благоустроенности территории (благоустроенная/неблагоустроенная) &lt;*&gt;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/>
        <w:t>________________</w:t>
        <w:br/>
      </w:r>
      <w:r>
        <w:rPr>
          <w:sz w:val="22"/>
        </w:rPr>
        <w:t>* Благоустроенной и не требующей заключения соглашения по итогам инвентаризации считается территория, внешний вид которой соответствует утвержденным в муниципальном образовании правилам благоустройства.</w:t>
      </w:r>
    </w:p>
    <w:p>
      <w:pPr>
        <w:pStyle w:val="Heading6"/>
        <w:spacing w:before="0" w:after="0"/>
        <w:jc w:val="center"/>
        <w:textAlignment w:val="baseline"/>
        <w:rPr/>
      </w:pPr>
      <w:r>
        <w:rPr/>
        <w:br/>
        <w:t>2. Характеристика благоустройства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354"/>
        <w:gridCol w:w="1282"/>
        <w:gridCol w:w="1413"/>
        <w:gridCol w:w="1429"/>
      </w:tblGrid>
      <w:tr>
        <w:trPr>
          <w:trHeight w:val="2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ограждение территор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фасад жилого дом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аварийных деревьев, требующих снос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усора на территор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аварийных конструкций, представляющих угрозу жизни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Times New Roman"/>
          <w:vanish/>
          <w:color w:val="243F60"/>
          <w:sz w:val="22"/>
          <w:szCs w:val="22"/>
          <w:lang w:eastAsia="ru-RU"/>
        </w:rPr>
      </w:pPr>
      <w:r>
        <w:rPr>
          <w:rFonts w:cs="Times New Roman" w:ascii="Cambria" w:hAnsi="Cambria"/>
          <w:vanish/>
          <w:color w:val="243F60"/>
          <w:sz w:val="22"/>
          <w:szCs w:val="22"/>
          <w:lang w:eastAsia="ru-RU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663"/>
        <w:gridCol w:w="1478"/>
        <w:gridCol w:w="370"/>
        <w:gridCol w:w="1848"/>
      </w:tblGrid>
      <w:tr>
        <w:trPr>
          <w:trHeight w:val="23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е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хема земельного участка территории с указанием ее размеров и границ, размещением объектов благоустройства на _____ л.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роведения инвентаризации: "___" _____________ 20___ г.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, должности и подписи членов инвентаризационной комиссии:</w:t>
              <w:br/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</w:tbl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 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по состоянию на _________________</w:t>
      </w:r>
    </w:p>
    <w:p>
      <w:pPr>
        <w:pStyle w:val="Normal"/>
        <w:rPr/>
      </w:pPr>
      <w:r>
        <w:rPr/>
      </w:r>
    </w:p>
    <w:p>
      <w:pPr>
        <w:pStyle w:val="Heading6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территории благоустройст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139"/>
        <w:gridCol w:w="1477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(вид)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ценка уровня благоустроенности территории (благоустроенная/не благоустроенная) &lt;*&gt;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внешнего вида зданий, строений и сооружений, соответствующим правилам благоустрой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Характеристика благоустройств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643"/>
        <w:gridCol w:w="934"/>
        <w:gridCol w:w="1474"/>
        <w:gridCol w:w="1569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ограждение территор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ует ремонта фасад жилого до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аварийных деревьев, требующих снос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достаточного освещения территор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мусора на территор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личие аварийных конструкций, представляющих угрозу жизни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/не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1642"/>
        <w:gridCol w:w="1475"/>
        <w:gridCol w:w="369"/>
        <w:gridCol w:w="2020"/>
      </w:tblGrid>
      <w:tr>
        <w:trPr>
          <w:trHeight w:val="23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ложение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хема земельного участка территории с указанием ее размеров и границ, размещением объектов благоустройства на _____ л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проведения инвентаризации: "___" _____________ 20___ г.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.И.О., должности и подписи членов инвентаризационной комиссии:</w:t>
              <w:br/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организация, должност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</w:tr>
    </w:tbl>
    <w:p>
      <w:pPr>
        <w:pStyle w:val="311"/>
        <w:shd w:fill="auto" w:val="clear"/>
        <w:spacing w:lineRule="auto" w:line="240" w:before="0" w:after="0"/>
        <w:ind w:left="0" w:right="0" w:hanging="0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311"/>
        <w:shd w:fill="auto" w:val="clear"/>
        <w:spacing w:lineRule="auto" w:line="240" w:before="0" w:after="0"/>
        <w:ind w:left="0" w:right="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311"/>
        <w:shd w:fill="auto" w:val="clear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  <w:br/>
        <w:t>к Порядку проведения инвентаризации</w:t>
        <w:br/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6"/>
      </w:tblGrid>
      <w:tr>
        <w:trPr>
          <w:trHeight w:val="23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ОГЛАСОВА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лавный архитектор администрац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______________________/ Ф.И.О./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лава администрац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униципального образова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______________________/ Ф.И.О./</w:t>
            </w:r>
          </w:p>
        </w:tc>
      </w:tr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_____" ___________ 20___ г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____" ___________ 20___ г.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благоустройства населенного пункта</w:t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(наименование населенного пункта)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по состоянию на _________________</w:t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Дворовые территори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90"/>
        <w:gridCol w:w="1478"/>
        <w:gridCol w:w="2033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территорий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стью благоустроенны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КД на территория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 благоустроенных территор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территорий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благоустроенных территор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и площадь площадок на дворовых территория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ая площад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/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ортивная площад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/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тейнерная площадка (выделенна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/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территори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990"/>
        <w:gridCol w:w="1478"/>
        <w:gridCol w:w="2033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территорий, всего, из ни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благоустроенных общественных территорий, всего, из ни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 &lt;**&gt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8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благоустроенных территорий, всего, из ни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рритории массового отдыха населения (парки, скверы и т.п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9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0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1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 на 1 жител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Территории индивидуальной жилой застройк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805"/>
        <w:gridCol w:w="1478"/>
        <w:gridCol w:w="221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территорий застройки ИЖС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территорий с ИЖС, внешний вид которых соответствует правилам благоустрой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 Объекты недвижимого имущества (включая объекты незавершенного строительства) и земельные участки, находящиеся в собственности</w:t>
      </w:r>
    </w:p>
    <w:p>
      <w:pPr>
        <w:pStyle w:val="Heading5"/>
        <w:spacing w:before="0" w:after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ьзовании) юридических лиц и индивидуальных предпринимателей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990"/>
        <w:gridCol w:w="1478"/>
        <w:gridCol w:w="2033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ее 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ъектов, соответствующих правилам благоустрой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ощадь благоустроенных территор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. м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благоустроенных объектов недвижимого имуще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территорий с внешним видом зданий, строений и сооружений, соответствующим правилам благоустрой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44"/>
        </w:rPr>
        <w:t>________________</w:t>
        <w:br/>
      </w:r>
      <w:r>
        <w:rPr>
          <w:sz w:val="22"/>
        </w:rPr>
        <w:t>* Благоустроенной считается территория, с внешним видом зданий, строений и сооружений, расположенных в ее границах, соответствующим правилам благоустройства.</w:t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2 № 3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ЛОЖЕНИЕ 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color w:val="010101"/>
        </w:rPr>
        <w:t xml:space="preserve">о комиссии </w:t>
      </w:r>
      <w:r>
        <w:rPr>
          <w:rStyle w:val="32"/>
        </w:rPr>
        <w:t xml:space="preserve">по проведению инвентаризации </w:t>
      </w:r>
      <w:r>
        <w:rPr/>
        <w:t xml:space="preserve"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0" w:right="0" w:firstLine="709"/>
        <w:rPr/>
      </w:pPr>
      <w:r>
        <w:rPr>
          <w:b w:val="false"/>
          <w:color w:val="010101"/>
        </w:rPr>
        <w:t xml:space="preserve">1. Настоящее Положение определяет порядок работы комиссии </w:t>
      </w:r>
      <w:r>
        <w:rPr>
          <w:rStyle w:val="32"/>
        </w:rPr>
        <w:t xml:space="preserve">по проведению инвентаризации </w:t>
      </w:r>
      <w:r>
        <w:rPr>
          <w:b w:val="false"/>
        </w:rPr>
        <w:t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 (далее - Комиссия)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Веневский район, иными муниципальными правовыми актами и настоящим Положением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Комиссия создается и упраздняется постановлением администрации муниципального образования Веневский район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 компетенции Комиссии относится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.1 решение о привлечении к работе комиссии </w:t>
      </w:r>
      <w:r>
        <w:rPr>
          <w:rFonts w:cs="Times New Roman" w:ascii="Times New Roman" w:hAnsi="Times New Roman"/>
          <w:sz w:val="28"/>
          <w:szCs w:val="28"/>
        </w:rPr>
        <w:t>с учетом вида инвентаризуемой территории: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собственников помещений в МКД, уполномоченных на участие в работе Комиссии решением общего собрания собственников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, осуществляющих управление МКД, территории которых подлежат инвентаризации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 либо их представителей, в чьем ведении (на правах собственности, пользования, аренды и т.п.) находятся территории, подлежащие инвентаризации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иных заинтересованных организаций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</w:rPr>
        <w:t>определение адресного перечня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определение адресного перечня всех общественных территорий, нуждающихся в благоустройстве (с учетом их физического состояния) и подлежащих благоустройству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.4 принятие решения о </w:t>
      </w:r>
      <w:r>
        <w:rPr>
          <w:rFonts w:cs="Times New Roman" w:ascii="Times New Roman" w:hAnsi="Times New Roman"/>
          <w:sz w:val="28"/>
          <w:szCs w:val="28"/>
        </w:rPr>
        <w:t>нуждаемости или об отсутствии нуждаемости дворовой или общественной территории в благоустройстве и об их благоустройстве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составление Паспорта территории, актуализация Паспорта территории в соответствии с Порядком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составление Паспорта НП, актуализация Паспорта НП в соответствии с Порядком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 муниципального образования Веневский район, муниципальных унитарных предприятий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 Председатель Комиссии: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1 обеспечивает исполнение Комиссией возложенных на нее обязанностей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2 руководит деятельностью Комиссии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3 организует и координирует работу Комиссии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7.4 осуществляет контроль за реализацией принятых Комиссией решений и предложений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 Секретарь Комиссии: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8.1 оповещает членов Комиссии о времени и месте проведения заседаний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существляет делопроизводство в Комиссии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формляет Паспорт территории, Паспорт НП;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организует размещение Графика проведения инвентаризации на официальном сайте муниципального образования Веневский район в информационно-телекоммуникационной сети «Интернет» (совместно с отделом по МСУ и информационным технологиям администрации муниципального образования Веневский район).</w:t>
      </w:r>
    </w:p>
    <w:p>
      <w:pPr>
        <w:pStyle w:val="212"/>
        <w:shd w:fill="auto" w:val="clear"/>
        <w:tabs>
          <w:tab w:val="clear" w:pos="720"/>
          <w:tab w:val="left" w:pos="1057" w:leader="none"/>
        </w:tabs>
        <w:spacing w:lineRule="auto" w:line="240" w:before="0" w:after="598"/>
        <w:ind w:left="780" w:right="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976" w:hRule="atLeas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2 № 3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317"/>
        <w:ind w:right="200" w:hanging="0"/>
        <w:rPr/>
      </w:pPr>
      <w:r>
        <w:rPr/>
      </w:r>
    </w:p>
    <w:p>
      <w:pPr>
        <w:pStyle w:val="211"/>
        <w:shd w:fill="auto" w:val="clear"/>
        <w:spacing w:lineRule="exact" w:line="317"/>
        <w:ind w:right="200" w:hanging="0"/>
        <w:rPr/>
      </w:pPr>
      <w:r>
        <w:rPr/>
      </w:r>
    </w:p>
    <w:p>
      <w:pPr>
        <w:pStyle w:val="211"/>
        <w:keepNext w:val="true"/>
        <w:keepLines/>
        <w:shd w:fill="auto" w:val="clear"/>
        <w:spacing w:lineRule="exact" w:line="317"/>
        <w:ind w:right="200" w:hanging="0"/>
        <w:rPr/>
      </w:pPr>
      <w:r>
        <w:rPr>
          <w:rStyle w:val="22"/>
        </w:rPr>
        <w:t>СОСТАВ</w:t>
      </w:r>
      <w:bookmarkStart w:id="0" w:name="bookmark7"/>
      <w:bookmarkEnd w:id="0"/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32"/>
        </w:rPr>
        <w:t xml:space="preserve">комиссии по проведению инвентаризации </w:t>
      </w:r>
      <w:r>
        <w:rPr/>
        <w:t>уровня благоустройства общественных территорий, дворовых территорий, индивидуальных жилых домов 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и необходимости их благоустройства</w:t>
      </w:r>
    </w:p>
    <w:p>
      <w:pPr>
        <w:pStyle w:val="3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"/>
        <w:gridCol w:w="283"/>
        <w:gridCol w:w="5919"/>
      </w:tblGrid>
      <w:tr>
        <w:trPr/>
        <w:tc>
          <w:tcPr>
            <w:tcW w:w="331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 xml:space="preserve">Козлов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Павел Александрович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Дубовцева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Екатерина Леонидовна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 xml:space="preserve">начальник сектора по благоустройству и работе с ТКО муниципального учреждения администрации муниципального образования Веневский район «Управление строительства и ЖКХ», секретарь комиссии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369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 xml:space="preserve">Козл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 xml:space="preserve">Людмила Викторовн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/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311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КХ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име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Style w:val="32"/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унитарного предприятия «Управляющая организаци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го образования Веневский район»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директор </w:t>
            </w:r>
            <w:r>
              <w:rPr>
                <w:rStyle w:val="32"/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унитарного предприят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«Благоустройство Веневского района» </w:t>
            </w:r>
          </w:p>
        </w:tc>
      </w:tr>
      <w:tr>
        <w:trPr>
          <w:trHeight w:val="990" w:hRule="atLeast"/>
        </w:trPr>
        <w:tc>
          <w:tcPr>
            <w:tcW w:w="3369" w:type="dxa"/>
            <w:gridSpan w:val="2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 xml:space="preserve">Строченова </w:t>
            </w:r>
          </w:p>
          <w:p>
            <w:pPr>
              <w:pStyle w:val="311"/>
              <w:shd w:fill="auto" w:val="clear"/>
              <w:spacing w:lineRule="auto" w:line="240" w:before="0" w:after="0"/>
              <w:ind w:left="0" w:right="198" w:hanging="0"/>
              <w:rPr/>
            </w:pPr>
            <w:r>
              <w:rPr>
                <w:rStyle w:val="32"/>
                <w:rFonts w:eastAsia="Calibri"/>
              </w:rPr>
              <w:t>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</w:tbl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ind w:left="5103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2 № 3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>График («Дорожная карта»)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 xml:space="preserve">проведения инвентаризации уровня благоустройства общественных территорий, дворовых территорий, индивидуальных жилых домов 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 xml:space="preserve">и земельных участков, предоставленных для их размещения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на территории муниципального образования город Венев Веневского района, в целях определения физического состояния территорий </w:t>
      </w:r>
    </w:p>
    <w:p>
      <w:pPr>
        <w:pStyle w:val="3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140" w:hanging="0"/>
        <w:jc w:val="center"/>
        <w:rPr/>
      </w:pPr>
      <w:r>
        <w:rPr/>
        <w:t>и необходимости их благоустройст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6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7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1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3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5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5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6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0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1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а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2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Северны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4 в мкр. «Север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Север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а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 по ул. Бундурин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ндур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8 по ул. Бундурин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ндурин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 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корпус 1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 д. 2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корпус 2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о ул. Красноармей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 д. 2 корп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б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в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г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по ул. Белов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ва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а по ул. Совет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5 по ул. Советск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 по ул. Пролетарская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0 по ул. Пролетар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5 по ул. Пролетарск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6 по ул. Пролетарская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а пл. Ильич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льича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а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 по ул. К. Маркса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8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1095" w:leader="none"/>
              </w:tabs>
              <w:spacing w:before="0" w:after="0"/>
              <w:rPr/>
            </w:pPr>
            <w:r>
              <w:rPr/>
              <w:t>Дворовая территория многоквартирного дома № 12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а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2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а по ул. Л. Толстого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2 по ул. Декабристов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7 по ул. Международна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л.Международная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</w:rPr>
              <w:t>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10б  по ул. Революционная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6 по ул. Бундурина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ндурин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30 по ул. Красная площадь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площадь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9  по ул. Стрешнева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ешнев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3 по ул. Володарског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16 по ул. Володарског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1 по ул. Володарског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3 по ул. Володарског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Володарского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25 по ул. Володарског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1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2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Дворовая территория многоквартирного дома № 3 мкр. «Южный» в г. Вене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6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2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8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8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3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3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9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 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0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1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6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8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19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0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1 мкр. «Южный» в г.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2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2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3 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8в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39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1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1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3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4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5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6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6в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47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70а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Дворовая территория многоквартирного дома № 70б мкр. «Южный» 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. Южный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Общественная территория исторический центр «Красная площадь» города Венев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.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Общественная территори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Парка  КиО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им. Д.Т. Стихарева 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ш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Общественная территория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сквера площади Ильича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>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Иль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сквера в микрорайоне «Южный» г. Ве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Ю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центра г. Венева «Сенная площа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нд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. Большие Городенц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Вен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ене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ие Город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нвентариз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Заголовок №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">
    <w:name w:val="Основной текст (3)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"/>
    <w:qFormat/>
    <w:rPr/>
  </w:style>
  <w:style w:type="character" w:styleId="2Tahoma">
    <w:name w:val="Основной текст (2) + Tahoma"/>
    <w:qFormat/>
    <w:rPr>
      <w:rFonts w:ascii="Tahoma" w:hAnsi="Tahoma" w:cs="Tahoma"/>
      <w:spacing w:val="0"/>
      <w:sz w:val="24"/>
      <w:szCs w:val="24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40"/>
      <w:w w:val="66"/>
      <w:sz w:val="32"/>
      <w:szCs w:val="32"/>
      <w:u w:val="none"/>
    </w:rPr>
  </w:style>
  <w:style w:type="character" w:styleId="12">
    <w:name w:val="Заголовок №1"/>
    <w:qFormat/>
    <w:rPr/>
  </w:style>
  <w:style w:type="character" w:styleId="110pt">
    <w:name w:val="Заголовок №1 + 10 pt"/>
    <w:qFormat/>
    <w:rPr>
      <w:rFonts w:ascii="Times New Roman" w:hAnsi="Times New Roman" w:cs="Times New Roman"/>
      <w:b w:val="false"/>
      <w:bCs w:val="false"/>
      <w:spacing w:val="0"/>
      <w:w w:val="100"/>
      <w:sz w:val="20"/>
      <w:szCs w:val="20"/>
      <w:u w:val="none"/>
    </w:rPr>
  </w:style>
  <w:style w:type="character" w:styleId="221">
    <w:name w:val="Основной текст (2)2"/>
    <w:qFormat/>
    <w:rPr/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none"/>
      <w:lang w:val="en-US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single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1">
    <w:name w:val="Основной текст (3)2"/>
    <w:qFormat/>
    <w:rPr/>
  </w:style>
  <w:style w:type="character" w:styleId="Style10">
    <w:name w:val="Текст выноски Знак"/>
    <w:qFormat/>
    <w:rPr>
      <w:color w:val="000000"/>
      <w:sz w:val="16"/>
      <w:szCs w:val="16"/>
    </w:rPr>
  </w:style>
  <w:style w:type="character" w:styleId="Searchresult">
    <w:name w:val="search_resul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eastAsia="zh-CN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Заголовок №2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600" w:after="0"/>
      <w:ind w:left="0" w:right="0" w:hanging="44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left="0" w:right="0" w:hanging="4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b/>
      <w:bCs/>
      <w:color w:val="000000"/>
      <w:spacing w:val="40"/>
      <w:w w:val="66"/>
      <w:sz w:val="32"/>
      <w:szCs w:val="32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2:00Z</dcterms:created>
  <dc:creator>Жаркова</dc:creator>
  <dc:description/>
  <dc:language>en-US</dc:language>
  <cp:lastModifiedBy>it3</cp:lastModifiedBy>
  <cp:lastPrinted>2022-03-22T16:30:00Z</cp:lastPrinted>
  <dcterms:modified xsi:type="dcterms:W3CDTF">2022-03-31T11:52:00Z</dcterms:modified>
  <cp:revision>2</cp:revision>
  <dc:subject/>
  <dc:title/>
</cp:coreProperties>
</file>