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й администрации муниципального образования Венев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1 января 2022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 № 1058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2.2021 № 122  «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3.2021 № 202  «О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сении изменений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12.2021 № 1037  «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2.2022 № 166  «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8:00Z</dcterms:created>
  <dc:creator>Admin</dc:creator>
  <dc:description/>
  <dc:language>en-US</dc:language>
  <cp:lastModifiedBy>it3</cp:lastModifiedBy>
  <cp:lastPrinted>2022-03-14T07:31:00Z</cp:lastPrinted>
  <dcterms:modified xsi:type="dcterms:W3CDTF">2022-03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