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07.10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5</w:t>
            </w:r>
          </w:p>
        </w:tc>
      </w:tr>
    </w:tbl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 Акционерного общества «Газпром газораспределение Тула», действующего от имени заказчика ООО «Газпром межрегионгаз» по агентскому договору от 07.09.2020года №20/0092/20, ходатайство об установлении публичного сервитута от 30.07.2021года общества с ограниченной ответственностью «Газпром межрегионгаз», зарегистрированного за основным государственным регистрационным номером 1025000653930, ИНН 5003021311, место нахождения: 197110, город Санкт-Петербург, набережная Адмирала Лазарева, д. 24, литера А, руководствуясь постановлением администрации муниципального образования Веневский район от 3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г. №</w:t>
      </w:r>
      <w:r>
        <w:rPr>
          <w:sz w:val="28"/>
          <w:szCs w:val="28"/>
        </w:rPr>
        <w:t xml:space="preserve"> 10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 утверждении документации по планировке и межеванию территории в границах муниципального образования Мордвесское Веневского района», Уставом муниципального образования Веневский район,</w:t>
      </w:r>
      <w:r>
        <w:rPr>
          <w:rFonts w:eastAsia="MS Mincho;MS Gothic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становить публичный сервитут для размещения линейного объекта системы газоснабжения «Газопровод межпоселковый д. Полошково, д. Большая Уваровка Веневского района Тульской области»  в отношении </w:t>
      </w:r>
      <w:r>
        <w:rPr>
          <w:rFonts w:eastAsia="Calibri"/>
          <w:sz w:val="28"/>
          <w:szCs w:val="28"/>
          <w:lang w:eastAsia="en-US"/>
        </w:rPr>
        <w:t xml:space="preserve">части земельного участка с кадастровым номером 71:05:000000:126 (входящий 71:05:060201:153, 71:05:060201:154), </w:t>
      </w:r>
      <w:r>
        <w:rPr>
          <w:sz w:val="28"/>
          <w:szCs w:val="28"/>
        </w:rPr>
        <w:t xml:space="preserve">расположенного по адресу: установлено относительно ориентира, расположенного за пределами участка. Ориентир жилой дом. Участок находится примерно в 1000м по направлению на юго-восток от ориентира. Почтовый адрес ориентира: Тульская область, Веневский район, д. Большая Уваровка, д. 53, </w:t>
      </w:r>
      <w:r>
        <w:rPr>
          <w:rFonts w:eastAsia="Calibri"/>
          <w:sz w:val="28"/>
          <w:szCs w:val="28"/>
          <w:lang w:eastAsia="en-US"/>
        </w:rPr>
        <w:t xml:space="preserve">отнесенного к категории земель </w:t>
      </w:r>
      <w:r>
        <w:rPr>
          <w:color w:val="000000"/>
          <w:sz w:val="28"/>
          <w:szCs w:val="28"/>
          <w:shd w:fill="FFFFFF" w:val="clear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разрешенное использование – для сельскохозяйственного использования,</w:t>
      </w:r>
      <w:r>
        <w:rPr>
          <w:rFonts w:eastAsia="Calibri"/>
          <w:sz w:val="28"/>
          <w:szCs w:val="28"/>
          <w:lang w:eastAsia="en-US"/>
        </w:rPr>
        <w:t xml:space="preserve"> на площади 6824 кв.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ницы публичного сервитута в соответствии </w:t>
        <w:br/>
        <w:t>с прилагаемой схемой (описанием) местоположения границ публичного сервитута для размещения линейного объекта системы газоснабжения «Газопровод межпоселковый д. Полошково, д. Большая Уваровка Веневского района Тульской области»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установления публичного сервитута - для размещения линейного объекта системы газоснабжения «Газопровод межпоселковый д. Полошково, д. Большая Уваровка Веневского района Тульской области»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рок публичного сервитута - 10 (десять) лет.</w:t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Срок, в течение которого использование указанных в настоящем постановлении частей земельных участков в соответствии с их разрешенным использованием будет невозможно или существенно затруднено в связи с осуществлением сервитута – 6 (шесть)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Веневский район от 30.01.2019 № 107 утверждена документация по планировке и межеванию территории для линейного объекта системы газоснабжения «Газопровод межпоселковый д. Полошково, д. Большая Уваровка Веневского района Тульской области»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роки и графики выполнения работ при осуществлении деятельности, для обеспечения которой устанавливается публичный сервитут: для размещения линейного объекта системы газоснабжения «Газопровод межпоселковый д. Полошково, д. Большая Уваровка Веневского района Тульской области» </w:t>
      </w:r>
      <w:r>
        <w:rPr>
          <w:sz w:val="28"/>
        </w:rPr>
        <w:t>- планируется в течении 6 месяцев со дня издания настоящего постановления.</w:t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кционерному обществу «Газпром межрегионгаз» в установленном законом порядке обеспечить:</w:t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заключение с правообладателем земельного участка, указанного в пункте 1 настоящего постановления соглашения об осуществлении публичного сервитута, предусматривающее размер платы за сервитут.</w:t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осуществление публичного сервитута после внесения сведений о публичном сервитуте в Единый государственный реестр надвижимости.</w:t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размещение газопровода в границах зоны действия публичного сервитута.</w:t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после прекращения действия публичного сервитута привести земельные участки, указанные в п. 1 постановления, обремененные публичным сервитутом в состояние, пригодное для их использования в соответствии с видом разрешенного использования.  </w:t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земельным и имущественным отношениям администрации муниципального образования Веневский район (Строченова И.А.)  в установленном законом порядке обеспечить:</w:t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настоящего постановления, опубликовав информационное сообщение в газете «Вести Веневского района»;</w:t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;</w:t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агаю на себя.</w:t>
      </w:r>
      <w:bookmarkStart w:id="0" w:name="_GoBack"/>
      <w:bookmarkEnd w:id="0"/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6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муниципального образования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10:00Z</dcterms:created>
  <dc:creator>Пользователь</dc:creator>
  <dc:description/>
  <dc:language>en-US</dc:language>
  <cp:lastModifiedBy>it3</cp:lastModifiedBy>
  <cp:lastPrinted>1995-11-21T17:41:00Z</cp:lastPrinted>
  <dcterms:modified xsi:type="dcterms:W3CDTF">2021-10-11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