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линейного объекта «Газопровод межпоселковый к д. Кухтинка 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Газпром межрегионга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линейного объекта «Газопровод межпоселковый к д. Кухтинка Веневского района Туль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  <w:bookmarkStart w:id="0" w:name="_GoBack"/>
            <w:bookmarkEnd w:id="0"/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3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