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6.201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 Веневский район от 29.06.2015 № 751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27.07.2010 № 210-ФЗ « Об организации предоставления государственных  и муниципальных  услуг», от 29.12.2012 № 273-ФЗ «Об образовании в Роси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29.06.2015 №75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а также о зачислении в образовательное учреждение »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невски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7.06.019 № 655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29.06.2015 № 751 «Об утверждении административного регламента предоставления муниципальной услуги 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раздел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вправе подать жалобу на решение и (или) действие (бездействие)  Комитета по социальным вопросам, должностного лица Комитета по социальным вопросам, муниципального служащего, повлекше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bullet1gif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before="0" w:after="0"/>
        <w:ind w:left="851" w:hanging="0"/>
        <w:contextualSpacing/>
        <w:jc w:val="center"/>
        <w:outlineLvl w:val="1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5.1. Предмет жалобы</w:t>
      </w:r>
    </w:p>
    <w:p>
      <w:pPr>
        <w:pStyle w:val="Msonormalbullet2gif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before="0" w:after="0"/>
        <w:ind w:left="851" w:hanging="0"/>
        <w:contextualSpacing/>
        <w:jc w:val="center"/>
        <w:outlineLvl w:val="1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1.2  нарушение срока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1.3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6 требования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7  отказ  Комитета по социальным вопросам, должностного лица  Комитета по социальным вопросам в 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8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 правовыми актами субъекта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, пунктом 4 части 1 статьи 7 Федерального закона от 27.07.2010 №210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2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,  Комитета по социальным вопросам рассматривается её руково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, выразившееся в неправомерных решениях и действиях (бездействии) руководителя   Комитета по социальным вопросам рассматривается заместителем главы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3 Жалоба на решения, действия (бездействие) заместителя главы администрации муниципального образования Веневский район рассматривается главой  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 Комитет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 Комитета по социальным вопросам, подаются в администрацию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1 Жалоба на решения и действия (бездействие) Комитета по социальным вопросам, должностного лица Комитета по социальным вопросам, председателя   Комитета по социальным вопросам,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епосредственно в  Комитет по социальным вопросам на имя руководителя, в администрацию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ходе личного приема председателя  Комитета по социальным вопроса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2 Подача жалоб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3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3.4 Жалоба оформляется  в произвольной форме с учетом требований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4. Жалоба должна содержа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государственную  услугу, органа, предоставляющего муниципальную услугу, должностного лица, органа, предоставляющего государственную услугу, или органа, предоставляющего муниципальную услугу, либо государственного  или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ю,  имя, отчество (последнее – при наличии), сведения о месте жительства заявителя (для физического лица) либо наименование, сведения о месте нахождения заявителя (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, уведомление о переадресации жалобы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руководителя или специалиста Комитета по социальным вопросам, муниципального  служа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председателя  или специалиста Комитета по социальным вопросам, муниципального служаще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Заявителем  могут быть представлены документы (при наличии), подтверждающие доводы  Заявителя, либо их коп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 В случае,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2  Жалоба, поступившая в письменной форме на бумажном носителе в  Комитет по социальным вопросам подлежит регистрации в журнале регистрации заявлений, обращений, жалоб граждан (далее – журнал) 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3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администрации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электронной почты  Комитет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5 Жалоба, поступившая в  Комитет по социальным вопросам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6 Срок рассмотрения жалобы исчисляется со дня её регистрации в журн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7 Жалоба регистрируется специалистом Комитета по социальным вопросам ответственным за учет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8 В случае, если принятие решения  по жалобе, не входит в компетенцию  Комитета по социальным вопросам то в течении 3 рабочих дней со дня её регистрации жалоба направляется в орган местного самоуправления района и уполномоченный на её рассмотрение,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9 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0 Комитет по социальным вопросам обеспечив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снащение мест приёма жало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 Комитет по социальным вопросам, его руководителя и специалистов посредством размещения информации на стендах в месте предоставления муниципальной услуги, на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 Комитета по социальным вопросам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1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2 Комитет по социальным вопросам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3.  Комитет по социальным вопросам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если жалоба содержит нецензурные, либо оскорбительные выражения, угрозы жизни, здоровью и имуществу должностного лица, специалистов   Комитета по социальным вопросам, а также членов его семьи,  Комитет по социальным вопросам сообщает Заявителю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6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1.Жалоба, поступившая в  Комитет по социальным вопросам подлежит рассмотрению в течение 15( пятнадцати рабочих дней)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6.2.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3.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7.1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2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7.2.1. Не позднее дня, следующего за днем принятия решения по жалобе,  Заявителю в установленном порядке направляется мотивированный ответ о результатах рассмотрения жалобы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ющего рассмотрение жалобы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В ответе по  результатам 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 исполнительной власти, фамилия, имя, отчество должностного лица, осуществляющего рассмотрение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ри наличии) или наименование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и 5 календарных дней со дня регистрации запроса в Комитете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 и рассмотрения жалобы Заявитель может получить на информационных стендах в местах предоставления муниципальной услуги, на сайте администрации муниципального образования Веневский район, на  РП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7:00Z</dcterms:created>
  <dc:creator>OWNER</dc:creator>
  <dc:description/>
  <dc:language>en-US</dc:language>
  <cp:lastModifiedBy>it3</cp:lastModifiedBy>
  <cp:lastPrinted>2019-06-18T10:28:00Z</cp:lastPrinted>
  <dcterms:modified xsi:type="dcterms:W3CDTF">2019-06-26T05:37:00Z</dcterms:modified>
  <cp:revision>2</cp:revision>
  <dc:subject/>
  <dc:title/>
</cp:coreProperties>
</file>