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3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Об утверждении Порядка управления наемными домами, все помещения в которых находятся в собственности муниципального образования Веневский район, и являющимися наемными домами                     и находящимися в собственности муниципального образования Веневский район жилыми домам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                        ст. 91.20 Жилищ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правления наемными домами, все помещения                              в которых находятся в собственности муниципального образования Веневский район, и являющимися наемными домами и находящимися                        в собственности муниципального образования Веневский район жилыми домами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976" w:hRule="atLeast"/>
        </w:trPr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0 № 2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наемными домами, все помещения в которых находятся в собственности муниципального образования Веневский район, и являющимися наемными домами и находящимися в собственности муниципального образования Веневский район жил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правления наемными домами, все помещения в которых находятся в собственности муниципального образования Веневский район, и являющимися наемными домами и находящимися в собственности муниципального образования Веневский район жилыми домами (далее – наемные дома, Порядок) устанавливает правила управления наем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е наемными домами осуществляется в соответствии                            с требованиями, установленными частями 1-1.2, 15 и 16 статьи 161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ацией, управомоченной администрацией муниципального образования Веневский район, уполномоченной выступать от имени муниципального образования Веневский район в качестве собственника жилых помещений муниципального жилищного фонда муниципального образования Веневский район, выполнять функции наймодателя жилых помещений в наем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управляющей организацией, которой в установленном разделом X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наемном доме является администрация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ймодатель жилых помещений в наемном доме, указанный                        в подпункте «а» пункта 2 настоящего Порядка, несет ответственность перед администрацией муниципального образования Веневский район, уполномоченной выступать от имени муниципального образования Веневский район, в качестве собственника муниципального жилищного фонда муниципального образования Веневский район за оказание всех услуг и (или) выполнение работ,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, в случае, если наемный дом является многоквартирным домом,                      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м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правляющая организация, указанная в подпункте «б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                 в подпункте «б» пункта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сет ответственность перед наймодателем, указанным в подпункте «б» пункта 2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                                  с требованиями, установленными частью 2.3 статьи 161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лучае, если управление многоквартирным наемным домом осуществляется управляющей организацией, указанной в подпункте «б» пункта 2 настоящего Порядка, выбор такой управляющей организации осуществляется администрацией муниципального образования Веневский район, уполномоченной выступать от имени муниципального образования Веневский район в качестве собственника муниципального жилищного фонда муниципального образования Веневский район, в соответствии                     с законодательством Российской Федерации о контрактной системе в сфере закупок товаров, работ, услуг для обеспечения государственных                                и муниципальных нуж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9:00Z</dcterms:created>
  <dc:creator>Admin</dc:creator>
  <dc:description/>
  <dc:language>en-US</dc:language>
  <cp:lastModifiedBy>it3</cp:lastModifiedBy>
  <cp:lastPrinted>2020-03-24T10:22:00Z</cp:lastPrinted>
  <dcterms:modified xsi:type="dcterms:W3CDTF">2020-03-26T06:59:00Z</dcterms:modified>
  <cp:revision>2</cp:revision>
  <dc:subject/>
  <dc:title>Тульская область</dc:title>
</cp:coreProperties>
</file>