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3.07.2016 № 620      «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3.07.2016 № 620 «Об утверждении Административного регламента предоставления муниципальной услуги          «Продление срока действия разрешения на строительство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98 административного регламента предоставления муниципальной услуги «Продление срока действия разрешения на строительство» дополнить слов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жилищного  строительства, утвержденного постановлением Правительства РФ от 30.04.2014 № 403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Отдел по МСУ и информационным технологиям администрации муниципального образования Веневский район (Селив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0:00Z</dcterms:created>
  <dc:creator>Кадры</dc:creator>
  <dc:description/>
  <dc:language>en-US</dc:language>
  <cp:lastModifiedBy>Пользователь</cp:lastModifiedBy>
  <cp:lastPrinted>2017-03-03T13:27:00Z</cp:lastPrinted>
  <dcterms:modified xsi:type="dcterms:W3CDTF">2018-01-15T14:00:00Z</dcterms:modified>
  <cp:revision>2</cp:revision>
  <dc:subject/>
  <dc:title>СЛУЖЕБНАЯ ЗАПИСКА</dc:title>
</cp:coreProperties>
</file>