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3.01.2017</w:t>
        <w:tab/>
        <w:t xml:space="preserve"> 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.24 Градостроительного кодекса РФ, </w:t>
      </w:r>
      <w:r>
        <w:rPr>
          <w:rFonts w:eastAsia="MS Mincho;ＭＳ 明朝"/>
          <w:sz w:val="28"/>
          <w:szCs w:val="28"/>
        </w:rPr>
        <w:t xml:space="preserve">Устава муниципального образования Веневский район,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генеральный план муниципального образования Мордвесское Веневского района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 земельный участок ориентировочной площадью 400300 кв. м, расположенный по адресу: </w:t>
      </w:r>
      <w:r>
        <w:rPr>
          <w:rStyle w:val="StrongEmphasis"/>
          <w:b w:val="false"/>
          <w:sz w:val="28"/>
          <w:szCs w:val="28"/>
          <w:shd w:fill="FFFFFF" w:val="clear"/>
        </w:rPr>
        <w:t>Тульская область, Веневский район,                            МО Мордвесское</w:t>
      </w:r>
      <w:r>
        <w:rPr>
          <w:rStyle w:val="StrongEmphasis"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shd w:fill="FFFFFF" w:val="clear"/>
        </w:rPr>
        <w:t>вблизи д. Кончинка</w:t>
      </w:r>
      <w:r>
        <w:rPr>
          <w:sz w:val="28"/>
          <w:szCs w:val="28"/>
        </w:rPr>
        <w:t>,  отнесенный к землям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ключить в категорию земель сельскохозяйственного назнач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емельный участок ориентировочной площадью 13200 кв. м, расположенный по адресу: Тульская область, Веневский район, вблизи               д. Барсуки,  относящийся к землям сельскохозяйственного назначения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земельный участок площадью 88000 кв. м, представляющий собой:  квартал 40 выдел 4 площадью 29000 кв. м., квартал 40 выдел 5 площадью 36000 кв. м., квартал 41 выдел 2 (часть) площадью 5000 кв. м., квартал 41 выдел 6 площадью 18000 кв. м., расположенный по адресу: Тульская область, Веневский район, хутор Миленино, относящийся к землям лесного фонд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земельный участок квартал 89 выдел 5 площадью 54000 кв. м, расположенный по адресу: Тульская область, Веневский район,                               с. Аксиньино, относящийся к землям лесного фонда, включить в категорию земель населенных пун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 земельный участок ориентировочной площадью 104050 кв. м, расположенный по адресу: Тульская область, Веневский район, вблизи                  с. Дьяконово,  относящийся к землям запаса, включить в категорию земель населенных пунктов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71:05:020101:867,  площадью 2000 кв. м, расположенный по адресу: </w:t>
      </w:r>
      <w:r>
        <w:rPr>
          <w:color w:val="333333"/>
          <w:sz w:val="28"/>
          <w:szCs w:val="28"/>
          <w:shd w:fill="FFFFFF" w:val="clear"/>
        </w:rPr>
        <w:t>Тульская область, Веневский район, муниципальное образование Мордвесское, с. Дьяконово, ул. Школьная, примерно в 736 м по направлению на северо-запад от д.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24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595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15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20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17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45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22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770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азрешенное использование - для индивидуального жилищного строительства,  отнесенный к землям запаса, включить в категорию земель населенных пункто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23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585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14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10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19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35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25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60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21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11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10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36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18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61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09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>муниципальное образование Мордвесское, с</w:t>
      </w:r>
      <w:r>
        <w:rPr>
          <w:color w:val="000000"/>
          <w:sz w:val="28"/>
          <w:szCs w:val="28"/>
          <w:shd w:fill="FFFFFF" w:val="clear"/>
        </w:rPr>
        <w:t xml:space="preserve">. Дьяконово, ул. Школьная, примерно в 686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 71:05:020101:813,  площадью 1500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color w:val="000000"/>
          <w:sz w:val="28"/>
          <w:szCs w:val="28"/>
        </w:rPr>
        <w:t xml:space="preserve">муниципальное образование Мордвесское, </w:t>
      </w:r>
      <w:r>
        <w:rPr>
          <w:color w:val="000000"/>
          <w:sz w:val="28"/>
          <w:szCs w:val="28"/>
          <w:shd w:fill="FFFFFF" w:val="clear"/>
        </w:rPr>
        <w:t xml:space="preserve">с. Дьяконово, ул. Школьная, примерно в 711 м по направлению на северо-запад от д. 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решенное использование - для индивидуального жилищного строительства,  отнесенный к землям запаса, включить в категорию земель населенных пунк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 земельный участок с кадастровым номером  71:05:010101:480,  площадью 35942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Тульская область, Веневский район,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решенное использование - для ведения сельскохозяйственного производства,  отнесенный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7 земельный участок с кадастровым номером  71:05:000000:3036,  площадью 1525 кв. м, расположенный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ульская область, Веневский район, 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решенное использование - для сельскохозяйственного производства, отнесенный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8 земельный участок ориентировочной площадью 25 га, расположенный по адресу: Тульская обл. Веневский р-н, с. Мартемьяново, отнесенный к землям населенных пунктов, включить в категорию земель сельскохозяйственн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Сектору по архитектуре и строительству (Дегтярева Т.В.) опубликовать информационное сообщение в газете "Красное знамя. Веневский район"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митету по взаимодействию с ОМСУ и организационной работе  администрации муниципального образования Веневский район (Селиванову Е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.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еневский район                                                    Ж.Ю. Иса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13кабинет</dc:creator>
  <dc:description/>
  <dc:language>en-US</dc:language>
  <cp:lastModifiedBy>Фв</cp:lastModifiedBy>
  <cp:lastPrinted>2017-01-10T12:50:00Z</cp:lastPrinted>
  <dcterms:modified xsi:type="dcterms:W3CDTF">2017-05-18T08:19:00Z</dcterms:modified>
  <cp:revision>2</cp:revision>
  <dc:subject/>
  <dc:title/>
</cp:coreProperties>
</file>