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7.08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01.06.2021 № 419 «Об утверждении перечня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Ф, законом Тульской области от 25 июня 2015 года № 2314-ЗТО «Об установлении случаев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», законом Тульской области от 22 октября 2015 года №2362-ЗТО                                    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на основании Устава муниципального образования Веневский район, администрация муниципального образования Веневский район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z w:val="28"/>
          <w:szCs w:val="28"/>
        </w:rPr>
        <w:t>ТАНОВЛЯЕТ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остановление администрации муниципального образования Веневский район от 01.06.2021 № 419 «Об утверждении перечня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» следующие измен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 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Отделу по МСУ и информационным технологиям администрации муниципального образования Веневский район разместить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ти Интернет на официальном сайте администрации муниципального образования Веневский район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А.Г. Шубчинский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№ _______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.06.2021 № 419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-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-9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емельных участков, предназначенных для </w:t>
      </w:r>
      <w:r>
        <w:rPr>
          <w:rFonts w:eastAsia="MS Mincho;MS Gothic" w:cs="Times New Roman" w:ascii="Times New Roman" w:hAnsi="Times New Roman"/>
          <w:b/>
          <w:sz w:val="26"/>
          <w:szCs w:val="26"/>
        </w:rPr>
        <w:t>бесплатного предоставления отдельным категориям граждан на территории  муниципального образования  Веневский район</w:t>
      </w:r>
    </w:p>
    <w:p>
      <w:pPr>
        <w:pStyle w:val="Normal"/>
        <w:tabs>
          <w:tab w:val="clear" w:pos="720"/>
          <w:tab w:val="left" w:pos="10440" w:leader="none"/>
        </w:tabs>
        <w:ind w:right="-94" w:hanging="0"/>
        <w:jc w:val="center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tbl>
      <w:tblPr>
        <w:tblW w:w="96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2"/>
        <w:gridCol w:w="3219"/>
        <w:gridCol w:w="1276"/>
        <w:gridCol w:w="22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:05:060407:68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_DdeLink__2113_1112779196"/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ульская область, Веневский район,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 Центральное,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Хрусловка,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:05:060407:68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_DdeLink__2113_11127791961"/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ульская область, Веневский район,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 Центральное,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Хрусловка,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lineRule="auto" w:line="240" w:before="0" w:after="200"/>
        <w:ind w:right="-9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80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Text"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55" w:before="300" w:after="0"/>
      <w:jc w:val="both"/>
    </w:pPr>
    <w:rPr>
      <w:sz w:val="28"/>
      <w:szCs w:val="28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2:00Z</dcterms:created>
  <dc:creator>User</dc:creator>
  <dc:description/>
  <dc:language>en-US</dc:language>
  <cp:lastModifiedBy>it3</cp:lastModifiedBy>
  <cp:lastPrinted>1995-11-21T17:41:00Z</cp:lastPrinted>
  <dcterms:modified xsi:type="dcterms:W3CDTF">2021-09-06T06:42:00Z</dcterms:modified>
  <cp:revision>2</cp:revision>
  <dc:subject/>
  <dc:title>Федеральный закон от 29.07.2017 N 217-ФЗ(ред. от 03.08.2018)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