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17"/>
      </w:tblGrid>
      <w:tr>
        <w:trPr>
          <w:trHeight w:val="9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6.03.2022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8.12.2020 №1085 «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8.12.2020 № 1085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16.03.2022  № 2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294"/>
      <w:bookmarkStart w:id="2" w:name="Par276"/>
      <w:bookmarkStart w:id="3" w:name="P294"/>
      <w:bookmarkStart w:id="4" w:name="Par276"/>
      <w:bookmarkEnd w:id="3"/>
      <w:bookmarkEnd w:id="4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7511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доступности жилья для граждан, проживающих на территории Вене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тойчивого сокращения непригодного для проживания жилищного фонда на территории Вене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газификации населенных пунктов Венев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Обеспечение жильем молодых семей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Переселение граждан из аварийного и непригодного для проживания жилищного фонда на территории муниципального образования Веневский район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«Стимулирование программ газификации населенных пунктов муниципального образования Веневский район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 «Расходы на обеспечение деятельности МУ «УС ЖКХ»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, сем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свободных муниципальных жилых помещений, ш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изыскательских работ для строительства внутрипоселковых распределительных газопроводов, к концу 2021 года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ротяженность вновь построенных внутрипоселенческих распределительных газопроводов на территории Веневского района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в полном объеме деятельности МУ «УС ЖКХ», %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992"/>
              <w:gridCol w:w="851"/>
              <w:gridCol w:w="991"/>
              <w:gridCol w:w="1134"/>
              <w:gridCol w:w="994"/>
              <w:gridCol w:w="1477"/>
            </w:tblGrid>
            <w:tr>
              <w:trPr/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9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81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9" w:right="95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9" w:right="95" w:hanging="0"/>
                    <w:rPr/>
                  </w:pPr>
                  <w:r>
                    <w:rPr/>
                    <w:t>Средства бюджета МО Центральное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766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66,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78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5302,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3,1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33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5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328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493,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903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3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726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217,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516,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2055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76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133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8046,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3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- 47 сем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бор свободных муниципальных жилых помещений – 5 ш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изыскательских работ для строительства внутрипоселковых распределительных газопроводов, к концу 2021 года составит 8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тяженность вновь построенных внутрипоселенческих распределительных газопроводов на территории Веневского района – 59,6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 в полном объеме деятельности МУ «УС ЖКХ», 100 %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Обеспечение жильем молодых семей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7511"/>
      </w:tblGrid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ддержка решения жилищной проблемы молодых семей, признанных в установленном порядке, нуждающимися в улучшении жилищных условий.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, сем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.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993"/>
              <w:gridCol w:w="1275"/>
              <w:gridCol w:w="1134"/>
              <w:gridCol w:w="1277"/>
              <w:gridCol w:w="1133"/>
            </w:tblGrid>
            <w:tr>
              <w:trPr/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нсирования/годы реализации МП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4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771,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5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28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605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1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,9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96,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32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7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972,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677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- 47 сем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1"/>
      </w:tblGrid>
      <w:tr>
        <w:trPr>
          <w:trHeight w:val="6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, шт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 реализации 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5 годы, в один этап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966"/>
              <w:gridCol w:w="1301"/>
              <w:gridCol w:w="1009"/>
              <w:gridCol w:w="1276"/>
              <w:gridCol w:w="1133"/>
            </w:tblGrid>
            <w:tr>
              <w:trPr/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</w:t>
                  </w:r>
                </w:p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годы реализации МП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</w:t>
                  </w:r>
                </w:p>
              </w:tc>
            </w:tr>
            <w:tr>
              <w:trPr/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 чис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 – 5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Стимулирование программ газификации населенных пункт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513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азификации населенных пунктов Веневского района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технической возможности подключения (технологического присоединения) к сетям газораспределения объектов капитального строитель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еревода потребителей на использование природного газа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, к концу 2021 года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ротяженность вновь построенных внутрипоселенческих распределительных газопроводов на территории Веневского района, км.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., в один этап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981"/>
              <w:gridCol w:w="862"/>
              <w:gridCol w:w="993"/>
              <w:gridCol w:w="1133"/>
              <w:gridCol w:w="1283"/>
              <w:gridCol w:w="1126"/>
            </w:tblGrid>
            <w:tr>
              <w:trPr/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7" w:right="-56" w:hanging="0"/>
                    <w:rPr/>
                  </w:pPr>
                  <w:r>
                    <w:rPr/>
                    <w:t>Источники финансирования/</w:t>
                  </w:r>
                </w:p>
                <w:p>
                  <w:pPr>
                    <w:pStyle w:val="Normal"/>
                    <w:widowControl w:val="false"/>
                    <w:ind w:left="-47" w:right="-56" w:hanging="0"/>
                    <w:rPr/>
                  </w:pPr>
                  <w:r>
                    <w:rPr/>
                    <w:t>годы реализации МП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2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Средства бюджета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МО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Центральное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9284,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016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65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3,1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497,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675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821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4665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4665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8447,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3357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86,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3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, к концу 2021 года составит 8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вновь построенных внутрипоселенческих распределительных газопроводов на территории Веневского района – 59,6 км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Расходы на обеспечение деятельности МУ «УС ЖКХ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513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существлять функции распорядителя бюджетных средств при исполнении бюджета района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полном объеме деятельности МУ «УС ЖКХ», %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991"/>
              <w:gridCol w:w="1276"/>
              <w:gridCol w:w="851"/>
              <w:gridCol w:w="1133"/>
              <w:gridCol w:w="1560"/>
            </w:tblGrid>
            <w:tr>
              <w:trPr/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нансирования/годы реализации МП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80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ки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4832</w:t>
                  </w:r>
                  <w:r>
                    <w:rPr/>
                    <w:t>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4832</w:t>
                  </w:r>
                  <w:r>
                    <w:rPr/>
                    <w:t>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80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804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3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349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28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282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100%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851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улучшение условий жизни населения Веневского района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обеспечения доступности жилья для граждан, проживающих на территории Вене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устойчивого сокращения непригодного для проживания жилищного фонда на территории Вене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газификации населенных пунктов Веневского района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молодых семей, получивших свидетельство о праве на получение социальной выплаты - 47 сем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4,50 %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дбор свободных муниципальных жилых помещений – 5 ш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ектно-изыскательских работ для строительства внутрипоселковых распределительных газопроводов, к концу 2021 года составит 8 шт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тяженность вновь построенных внутрипоселенческих распределительных газопроводов на территории Веневского района – 59,6 к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 в полном объеме деятельности МУ «УС ЖКХ», 100 %.</w:t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 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135"/>
        <w:gridCol w:w="992"/>
        <w:gridCol w:w="1418"/>
        <w:gridCol w:w="1841"/>
        <w:gridCol w:w="19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Подпрограмма 1  «Обеспечение жильем молодых семей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ача сертификатов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,2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в рамках 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 «Стимулирование программ газификации населенных пунктов Веневского района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Создание условий для газификации населенных пунктов 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,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Подпрограмма 4 «Расходы на обеспечение деятельности МУ «УС ЖКХ»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851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(оказание услуг) 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6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1135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 «Обеспечение жильем молодых семей»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30.12.2017 № 171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Обеспечение устойчивого сокращения непригодного для проживания жилищного фонда на территории Веневского района</w:t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29.12.2004 N 188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Российской Федерации от 21.07.2007 г. № 185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онде содействия реформированию жилищно-коммунального хозяйства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Тульской области от 9.10.2009 № 754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управления жилищным фондом социального использова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28.03.2008 №150 (ред. от 31.03.201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оложения о порядке переселения граждан, проживающих в ветхом и аварийном жилищном фонде"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Создание условий для газификации населенных пунктов Веневского района</w:t>
            </w:r>
          </w:p>
        </w:tc>
      </w:tr>
      <w:tr>
        <w:trPr>
          <w:trHeight w:val="32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тимулирование программ газификации населенных пунктов Веневского района»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с изменениями на 7 августа 2020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"Обеспечение доступным и комфортным жильем населения Тульской области"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73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3243"/>
        <w:gridCol w:w="781"/>
        <w:gridCol w:w="2362"/>
        <w:gridCol w:w="2173"/>
        <w:gridCol w:w="1160"/>
        <w:gridCol w:w="1303"/>
        <w:gridCol w:w="1197"/>
        <w:gridCol w:w="1188"/>
        <w:gridCol w:w="1210"/>
      </w:tblGrid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3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бор свободных муниципальных жилых помещ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количества приобретенного жиль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, к концу 2021 год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1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2270"/>
        <w:gridCol w:w="1562"/>
        <w:gridCol w:w="1842"/>
        <w:gridCol w:w="851"/>
        <w:gridCol w:w="572"/>
        <w:gridCol w:w="1268"/>
        <w:gridCol w:w="428"/>
        <w:gridCol w:w="1134"/>
        <w:gridCol w:w="1126"/>
        <w:gridCol w:w="1134"/>
        <w:gridCol w:w="1128"/>
        <w:gridCol w:w="1140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доступным и комфортным жильем населения Веневского райо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66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8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21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0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6,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жильем молод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4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>
          <w:trHeight w:val="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7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обеспечение жильем молод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4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7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1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имулирование программ газификации населенных пунктов Вене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8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1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8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1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юджет МО Цент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обеспечение деятельности МУ «УС ЖК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8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8,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исков реализации муниципальной программы и описание мер управления рисками реализации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ланреализации муниципальной программы муниципального образования Веневский район «Обеспечение доступным и комфортным жильем населения Веневского района» на 2021 год</w:t>
      </w:r>
    </w:p>
    <w:tbl>
      <w:tblPr>
        <w:tblW w:w="16016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268"/>
        <w:gridCol w:w="2411"/>
        <w:gridCol w:w="1417"/>
        <w:gridCol w:w="1416"/>
        <w:gridCol w:w="2835"/>
        <w:gridCol w:w="226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Обеспечение жильем молодых семей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Мероприятие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1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1004 151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7</w:t>
            </w:r>
          </w:p>
        </w:tc>
      </w:tr>
      <w:tr>
        <w:trPr>
          <w:trHeight w:val="133" w:hRule="atLeast"/>
        </w:trPr>
        <w:tc>
          <w:tcPr>
            <w:tcW w:w="16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тимулирование программ газификации населенных пунктов Веневского района»</w:t>
            </w:r>
          </w:p>
        </w:tc>
      </w:tr>
      <w:tr>
        <w:trPr>
          <w:trHeight w:val="123" w:hRule="atLeast"/>
        </w:trPr>
        <w:tc>
          <w:tcPr>
            <w:tcW w:w="16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Создание условий для газификации населенных пунктов Веневского райо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3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4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</w:t>
            </w:r>
          </w:p>
          <w:p>
            <w:pPr>
              <w:pStyle w:val="Normal"/>
              <w:widowControl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Аксиньино Веневского района Туль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Аксиньино Веневского района Туль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6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п.Первомайский, п.Торбеевский ул. Заречная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п.Первомайский, п.Торбеевский ул. Заречная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6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Улыбышево 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Улыбышево 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Бурдуково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Бурдуково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 Клин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 Клин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7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Воскресенское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Воскресенское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Васильевское 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с.Васильевское 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6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Борозденки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Борозденки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Тулубьево 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объекту: «Газификация д.Тулубьево 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</w:t>
            </w:r>
            <w:r>
              <w:rPr>
                <w:sz w:val="24"/>
                <w:szCs w:val="24"/>
                <w:lang w:val="en-US"/>
              </w:rPr>
              <w:t>S0850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8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чета в потребности тепла и топлива для объектов газифик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чета в потребности тепла и топлива для объектов газифик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20670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Оказание услуг по сбору и подготовке исходных данных для проектирования объектов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>Оказание услуг по сбору и подготовке исходных данных для проектирования объектов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530120670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30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Расходы на обеспечение деятельности МУ «УС ЖКХ»</w:t>
            </w:r>
          </w:p>
        </w:tc>
      </w:tr>
      <w:tr>
        <w:trPr>
          <w:trHeight w:val="560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4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widowControl w:val="false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40100590 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3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40973" TargetMode="External"/><Relationship Id="rId3" Type="http://schemas.openxmlformats.org/officeDocument/2006/relationships/hyperlink" Target="http://prognoz.tularegion.ru/ri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4:00Z</dcterms:created>
  <dc:creator>Олеся</dc:creator>
  <dc:description/>
  <dc:language>en-US</dc:language>
  <cp:lastModifiedBy>it3</cp:lastModifiedBy>
  <cp:lastPrinted>2022-03-10T08:19:00Z</cp:lastPrinted>
  <dcterms:modified xsi:type="dcterms:W3CDTF">2022-03-1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