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29.01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6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1.2014 №1984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 средств бюджет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0 Бюджетного кодекса Российской Федер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1.2014 №1984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 средств бюджета муниципального образования Вене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нкт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 средств бюджета муниципального образования Веневский район дополнить тексто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запрет приобрет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администрации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по МСУ и 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Ж.Ю. Исаченкова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7:00Z</dcterms:created>
  <dc:creator>User</dc:creator>
  <dc:description/>
  <dc:language>en-US</dc:language>
  <cp:lastModifiedBy>Admin</cp:lastModifiedBy>
  <cp:lastPrinted>2017-12-26T14:41:00Z</cp:lastPrinted>
  <dcterms:modified xsi:type="dcterms:W3CDTF">2018-02-21T05:57:00Z</dcterms:modified>
  <cp:revision>2</cp:revision>
  <dc:subject/>
  <dc:title/>
</cp:coreProperties>
</file>