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9.08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ind w:right="4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04</w:t>
            </w:r>
          </w:p>
        </w:tc>
      </w:tr>
    </w:tbl>
    <w:p>
      <w:pPr>
        <w:pStyle w:val="Normal"/>
        <w:spacing w:lineRule="exact" w:line="360"/>
        <w:ind w:firstLine="851"/>
        <w:rPr/>
      </w:pPr>
      <w:r>
        <w:rPr>
          <w:b/>
          <w:sz w:val="28"/>
          <w:szCs w:val="28"/>
        </w:rPr>
        <w:t xml:space="preserve">             </w:t>
      </w:r>
      <w:r>
        <w:rPr>
          <w:b/>
        </w:rPr>
        <w:t xml:space="preserve">                                                      </w:t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ероприятий  по подготовке объектов жилищно-коммунального комплекса муниципального образования Веневский район к отопительному периоду 2021-2022 годов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 исполнение приказа министерства строительства и жилищно-коммунального хозяйства Тульской области от 30.03.2021 № 28 «О подготовке объектов жилищно-коммунального комплекса Тульской области к отопительному периоду 2021-2022 годов», приказом Минэнерго России  от 12.03.2013  № 103 «Об утверждении Правил оценки готовности к отопительному периоду», Федеральным законом от 06.10.2003 № 131- ФЗ «Об общих принципах организации местного самоуправления в Российской Федерац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Style10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роприятия по подготовке объектов жилищно-коммунального комплекса муниципального образования Веневский район к отопительному периоду 2021-2022 годов (приложение №1).</w:t>
      </w:r>
    </w:p>
    <w:p>
      <w:pPr>
        <w:pStyle w:val="Style10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казатели готовности объектов жилищно коммунального комплекса муниципального образования Веневский район к отопительному периоду 2021-2022 годов (приложение №2).</w:t>
      </w:r>
    </w:p>
    <w:p>
      <w:pPr>
        <w:pStyle w:val="Style11"/>
        <w:numPr>
          <w:ilvl w:val="0"/>
          <w:numId w:val="2"/>
        </w:numPr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11"/>
        <w:numPr>
          <w:ilvl w:val="0"/>
          <w:numId w:val="2"/>
        </w:numPr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Веневский район Козлова П.А.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подпис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trHeight w:val="1416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ind w:right="493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right="493" w:hanging="0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4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Heading3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Heading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нев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9.08.2021 № 6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объектов жилищно-коммунального комплекса муниципального образования Веневский район к отопительному периоду 2021-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41"/>
        <w:gridCol w:w="2419"/>
        <w:gridCol w:w="26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ПБ, 1 шт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Теплоресур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ПБ, 2 шт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Ф ООО «К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блочно-модульной котельной, мощностью 5 МВт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Ф ООО «ККС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не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8.2021 №  6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418"/>
        <w:gridCol w:w="992"/>
        <w:gridCol w:w="1276"/>
        <w:gridCol w:w="1417"/>
        <w:gridCol w:w="1418"/>
        <w:gridCol w:w="1417"/>
        <w:gridCol w:w="1418"/>
        <w:gridCol w:w="1275"/>
        <w:gridCol w:w="1438"/>
      </w:tblGrid>
      <w:tr>
        <w:trPr>
          <w:trHeight w:val="406" w:hRule="atLeast"/>
        </w:trPr>
        <w:tc>
          <w:tcPr>
            <w:tcW w:w="153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и готовности объектов жилищно-коммунального комплекса муниципальных образований Тульской области к отопительному периоду 2021-2022 годов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пловое хозяйство</w:t>
            </w:r>
          </w:p>
        </w:tc>
        <w:tc>
          <w:tcPr>
            <w:tcW w:w="4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щный фонд</w:t>
            </w:r>
          </w:p>
        </w:tc>
      </w:tr>
      <w:tr>
        <w:trPr>
          <w:trHeight w:val="1917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готовка котельных и сдача их по актам, </w:t>
              <w:br/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тепловых пунктов и сдача их по актам,</w:t>
              <w:br/>
              <w:t>е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и замена котлов,</w:t>
              <w:br/>
              <w:t>е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готовка ЦТП, </w:t>
              <w:br/>
              <w:t>е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и замена насосов, е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на ветхих тепловых сетей, </w:t>
              <w:br/>
              <w:t>к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прессовка тепловых сетей, </w:t>
              <w:br/>
              <w:t>к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готовка и сдача жилых домов, </w:t>
              <w:br/>
              <w:t>е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ровель, тыс.кв.м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мывка и ремонт систем центрального отопления, </w:t>
              <w:br/>
              <w:t>ед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Теплоресурс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"ККС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7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П «УО МО Веневский район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П ТО Веневский ПН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О «Теплоком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О Веневски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559"/>
        <w:gridCol w:w="1276"/>
        <w:gridCol w:w="1701"/>
        <w:gridCol w:w="1559"/>
        <w:gridCol w:w="1985"/>
        <w:gridCol w:w="1276"/>
        <w:gridCol w:w="1701"/>
        <w:gridCol w:w="14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о-канализационное хозяйств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хозяйство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на ветхих водопроводных сетей, </w:t>
              <w:br/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а ветхих канализационных сетей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артезианских скважин, </w:t>
              <w:br/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водопроводных насосных станций,</w:t>
              <w:br/>
              <w:t xml:space="preserve">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водоразборных колонок, </w:t>
              <w:br/>
              <w:t>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линий электропередач, </w:t>
              <w:b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ТП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уборочной техники, е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питалный ремонт дорог и тротуаров, тыс.кв.м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оммуналь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М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8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8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3175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szCs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szCs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szCs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szCs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12">
    <w:name w:val="Цитата1"/>
    <w:basedOn w:val="Normal"/>
    <w:qFormat/>
    <w:pPr>
      <w:ind w:left="284" w:right="709" w:firstLine="567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4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30:00Z</dcterms:created>
  <dc:creator>Aleksey Goncharov</dc:creator>
  <dc:description/>
  <dc:language>en-US</dc:language>
  <cp:lastModifiedBy>it3</cp:lastModifiedBy>
  <cp:lastPrinted>1995-11-21T17:41:00Z</cp:lastPrinted>
  <dcterms:modified xsi:type="dcterms:W3CDTF">2021-08-12T14:30:00Z</dcterms:modified>
  <cp:revision>2</cp:revision>
  <dc:subject/>
  <dc:title/>
</cp:coreProperties>
</file>