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3.12.2017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0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14.11.2016 № 1012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в новой редак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муниципального образования Веневский район от 21.04.2016 № 332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еневский район от 14.11.2016 №1012 «Об утверждении муниципальной программы «Управление муниципальными финансами в муниципальном образовании Веневский район» в новой редакц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оку 8 паспорта муниципальной программы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796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рограммы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финансирования Программы составляет 119389,8 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22072,4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19067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9350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95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196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1980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– 79825,4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5933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12682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2710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2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12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129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Тульской области – 39564,4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6139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638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664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6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6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69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новное мероприятие1 «Развитие механизмов регулирования межбюджетных отношений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41170,9 тыс.руб., в т.ч.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 - 7245,6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648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6740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6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69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7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1606,2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106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Тульской области – 39564,7 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6139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638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6640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6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6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69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новное мероприятие 2 «Реализация мер соцподдерж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- 17473,8тыс.руб., в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3128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2480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2948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2958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973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983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17473,8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3128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2480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2948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2958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973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983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Основное мероприятие 3 «Управление резервным фондом администрации муниципального образования Веневский  район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10500,0 тыс.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5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10500,0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5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новное мероприятие 4 «Управление муниципальным долгом  муниципального образования Веневский район» - 2217,8 тыс.руб., в т.ч.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630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514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73,2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2217,8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630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514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73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новное мероприятие 5 «Обеспечение реализации муниципальной программы»- 48027,3 тыс.руб., в т.ч.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9567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7588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7588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7741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7726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7816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48027,3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9567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7588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7588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7741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7726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- 7816,3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раздел 7 «Информация о ресурсном обеспечении муниципальной 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оке  «Управление муниципальными финансами в муниципальном образовании Веневский район»: в графе «2017 год» цифру  «23348,4» заменить на  «22072,4», в графе «Итого»  цифру «120665,8» заменить на «119389,8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Развитие механизмов регулирования межбюджетных отношений»: в графе «2017 год» цифру «7497,1» заменить на «7245,6», в графе «Итого» цифру «41422,4» заменить на «41170,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Дотация на поддержку мер по обеспечению сбалансированности бюджетов поселений»: в графе «2017 год «цифру «1257,7»  заменить на «1006,2», в графе «Итого» цифру «1257,7» заменить на «1006,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Реализация мер соцподдержки» цифру «3068,8» заменить на «3128,8», в графе «Итого» цифру  «17413,8» заменить на «17473,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Ежемесячная доплата к трудовой пенсии лицам, замещавшим муниципальные должности в муниципальном образовании Веневский район», в графе «2017 год» число «666,7» заменить на «726,7», в графе «Итого» число «2581,5» заменить на «2641,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Выплата денежных средств в соответствии с Федеральным Законом от 29 декабря 2006 года №256-ФЗ «О дополнительных мерах государственной поддержки семей, имеющих детей» в графе «2017 год» число  «2093,1» заменить на «1972,1», в графе «Итого» цифру «12348,3» заменить на «12227,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Управление резервным фондом администрации муниципального образования Веневский район» в графе «2017 год» число «1288,8» заменить на «500», в графе «Итого» цифру «11288,0» заменить на «10500,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Резервный фонд администрации муниципального образования Веневский район» в графе «2017 год» число «1288,8» заменить на «500», в графе «Итого» цифру «11288,0» заменить на «10500,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Обеспечение реализации муниципальной программы» в графе «2017 год» число  «9863,9» заменить на число  «9567,4», в графе «Итого» число «48323,8» заменить на «48027,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Расходы на обеспечение функций работников»   в графе «2017 год» число  «2328,7» заменить на «2032,2»,  в графе «Итого» число «14348,3» заменить на  «13993,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разделе «Календарный план-график 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графе «2017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Всего по муниципальной программе» число «23348,4» заменить на «22072,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.1 «Основное мероприятие 1: «Развитие механизмов регулирования межбюджетных отношений» число «7497,1» заменить на «7245,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.1.7.2 «Контрольное событие Предоставление дотации на поддержку мер по обеспечению сбалансированности бюджетов поселений» число «1257,7» заменить на «1006,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п.2 «Основное мероприятие 2: «Реализация мер соцподдержки» число «3068,8» заменить на «3128,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.2.1. «Контрольное событие Ежемесячная доплата к трудовой пенсии лицам, замещавшим муниципальные должности в муниципальном образовании Веневский район» число «666,7» заменить на «726,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.3 «Основное мероприятие 3: «Управление резервным фондом администрации муниципального образования Веневский район» число 1288,0» заменить на «500,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.3. «Контрольное событие Обслуживание резервного фонда администрации муниципального образования Веневский район» число «1288,0» заменить на «500,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.5 «Основное мероприятие 5: «Обеспечение реализации муниципальной программы» цифру «9863,9» заменить на «9267,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.5.2. «Контрольное событие Расходы на обеспечение функций работников»  число  «2328,7» заменить на «2032,2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.Ю. Исачен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7121CAE6F3E7F5286F8A85435189A1B3C23D56BAA98F5C047F07ED2284B704kDJ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9:00Z</dcterms:created>
  <dc:creator>User</dc:creator>
  <dc:description/>
  <dc:language>en-US</dc:language>
  <cp:lastModifiedBy>Admin</cp:lastModifiedBy>
  <cp:lastPrinted>2014-11-11T10:55:00Z</cp:lastPrinted>
  <dcterms:modified xsi:type="dcterms:W3CDTF">2018-02-15T12:59:00Z</dcterms:modified>
  <cp:revision>2</cp:revision>
  <dc:subject/>
  <dc:title/>
</cp:coreProperties>
</file>