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25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3.02.2018 № 122 «О реализации социально ориентированного проекта «Забот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</w:rPr>
          <w:t>Устава</w:t>
        </w:r>
      </w:hyperlink>
      <w:r>
        <w:rPr>
          <w:sz w:val="28"/>
        </w:rPr>
        <w:t xml:space="preserve">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Веневский район от 13.02.2018 № 122 «О реализации социально ориентированного проекта «Забота» на территории муниципального образования Веневский район» следующие изменения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.1 раздела 3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3.1. Право на получение Карты имеют следующие категории граждан, зарегистрированные на территории муниципального образования Веневский райо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енсионеры по старости, выслуге лет и инвалид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инвалиды I, II, III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семьи, имеющие детей с ограниченны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многодетные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участники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инвалиды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бывшие узники фашистских концлагер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труженики тыла и вдовы погибших участников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жертвы политических репре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жители блокадного Ленингр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тераны боев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те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екунские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емны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емьи, потерявшие кормиль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женщины, достигшие возраста 55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ужчины, достигшие возраста 60л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73"/>
      </w:tblGrid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573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3"/>
              <w:spacing w:lineRule="auto" w:line="276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0042F5C066D757A919D03B12F8D3ADC96267363CDBA1070A1016E287C5991EFDD8AFD07BDE0D88C76ADHB1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4:00Z</dcterms:created>
  <dc:creator>OWNER-MS</dc:creator>
  <dc:description/>
  <dc:language>en-US</dc:language>
  <cp:lastModifiedBy>it3</cp:lastModifiedBy>
  <cp:lastPrinted>2019-04-24T11:00:00Z</cp:lastPrinted>
  <dcterms:modified xsi:type="dcterms:W3CDTF">2019-05-08T10:44:00Z</dcterms:modified>
  <cp:revision>2</cp:revision>
  <dc:subject/>
  <dc:title/>
</cp:coreProperties>
</file>