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2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Ф от 21.07.2020 № 474 «О национальных целях развития Российской Федерации на период до 2030 года»,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 администрация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муниципальную программу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  01 января 2022 года.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20.12.2021 № 10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ая программа</w:t>
      </w:r>
      <w:r>
        <w:rPr>
          <w:rFonts w:eastAsia="Times New Roman" w:cs="Times New Roman" w:ascii="Times New Roman" w:hAnsi="Times New Roman"/>
          <w:b/>
          <w:sz w:val="28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Оценка текущего состояния сферы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ульской области в настоящее время проживает 5181 ребенок-инвалид и 142616 инвалидов старше 18 лет, что составляет около 10,1% от общего населения рег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Губернатора Тульской области от 11.07.2016 №102 «Об утверждении Основных направлений деятельности правительства Тульской области на период до 2026 года» необходимо обеспечить принятие надлежащих мер по улучшению качества жизни людей с ограниченными возможностями здоровья и обеспечению адаптации государственных приоритетных объектов в приоритетных сферах жизнедеятельности для инвалидов и других маломобильных групп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оступной для инвалидов и других маломобильных групп населения среды жизнедеятельности является составной  частью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муниципальной программы муниципального образования Веневский район «Доступная среда» является обеспечение доступа инвалидов наравне с другими гражданами к объектам социальной инфраструктуры, выявление и устранение препятствий и барьеров, мешающих их доступ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социально-демографической структуры населения Веневского района проявляется в высоком удельном весе инвалидов и других маломобильных групп населения в общ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Веневском районе по состоянию на 1 января 2021 года проживает  2662 инвалида. Доля инвалидов в общей численности населения составляет 8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численности инвалидов 3 % составляют дети-инвалиды и 97% - инвалиды старше 18 лет, в том числе в возрасте от 18 до 30 лет – 2,8%; от 31 до 60 лет – 30,9%, старше 60 лет –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66,3%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Веневском районе окончательно не сформирована система безбарьерной среды жизнедеятельности инвалидов и других маломобильных групп населения для интеграции их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обеспечения беспрепятственного доступа инвалидов и других маломобильных групп и населения к объектам и услугам, предоставляемым населению, необходимо выявление и устранение барьеров, мешающих  обеспечению доступности в здания и учреждения соци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последних лет проблемы реабилитации и социальной интеграции инвалидов с обществом решались в районе в рамках  муниципальной программы муниципального образования Веневский район «Доступная среда» и Перечня мероприятий дорожной карты муниципального образования Веневский район, реализуемых для достижения запланированных значений показателей доступности для инвалидов объектов и услуг на 2021-2025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еречня мероприятий дорожной карты муниципального образования Веневский район в общеобразовательных учреждениях Веневского района МОУ «Веневский центр образования №1», МОУ «Веневский центр образования №2», МОУ «Грицовский центр образования имени Д.С. Сидорова», МОУ «Гурьевский центр образования имени С.К.Иванчикова» проведены мероприятия по созданию условий для доступности социальных объектов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 (входы в з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 оборудованы пандус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тницы дублируются пандусом, присутствуют разделительные поручни,</w:t>
      </w:r>
      <w:r>
        <w:rPr>
          <w:rFonts w:cs="Times New Roman" w:ascii="Times New Roman" w:hAnsi="Times New Roman"/>
          <w:sz w:val="28"/>
          <w:szCs w:val="28"/>
        </w:rPr>
        <w:t xml:space="preserve"> стеклянные двери обозначены с помощью контрастных маркеров: полос, желтых кругов или цветных логотипов, установлены плавные доводчики). Для инвалидов по зрению имеется  тактильная информация, направляющие поручни, контрастная маркировка крайних ступеней на входе в здание, в соответствии с нормативными требованиями, контрастной маркировки. Созданы условия для доступности  инвалидам санитарно-гигиенических помещений: имеются   специально оборудованные универсальные кабины, стационарные, откидные, опорные поруч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пределения степени доступности для инвалидов социально значимых объектов и услуг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тельства Тульской области от 24.07.2013 № 36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 проведена паспортизация объектов образования и культуры 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аспортизации 72 объекта социальной инфраструктуры  признаны частично доступными для инвалидов с нарушением опорно-двигательного аппарата, с нарушением слуха, с нарушением умственно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будут подготовлены и проведены специальные мероприятия, которые позволят расширить доступ людей с ограниченными возможностями здоровья и других маломобильных групп населения к объектам социальной инфраструктуры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лексный подход к социальной интеграции людей с ограниченными возможностями с обществом позволит обеспечить расширение спектра доступных услуг, оказываемых инвалидам, повысить уровень их доступности 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Приоритеты и цели муниципальной политик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создание условий для обеспечения беспрепятственного доступа инвалидов к муниципальным объектам социальной инфраструктуры в сфере образования, культуры, спорта, физической культуры и молодежной политики и преодоление социальной разобщенности в обществ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ля достижения цели необходимо решение следующей основной задачи: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программы зависит от объемов и качества выполняемых функций и предоставляемых услуг, достижения социально значимых результатов.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муниципального управления в сфере реализации муниципальной программы являетс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311"/>
        <w:rPr>
          <w:szCs w:val="28"/>
        </w:rPr>
      </w:pPr>
      <w:r>
        <w:rPr>
          <w:szCs w:val="28"/>
        </w:rPr>
        <w:t>Для достижения цели необходимо решение следующих основных задач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одоление социальной разобщенности в обществе и формирование позитивного отношения к проблемам жизнедеятельности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/>
        <w:t>Выполнение программы позволит к 2026 году:</w:t>
      </w:r>
    </w:p>
    <w:p>
      <w:pPr>
        <w:pStyle w:val="ConsPlusNormal"/>
        <w:ind w:firstLine="709"/>
        <w:jc w:val="both"/>
        <w:rPr/>
      </w:pPr>
      <w:r>
        <w:rPr/>
        <w:t>- повысить</w:t>
      </w:r>
      <w:r>
        <w:rPr>
          <w:rFonts w:eastAsia="Courier New"/>
        </w:rPr>
        <w:t xml:space="preserve"> удельный вес приоритетных объектов образования, доступных для инвалидов (в общей численности объектов образования) до 30%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- повысить удельный вес приоритетных объектов культуры, доступных для инвалидов (в общей численности объектов учреждений культуры) до 20%;</w:t>
      </w:r>
    </w:p>
    <w:p>
      <w:pPr>
        <w:pStyle w:val="ConsPlusNormal"/>
        <w:ind w:firstLine="709"/>
        <w:jc w:val="both"/>
        <w:rPr/>
      </w:pPr>
      <w:r>
        <w:rPr/>
        <w:t>- повысить удельный вес приоритетных объектов физической культуры и спорта, доступных для инвалидов (в общей численности объектов физической культуры и спорта) до 30%;</w:t>
      </w:r>
    </w:p>
    <w:p>
      <w:pPr>
        <w:pStyle w:val="ConsPlusNormal"/>
        <w:tabs>
          <w:tab w:val="clear" w:pos="720"/>
          <w:tab w:val="left" w:pos="5245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сить число инвалидов, принявших участие в культурно-массовых мероприятиях от общего числа инвалидов (в течение года) до 12%.</w:t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0D44F9700E5DAA6FAFF0D8AE25CBBD48CE2A1FDF2A4940F43BAF222A9CEBBd1d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7:00Z</dcterms:created>
  <dc:creator>User</dc:creator>
  <dc:description/>
  <dc:language>en-US</dc:language>
  <cp:lastModifiedBy>it3</cp:lastModifiedBy>
  <cp:lastPrinted>1995-11-21T17:41:00Z</cp:lastPrinted>
  <dcterms:modified xsi:type="dcterms:W3CDTF">2021-12-23T08:17:00Z</dcterms:modified>
  <cp:revision>2</cp:revision>
  <dc:subject/>
  <dc:title>Указ Губернатора Тульской области от 11.07.2016 N 102(ред. от 12.10.2021)"Об утверждении Основных направлений деятельности правительства Тульской области на период до 2026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