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6.12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4</w:t>
            </w:r>
          </w:p>
        </w:tc>
      </w:tr>
    </w:tbl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ведении гражданской оборон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Веневский район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 2007 № 804 «Об утверждении Положения о гражданской обороне в Российской Федерации», приказом МЧС России от 14.11.2008  № 687 «Об утверждении Положения об организации и ведении гражданской обороны  в муниципальных образованиях и организациях», указом Губернатора Тульской области от 10.09.2020 №108 «Об утверждении Положения об организации  и ведении гражданской обороны в Тульской области»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ведении гражданской обороны  в муниципальном образовании Веневский район (приложение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газете «Вести Веневского района». 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 постановления администрации муниципального образования Веневский район: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6  №1 «Об утверждении Положения об организации и ведении гражданской обороны в муниципальном образовании Веневский район»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от 06.10.2016  №833 «О внесении изменений в постановление администрации муниципального образования Веневский район от 12.01.2016 №1 «Об утверждении Положения об организации и ведении гражданской обороны в муниципальном образовании Веневский район»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6.12.2020 № 10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ведении гражданской оборон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Веневский район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 законом от 12 февраля 1998 года № 28-ФЗ «О гражданской обороне»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ода № 868 «Вопросы Министерства Российской Федерации по делам гражданской обороны, чрезвычайным ситуациям и ликвидации последствий стихийных бедствий», постановлением Правительства Российской Федерации от 26 ноября 2007 года N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Веневский район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организуются в муниципальном образовании Веневский район в рамках подготовки к ведению и ведения гражданской обороны в муниципальном образовании Веневский район.</w:t>
      </w:r>
    </w:p>
    <w:p>
      <w:pPr>
        <w:pStyle w:val="ConsPlus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Веневский район. 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 основных мероприятий муниципального образования на год разрабатывается администрацией муниципального образования Веневский район  и согласовывается с  территориальным органом МЧС России - органом, специально  уполномоченным решать задачи гражданской обороны и задачи по предупреждению и ликвидации чрезвычайных ситуаций по Туль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Веневский район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а к ведению гражданской обороны на муниципальном уровне определяется Положением об организации и ведении гражданской обороны в муниципальном образовании Веневский район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ого образования Веневский район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ы гражданской обороны и защиты населения (далее - планы гражданской обороны) определяют объем, организацию, порядок, способы и сроки выполнения мероприятий по приведению в готовность гражданской обороны  и ликвидации чрезвычайных ситуаций природного и техногенного характера.</w:t>
      </w:r>
    </w:p>
    <w:p>
      <w:pPr>
        <w:pStyle w:val="ConsPlus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гражданской обороне 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</w:t>
      </w:r>
    </w:p>
    <w:p>
      <w:pPr>
        <w:pStyle w:val="ConsPlus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еспечение выполнения мероприятий по гражданской обороне в муниципальном образовании Веневский район осуществляется органами управления гражданской обороной в муниципальном образовании Веневский район, силами и средствами гражданской обороны и муниципального звена территориальной подсистемы единой государственной системы предупреждения и ликвидации чрезвычайных ситуаций Тульской области (далее - МЗ ТП РСЧС) в Веневском районе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муниципального образования Веневский район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ConsPlus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шению администрации муниципального образования Веневский район могут создаваться спасательные службы, организация и порядок деятельности которых определяются  в соответствующих положениях о спасательных службах.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ваемых администрацией муниципального образования Веневский район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муниципального образования Веневский район разрабатывается администрацией муниципального образования Веневский район, согласовывается с руководителем соответствующей спасательной службы Тульской области и утверждается главой администрации муниципального образования Веневский район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ланирования, подготовки и проведения эвакуационных и эвакуационных приемных мероприятий администрацией муниципального образования Веневский район  заблаговременно в мирное время создается эвакуационная приемная комиссия. Деятельность эвакуационной приемной  комиссий регламентируется положением об эвакуационной приемной комиссии, утверждаемым главой администрации муниципального образования Веневский район (руководителем гражданской обороны муниципального образования Веневский район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униципального образования Веневский район в отношении созданных им сил гражданской обороны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ство гражданской обороной на территории муниципального образования Веневский район осуществляет глава администрации муниципального образования Веневский район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ажданской обороны муниципального образования Веневский район несет персональную ответственность за организацию и проведение мероприятий по гражданской обороне и защите населения (ст.11 Федерального закона от </w:t>
      </w:r>
      <w:r>
        <w:rPr>
          <w:rFonts w:cs="Times New Roman" w:ascii="Times New Roman" w:hAnsi="Times New Roman"/>
          <w:spacing w:val="-20"/>
          <w:sz w:val="28"/>
          <w:szCs w:val="28"/>
        </w:rPr>
        <w:t>12.02.1998  № 2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ом, осуществляющим управление гражданской обороной в муниципальном образовании Веневский район, является сектор ГО, ЧС и мобилизационной подготовки администрации муниципального образования Веневский район (далее – сектор ГО, ЧС и МР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осуществляет комплектование сектора  ГО, ЧС и МР, разрабатывает и утверждает функциональные обязанности его работников и штатное расписание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 ГО, ЧС и МР подчиняется непосредственно главе администрации муниципального образования Веневский район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 организуется сбор информации в области гражданской обороны (далее - информация) и обмен ею.</w:t>
      </w:r>
    </w:p>
    <w:p>
      <w:pPr>
        <w:pStyle w:val="ConsPlus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обмен информацией осуществляются администрацией муниципального образования Веневский район, через ЕДДС МО Веневский район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 (при наличии таковых). </w:t>
      </w:r>
    </w:p>
    <w:p>
      <w:pPr>
        <w:pStyle w:val="ConsPlus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редставляет информацию в правительство Тульской области, организации - в администрацию муниципального образования Веневский район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Гражданская оборона на территории муниципального образования Веневский район организуется и ведется в соответствии  с законами и нормативными правовыми актами Российской Федерации и Тульской области, нормативными  актами федерального органа исполнительной власти, уполномоченного на решение задач в области гражданской обороны, распорядительными документами руководителей гражданской обороны на территории Тульской области и Веневского района, а также настоящим Положением. 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дминистрация муниципального образования Веневский район, в целях решения задач в области гражданской обороны, планирует и осуществляет следующие основные мероприятия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 подготовке населения в области гражданской обороны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муниципального образования Веневский район и на основе примерных программ, утвержденных органом исполнительной власти Туль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одготовка населения в муниципальном образовании Веневский район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личного состава формирований и служб муниципального образования Веневский район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ГО организаций, находящихся на территории муниципального образования Веневский район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оснащение учебно-консультационных пунктов по гражданской обороне в муниципальном образовании Веневский район и организация их деятельности, а также обеспечение повышения квалификации должностных лиц; 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и эвакуационных приемных органов, а также подготовка их личного состава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По предоставлению населению  средств индивидуальной и коллективной защиты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и других сооружений подземного пространства для укрытия населения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По световой и другим видам маскировки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 По проведению аварийно-спасательных работ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562"/>
      <w:bookmarkEnd w:id="0"/>
      <w:r>
        <w:rPr>
          <w:sz w:val="28"/>
          <w:szCs w:val="28"/>
        </w:rPr>
        <w:t>создание, оснащение и подготовка необходимых сил и средств гражданской обороны  и МЗ ТП РСЧС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ind w:firstLine="680"/>
        <w:jc w:val="both"/>
        <w:rPr/>
      </w:pPr>
      <w:bookmarkStart w:id="1" w:name="sub_11562"/>
      <w:bookmarkEnd w:id="1"/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  первоочередного жизнеобеспечения населения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первой помощ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,  водоснабжения,  водоотведения и канализации;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 и транспортировки воды;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3. По срочному захоронению трупов в военное время: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;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tabs>
          <w:tab w:val="clear" w:pos="709"/>
          <w:tab w:val="left" w:pos="792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йствий сил гражданской обороны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ind w:firstLine="680"/>
        <w:jc w:val="both"/>
        <w:rPr/>
      </w:pPr>
      <w:r>
        <w:rPr>
          <w:rFonts w:eastAsia="PT Astra Serif" w:cs="PT Astra Serif" w:ascii="Times New Roman" w:hAnsi="Times New Roman"/>
          <w:sz w:val="28"/>
          <w:szCs w:val="28"/>
        </w:rPr>
        <w:t>15.16. Определяет перечень организаций, обеспечивающих выполнение мероприятий муниципального уровня по гражданской обороне;</w:t>
      </w:r>
    </w:p>
    <w:p>
      <w:pPr>
        <w:pStyle w:val="Normal"/>
        <w:ind w:firstLine="737"/>
        <w:jc w:val="both"/>
        <w:rPr>
          <w:rFonts w:eastAsia="PT Astra Serif" w:cs="PT Astra Serif"/>
          <w:sz w:val="28"/>
          <w:szCs w:val="28"/>
        </w:rPr>
      </w:pPr>
      <w:r>
        <w:rPr>
          <w:rFonts w:eastAsia="PT Astra Serif" w:cs="PT Astra Serif"/>
          <w:sz w:val="28"/>
          <w:szCs w:val="28"/>
        </w:rPr>
        <w:t>15.17. Осуществляет иные полномочия в сфере гражданской обороны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</w:rPr>
  </w:style>
  <w:style w:type="paragraph" w:styleId="Stylet1">
    <w:name w:val="stylet1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Liberation Serif"/>
      <w:b/>
      <w:bCs/>
      <w:color w:val="auto"/>
      <w:kern w:val="2"/>
      <w:sz w:val="16"/>
      <w:szCs w:val="16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5:00Z</dcterms:created>
  <dc:creator>DNA7 X86</dc:creator>
  <dc:description/>
  <cp:keywords/>
  <dc:language>en-US</dc:language>
  <cp:lastModifiedBy>it3</cp:lastModifiedBy>
  <cp:lastPrinted>1995-11-21T17:41:00Z</cp:lastPrinted>
  <dcterms:modified xsi:type="dcterms:W3CDTF">2020-12-18T06:15:00Z</dcterms:modified>
  <cp:revision>2</cp:revision>
  <dc:subject/>
  <dc:title/>
</cp:coreProperties>
</file>