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0"/>
      </w:tblGrid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7.02.2021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На основании Градостроительного Кодекса РФ, Земельного Кодекса РФ, Федерального закона от 06.10.2003 № 131–ФЗ «Об общих принципах организации местного самоуправления в Российской Федерации», Закона Тульской области от 29.12.2006 № 785-ЗТО «О градостроительной деятельности в Тульской области», Закона Тульской области от 27.11.2020 № 101-ЗТО «О внесении изменений в Закон Тульской области «О градостроительной деятельности в Тульской области», рассмотрев проект правил землепользования и застройки муниципального образования Центральное Веневского района, разработанный ООО «Земля», </w:t>
      </w:r>
      <w:r>
        <w:rPr>
          <w:rFonts w:cs="Times New Roman" w:ascii="Times New Roman" w:hAnsi="Times New Roman"/>
          <w:sz w:val="28"/>
          <w:szCs w:val="28"/>
        </w:rPr>
        <w:t>руководствуясь заключением о результатах публичных слушаний, протоколом публичных слушаний, проведенных 29.01.2021, в соответствии с постановлениями главы муниципального образования Веневский район от 29.12.2020 № 35 «О назначении публичных слушаний по обсуждению внесения изменений в документы территориального планирования муниципального образования Центральное Веневского района»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Центральное Веневского района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bCs/>
          <w:sz w:val="28"/>
          <w:szCs w:val="28"/>
        </w:rPr>
        <w:t>екстовая часть правил землепользования и застрой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 картографический материал – карты (схемы) правил землепользования и застройки муниципального образования Центральное Вене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, предусмотренные п.3.1 ст.19, п.5.1 ст.23 и п.6.1 ст.30 Градостроительного кодекса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2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