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231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зъятии для муниципальных нужд жилого помещения у собственника в многоквартирном жилом доме, расположенном по адресу: Тульская область, Веневский район, п. Каменный, ул. Березовая, д. 18, признанном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связи с признанием многоквартирного жилого дома, расположенного по адресу: Тульская область, Веневский район, п.Каменный, ул.Березовая, д.18, в установленном порядке аварийным и подлежащим сносу, а также по причине неисполнения собственником жилого помещения в указанном жилом доме требования о его сносе в установленный срок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1. Изъять (с соблюдением условий, порядка и сроков, установленных ст.32 Жилищного кодекса Российской Федерации) для муниципальных нужд у собственника помещения в многоквартирном жилом доме, расположенном по адресу: Тульская область, Веневский район, п.Каменный, ул.Березовая, д.18, признанном аварийным и подлежащим сносу, жилое помещение-квартиру №10 с кадастровым номером 71:05:020509:156, площадью 28,5 кв.м, с предоставлением по заключаемому с ним соглашению возмещения за изымаемое жилое помещ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 течение десяти дней со дня принятия настоящего постановления обеспечить направление его копии в орган регистрации пра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В течение десяти дней со дня принятия настоящего постановления направить по почте заказным письмом с уведомлением, собственнику жилого помещения копию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6. </w:t>
      </w:r>
      <w:r>
        <w:rPr>
          <w:i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0:00Z</dcterms:created>
  <dc:creator>Титова Наталья Владимировна</dc:creator>
  <dc:description/>
  <dc:language>en-US</dc:language>
  <cp:lastModifiedBy>Толкунов</cp:lastModifiedBy>
  <cp:lastPrinted>2024-02-07T07:39:00Z</cp:lastPrinted>
  <dcterms:modified xsi:type="dcterms:W3CDTF">2024-02-26T13:4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