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0.1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6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О признании утратившим силу постановлений администрации муниципального образования Веневский район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Признать утратившими силу постановления администрации   муниципального образования Веневский район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от 31.01.2019 № 114 «Об утверждении административного регламента администрации муниципального образования Веневский район по  предоставлению муниципальной услуги «Предоставление в безвозмездное пользование земельных участков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от 31.01.2019 № 115 «Об утверждении административного регламента администрации муниципального образования Веневский район по предоставлению муниципальной услуги «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;</w:t>
      </w:r>
    </w:p>
    <w:p>
      <w:pPr>
        <w:pStyle w:val="TextBody"/>
        <w:ind w:firstLine="708"/>
        <w:rPr/>
      </w:pPr>
      <w:r>
        <w:rPr>
          <w:szCs w:val="28"/>
        </w:rPr>
        <w:t>- от 25.12.2018 № 1154 «Об утверждении административного регламента предоставления муниципальной услуги «Приобретение в собственность или в аренду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от 31.01.2019 № 112 «Об утверждении административного регламента администрации муниципального образования Веневский район по предоставлению муниципальной услуги 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от 24.12.2019 № 1306 «О внесении изменений в постановление администрации муниципального образования Веневский район от 31.01.2019 № 112 «Об утверждении административного регламента администрации муниципального образования Веневский район по предоставлению муниципальной услуги 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cs="PT Astra Serif;Times New Roman"/>
          <w:sz w:val="28"/>
          <w:szCs w:val="28"/>
          <w:highlight w:val="white"/>
          <w:shd w:fill="FFFFFF" w:val="clear"/>
          <w:lang w:eastAsia="ru-RU"/>
        </w:rPr>
      </w:pPr>
      <w:r>
        <w:rPr>
          <w:rFonts w:cs="PT Astra Serif;Times New Roman"/>
          <w:sz w:val="28"/>
          <w:szCs w:val="28"/>
          <w:highlight w:val="white"/>
          <w:shd w:fill="FFFFFF" w:val="clear"/>
          <w:lang w:eastAsia="ru-RU"/>
        </w:rPr>
        <w:t>4. Постановление вступает в силу со дня опубликования.</w:t>
      </w:r>
      <w:bookmarkStart w:id="0" w:name="_GoBack_Копия_1"/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2:00Z</dcterms:created>
  <dc:creator>Титова Наталья Владимировна</dc:creator>
  <dc:description/>
  <dc:language>en-US</dc:language>
  <cp:lastModifiedBy>Толкунов</cp:lastModifiedBy>
  <cp:lastPrinted>2023-11-09T09:38:00Z</cp:lastPrinted>
  <dcterms:modified xsi:type="dcterms:W3CDTF">2023-11-13T13:02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