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6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27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о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</w:t>
      </w:r>
      <w:r>
        <w:rPr/>
        <w:t xml:space="preserve"> </w:t>
      </w:r>
      <w:r>
        <w:rPr>
          <w:sz w:val="28"/>
          <w:szCs w:val="28"/>
        </w:rPr>
        <w:t>Сампсониевское пр-кт Большой Сампсониевский, д. 60, литера А,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Санкт-Петербур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строительства и эксплуатации линейного объекта «Газопровод межпоселковый к с. Борщевое Веневского района Тульской области» на площади 536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кадастровый квартал 71:05:050201;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2 </w:t>
      </w:r>
      <w:r>
        <w:rPr>
          <w:sz w:val="28"/>
          <w:szCs w:val="28"/>
        </w:rPr>
        <w:t xml:space="preserve">земель, расположенных по адресу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кадастровый квартал 71:05:0502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земельного участка с кадастровым номером 71:05:000000:3890, местоположение: Российская Федерация, Тульская область, Веневский район, отнесенного к категории земель сельскохозяйственного назначения, разрешенное использование – для ведения сельскохозяйствен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земельного участка с кадастровым номером 71:05:050201:267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положение: Тульская область, Веневский район, примерно в 1000м по направлению на запад от д. Колодезное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земельного участка с кадастровым номером 71:05:050201:27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Тульская область, Веневский район, примерно в 900м по направлению на запад от д. Колодезное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50201:411, местоположение: Российская Федерация, Тульская область, Веневский район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земельного участка с кадастровым номером 71:05:050201:222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положение: Тульская область, Веневский район, д. Колодезное, в 820м на северо-запад от д. 21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земельного участка с кадастровым номером 71:05:050201:221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положение: Тульская область, Веневский район, д. Колодезное, в 820м на северо-запад от д. 21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земельного участка с кадастровым номером 71:05:050201:148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1000м по направлению на северо-запад от ориентира. Почтовый адрес ориентира: Тульская область, Веневский район, д. Колодезное, ул. Ключевая, дом 21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 земельного участка с кадастровым номером 71:05:050201:147, местоположение установлено относительно ориентира, расположенного за пределами участка. Ориентир жилой дом. Участок находится примерно в 1070м по направлению на северо-запад от ориентира. Почтовый адрес ориентира: Тульская область, Веневский район, д. Колодезное, ул. Ключевая, дом 21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 земельного участка с кадастровым номером 71:05:050201:154, местоположение установлено относительно ориентира, расположенного за пределами участка. Ориентир жилой дом. Участок находится примерно в 1030м по направлению на северо-запад от ориентира. Почтовый адрес ориентира: Тульская область, Веневский район, д. Колодезное, ул. Ключевая, дом 21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 земельного участка с кадастровым номером 71:05:050201:250, местоположение: Тульская область, Веневский район, 720м на запад от н.п. Борщевое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 земельного участка с кадастровым номером 71:05:000000:3644, местоположение: Тульская область, Веневский район, муниципальное образование Центральное, отнесенного к категории земель сельскохозяйственного назначения, разрешенное использование – для осуществления крестьянского (фермерского) хозяйства его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 земельного участка с кадастровым номером 71:05:000000:3904, местоположение: Тульская область, Веневский район, с. Борщевое, отнесенного к категории земель населенных пунктов, разрешенное использование – для осуществления крестьянского (фермерского) хозяйства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строительства и эксплуатации линейного объекта «Газопровод межпоселковый к с. Борщевое Веневского район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строительства и эксплуатации линейного объекта «Газопровод межпоселковый к с. Борщевое Веневского района Ту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10 (десять) ле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11 месяцев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04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756</w:t>
      </w:r>
      <w:r>
        <w:rPr>
          <w:sz w:val="28"/>
          <w:szCs w:val="28"/>
          <w:lang w:val="en-US"/>
        </w:rPr>
        <w:t xml:space="preserve"> утвержд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кум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ланировке и межеванию территории в границах муниципального образования </w:t>
      </w:r>
      <w:r>
        <w:rPr>
          <w:sz w:val="28"/>
          <w:szCs w:val="28"/>
        </w:rPr>
        <w:t>Центральное Веневского района для линейного объекта «Газопровод межпоселковый к с. Борщевое Веневского района Тульской области»,</w:t>
      </w:r>
      <w:r>
        <w:rPr>
          <w:color w:val="333333"/>
          <w:sz w:val="28"/>
          <w:szCs w:val="28"/>
        </w:rPr>
        <w:t xml:space="preserve"> программа развития газоснабжения и газификации Тульской области на период 2021-2025 годы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 Обществу о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3:00Z</dcterms:created>
  <dc:creator>Пользователь</dc:creator>
  <dc:description/>
  <dc:language>en-US</dc:language>
  <cp:lastModifiedBy>it3</cp:lastModifiedBy>
  <cp:lastPrinted>2022-12-20T14:23:00Z</cp:lastPrinted>
  <dcterms:modified xsi:type="dcterms:W3CDTF">2022-12-2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