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3.06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1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Об актуализации утвержденной схемы теплоснабжения муниципального образования Мордвесское Веневского 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Руководствуя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27.07.2010 № 190-ФЗ «О теплоснабжении», постановлением Правительства Российской Федерации от 22 февраля 2012 № 154 «О требованиях к схемам теплоснабжения, порядку их разработки и утверждения»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Устава муниципального образования Веневский район,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администрация муниципального образования Веневский район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>ПОСТАНОВЛЯЕТ: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1. Актуализировать утвержденную схему теплоснабжения муниципального образования Мордвесское Веневского района.</w:t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газете «Вести Веневского района».</w:t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Козлова П.А.</w:t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 xml:space="preserve">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8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30:00Z</dcterms:created>
  <dc:creator>Admin</dc:creator>
  <dc:description/>
  <dc:language>en-US</dc:language>
  <cp:lastModifiedBy>it3</cp:lastModifiedBy>
  <cp:lastPrinted>2022-09-21T11:25:00Z</cp:lastPrinted>
  <dcterms:modified xsi:type="dcterms:W3CDTF">2023-06-14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