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3.01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и межеванию территории в границах муниципального 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. 43 Градостроительного кодекса РФ,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кументацию по планировке и межева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рритории для образования земельного участка, расположенного по адресу: Тульская область, Веневский район, мкр. Южный, вблизи земельного участка с кадастровым номером 71:05:030201:5595, под строительство многоквартирного жилого дом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8:00Z</dcterms:created>
  <dc:creator>Марина Александровна</dc:creator>
  <dc:description/>
  <dc:language>en-US</dc:language>
  <cp:lastModifiedBy>Толкунов</cp:lastModifiedBy>
  <cp:lastPrinted>2024-01-16T17:46:00Z</cp:lastPrinted>
  <dcterms:modified xsi:type="dcterms:W3CDTF">2024-01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