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7.08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казенных учреждений нового т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Гражданским кодексом  Российской Федерации,  Федеральным законом от 12.01.1996  N 7-ФЗ "О некоммерческих организациях</w:t>
      </w:r>
      <w:r>
        <w:rPr>
          <w:rStyle w:val="InternetLink"/>
          <w:b/>
          <w:bCs/>
          <w:color w:val="000000"/>
          <w:sz w:val="27"/>
          <w:szCs w:val="27"/>
          <w:u w:val="none"/>
          <w:shd w:fill="FFFFFF" w:val="clear"/>
        </w:rPr>
        <w:t>"</w:t>
      </w:r>
      <w:r>
        <w:rPr>
          <w:sz w:val="28"/>
          <w:szCs w:val="28"/>
        </w:rPr>
        <w:t>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казенных учреждений нового тип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муниципального образования Венев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11.2015 № 1379 «О внесении изменений в постановление администрации муниципального образования Веневский район от 17.09.2015 № 1165 «Об утверждении перечня муниципальных казенных учреждений нового тип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4.2017 г. № 431 «Об утверждении перечня муниципальных казенных учреждений нового тип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.10.2018 № 878 «О внесении изменений в постановление администрации муниципального образования Веневский район от 19.04.2017 № 431 «Об утверждении перечня муниципальных казенных учреждений нового типа».</w:t>
      </w:r>
    </w:p>
    <w:p>
      <w:pPr>
        <w:pStyle w:val="Style20"/>
        <w:widowControl w:val="false"/>
        <w:shd w:fill="FFFFFF" w:val="clear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1 сентября 2022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435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7.08.2022 № 79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                                                                                                                                             муниципальных казенных учреждений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Муниципальная бухгалте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Муниципальная специализированная бухгалтерия учреждений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Анишинская средняя школа имени Героя Советского Союза А.С. Госте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Бельковский центр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Борозден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Оленьков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Прудищинский центр образования имени И.М. Панк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Рассвет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Сет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Студенец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Козло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Кукуйский центр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Урусовский центр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Дьяконов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Васильевская основ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Грицовский центр образования имени Д.С. Сидор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Мордвесский центр образования имени В.Ф. Роман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Центр обеспечения деятельности системы образования» муниципального образования Вен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«Гурьевский центр образования имени С.К. Иванчик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Хозяйственно-эксплуатационная служб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Единая дежурно-диспетчерская служба муниципального образования Венев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Хозяйственно-техническая служб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Центр оценки эффективности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9:00Z</dcterms:created>
  <dc:creator>admin</dc:creator>
  <dc:description/>
  <dc:language>en-US</dc:language>
  <cp:lastModifiedBy>it3</cp:lastModifiedBy>
  <cp:lastPrinted>2022-08-15T16:36:00Z</cp:lastPrinted>
  <dcterms:modified xsi:type="dcterms:W3CDTF">2022-08-17T13:29:00Z</dcterms:modified>
  <cp:revision>2</cp:revision>
  <dc:subject/>
  <dc:title/>
</cp:coreProperties>
</file>