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9.01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9.01.2019 №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15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1740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2774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3746,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842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91534,8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600,8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18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110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940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39969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1 «Развитие механизмов регулирования межбюджетных отношений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4027,5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245,6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43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7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0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058,3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106,2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552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39969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новное мероприятие 2 «Реализация мер соцподдержки», всего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муниципального образования Веневский район - 18978,9 тыс.руб., в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98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 райо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о за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 бюджета муниципального образования Веневский район  – 8500,0 тыс.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о за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 бюджета муниципального образования Веневский район  - 7892,5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0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575,0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0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всего за счет средств бюджета муниципального образования Веневский район  - 52105,1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629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за счет средств бюджета муниципального образования Веневский район, бюджета Тульской области</w:t>
      </w:r>
    </w:p>
    <w:tbl>
      <w:tblPr>
        <w:tblW w:w="1513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3"/>
        <w:gridCol w:w="993"/>
        <w:gridCol w:w="992"/>
        <w:gridCol w:w="850"/>
        <w:gridCol w:w="851"/>
        <w:gridCol w:w="850"/>
        <w:gridCol w:w="1554"/>
        <w:gridCol w:w="6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руб.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04,0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27,5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8,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59,2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ощрение достижения наилучших показателей деятельности органов местного самоуправления за счет средств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ласт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4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78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1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2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2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7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5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36,2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обеспечению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8,9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right="283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656"/>
      <w:bookmarkStart w:id="1" w:name="Par655"/>
      <w:bookmarkStart w:id="2" w:name="Par912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ндарный план-графи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993"/>
        <w:gridCol w:w="1134"/>
        <w:gridCol w:w="1135"/>
        <w:gridCol w:w="992"/>
        <w:gridCol w:w="1134"/>
        <w:gridCol w:w="1133"/>
        <w:gridCol w:w="3405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, тыс.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 в т.ч. по источникам финансирования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: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ева В.И.-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17 год и плановый период 2018 и 2019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17 год и плановый период 2018 и 2019 годов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ов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ефицита бюджета района до 14% от общего годового объема доходов бюджета район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2051028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резервного фонда администрации муниципального образования Веневский район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бюджетных средств за счет средств резервного фонда по постановлениям администрации МО Веневский район, на финансирование расходов, не предусмотренных Решениями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20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3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9:00Z</dcterms:created>
  <dc:creator>User</dc:creator>
  <dc:description/>
  <dc:language>en-US</dc:language>
  <cp:lastModifiedBy>Admin</cp:lastModifiedBy>
  <cp:lastPrinted>2018-12-19T15:23:00Z</cp:lastPrinted>
  <dcterms:modified xsi:type="dcterms:W3CDTF">2019-01-31T14:59:00Z</dcterms:modified>
  <cp:revision>2</cp:revision>
  <dc:subject/>
  <dc:title/>
</cp:coreProperties>
</file>