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ind w:left="6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5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еневский район от 12.12.2013 г. № 198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 регламента предоставления администрацией муниципального образования Веневский район муниципальной услуги «Предоставление муниципального имущества      в аренду или 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от 27.07.2010  №210-ФЗ «Об организации предоставления государственных  и муниципальных услуг», Федеральным законом  от 26.07.2006  №135-ФЗ      «О защите конкуренции», Указом Президента Российской Федерации           от 07.05.2012 №601 «Об основных направлениях совершенствования системы государственного управления», распоряжением Правительства РФ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25.04.2012 г. №636 «О внесении изменений в постановление администрации муниципального образования Веневский район                       от 02.06.2011 г. №799 «Об утверждении перечня муниципальных услуг для исполнения муниципальных функций администрации муниципального образования Веневский район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Веневский район от 12.12.2013 г. №1983 «Об  утверждении Административного регламента предоставления администрацией муниципального образования Веневский район муниципальной услуги «Предоставление муниципального имущества в аренду или безвозмездное пользование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текст «Сектор имущественных отношений комитета по управлению имуществом и земельными ресурсами администрации муниципального образования Веневский район» заменить текстом «Сектор имущественных отношений комитета по земельным, имущественным отношениям, ГО, ЧС и мобилизационной подготовк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риложении к постановлению раздел 2.13. дополнить пунктом 2.13.8. 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3.8. Требования к помещениям, в которых предоставляется муниципальная услуга для инвалидов и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беспрепятственного входа в помещение и выхода из ни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действие со стороны должностных лиц учреждения при необходимости, инвалиду при входе в объект и выходе из него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провождение инвалидов имеющих стойкие расстройства функции зрения и самостоятельного передвижения по территории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казания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и наравне с другими лица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раздел 2.6. дополнить пунктом 2.6.5. 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5. При предоставлении Муниципальной услуги заявитель вправе не предоставлять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выписки регистрирующего органа из единого государственного реестра индивидуальных предпринимателей (для индивидуальных предпринимателей), заверенная в установленном действующим законодательством Российской Федерации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регистрирующего органа из единого государственного реестра юридических лиц (для юридических лиц), заверенная                          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3.1.1. раздела 3.1. дополнить текстом следующего содерж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просов в Систему межведомственного электронного взаимодействия (СМЭ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раздел 3.1. дополнить пунктом 3.1.13. 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3. Межведомственные запросы формируются и направляются       в Систему межведомственного электронного взаимодействия в  день начала процедуры рассмотрения. Результатом данной процедуры является сбор информации согласно перечню 2.6.1. раздела 2.6. Административного регламента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е заявителем лично. Полученные по каналам межведомственного взаимодействия сведения фиксируется в день получения данных дополнительно к документам, поданным заявителем. Ответственное лицо  за направление межведомственного запроса – специалист структурного подразделения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взаимодействию с ОМСУ и организационной работе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</w:t>
      </w:r>
      <w:r>
        <w:rPr>
          <w:color w:val="000000"/>
          <w:sz w:val="28"/>
          <w:szCs w:val="28"/>
        </w:rPr>
        <w:t xml:space="preserve">газете «Вести Веневского района»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4.</w:t>
      </w:r>
      <w:r>
        <w:rPr>
          <w:sz w:val="27"/>
          <w:szCs w:val="27"/>
        </w:rPr>
        <w:t xml:space="preserve"> Контроль за исполнением настоящего постановления оставляю             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      муниципального образования      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Calibri"/>
      <w:sz w:val="26"/>
      <w:szCs w:val="2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5:00Z</dcterms:created>
  <dc:creator>User</dc:creator>
  <dc:description/>
  <dc:language>en-US</dc:language>
  <cp:lastModifiedBy>Фв</cp:lastModifiedBy>
  <cp:lastPrinted>2016-06-22T09:45:00Z</cp:lastPrinted>
  <dcterms:modified xsi:type="dcterms:W3CDTF">2017-07-27T14:05:00Z</dcterms:modified>
  <cp:revision>2</cp:revision>
  <dc:subject/>
  <dc:title>Тульская область</dc:title>
</cp:coreProperties>
</file>