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1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/>
      </w:pPr>
      <w:r>
        <w:rPr>
          <w:b w:val="false"/>
          <w:sz w:val="28"/>
          <w:szCs w:val="28"/>
        </w:rPr>
        <w:t xml:space="preserve">4. Постановление вступает в силу со дня подписания и распространяется на правоотношения, возникшие с 01 января 2020 года. 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117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0.12.2019 № 1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«Динамика примерных (индикаторных) зна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701"/>
        <w:gridCol w:w="1701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2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5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84,8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20,00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е значения соотношения средней заработной платы к среднемесячному доходу от трудовой деятельност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2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плата  педагогических работников образовательных организаций дошкольного образования, руб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5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84,8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плата  педагогических работников организаций дополнительного образования детей, руб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2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7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Style18"/>
        <w:spacing w:lineRule="auto" w:line="240" w:before="0" w:after="200"/>
        <w:ind w:left="10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2:00Z</dcterms:created>
  <dc:creator>Admin</dc:creator>
  <dc:description/>
  <dc:language>en-US</dc:language>
  <cp:lastModifiedBy>it3</cp:lastModifiedBy>
  <cp:lastPrinted>2019-12-16T16:42:00Z</cp:lastPrinted>
  <dcterms:modified xsi:type="dcterms:W3CDTF">2020-01-13T14:32:00Z</dcterms:modified>
  <cp:revision>2</cp:revision>
  <dc:subject/>
  <dc:title/>
</cp:coreProperties>
</file>