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30.12. 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 в постановление администрации муниципального образования Веневский район от 17.02.2021 №139  «Об утверждении 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_DdeLink__608_9773228341"/>
      <w:bookmarkStart w:id="1" w:name="__DdeLink__608_9773228341"/>
      <w:bookmarkEnd w:id="1"/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 в постановление администрации муниципального образования Веневский район от 17.02.2021 №139 «Об утверждении  правил землепользования и застройки муниципального образования Мордвесское Веневского района»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. в графической части правил землепользования и застройки поменять  территориальную зону Cх1 на зону Сх2 земельного участка             с к. № 71:05:010501:1247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графической части правил землепользования и застройки   поменять территориальную зону Сх1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2  земельного участка                с к. № 71:05:010307:17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графической части правил землепользования и застройки   поменять территориальную зону Сх1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2  земельного участка                с к. № 71:05:010201:42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графической части  правил землепользования и застройки поменять территориальную зону Сх1 на зону Сх2 части земельного участка                  с к. № </w:t>
      </w:r>
      <w:bookmarkStart w:id="2" w:name="__DdeLink__57977_26900200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:05:060201: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7:00Z</dcterms:created>
  <dc:creator>User</dc:creator>
  <dc:description/>
  <dc:language>en-US</dc:language>
  <cp:lastModifiedBy>it3</cp:lastModifiedBy>
  <cp:lastPrinted>2021-04-19T17:21:00Z</cp:lastPrinted>
  <dcterms:modified xsi:type="dcterms:W3CDTF">2022-01-1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