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8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административной комиссии администрации муниципального образования Венев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Тульской области от 07.12.2005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дминистративной комиссии администрации муниципального образования Веневский район (приложение).</w:t>
      </w:r>
    </w:p>
    <w:p>
      <w:pPr>
        <w:pStyle w:val="Normal"/>
        <w:tabs>
          <w:tab w:val="clear" w:pos="708"/>
          <w:tab w:val="left" w:pos="8931" w:leader="none"/>
        </w:tabs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взаимодействию с ОМСУ 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А. Солда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6 № 7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ОЛОЖЕНИЕ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об административной комиссии </w:t>
      </w:r>
      <w:r>
        <w:rPr>
          <w:rFonts w:cs="Times New Roman" w:ascii="Times New Roman" w:hAnsi="Times New Roman"/>
        </w:rPr>
        <w:t>администрации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Законом Тульской области от 07.12.2005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Законом Тульской области от 09.06.2003 № 388-ЗТО «Об административных правонарушениях в Тульской области», Уставом муниципального образования Веневский район и определяет порядок создания, организации работы и деятельности административной комисс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ая комиссия администрации муниципального образования Веневский район (далее - административная комиссия) - коллегиальный орган административной юрисдикции, уполномоченный рассматривать дела об административных правонарушениях, отнесенных к его компетенции статьями Закона Тульской области от 09.06.2003 № 388-ЗТО «Об административных правонарушениях в Туль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Главными задачами комиссии являются своевременное, всестороннее, полное и объективное выяснение обстоятельств каждого рассматриваемого дела об административном правонарушении, разрешение его в точном соответствии с законодательством, обеспечение вынесенного постановления, а также выявление причин и условий, способствующих совершению административных правонарушений, предупреждение правонарушений, воспитание граждан в духе соблюдения законов, укрепление законности и право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К задачам административной комиссии так же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е статистического учета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исполнением постановлений по делам об административных правонарушениях, вынесенных административ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Административная комиссия руководствуется в своей деятельности Конституцией Российской Федерации, федеральными законами и законами Тульской области, Уставом муниципального образования Веневский район, правовыми актами Собрания представителей муниципального образования Веневский район, актами администрации муниципального образования Веневский район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I. Порядок создания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создании административной комиссии принимается главой администрации муниципального образования Веневский район и оформляется постановлением главы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тивная комиссия действует в пределах границ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рядок организации работы и деятельност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ой комисс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административной комиссии считается правомочным, если в нем принимает участие более пятидесяти процентов от установленного числа членов административ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административной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исленный и персональный состав административной комиссии утверждается постановлением главы администрации муниципального образования Веневский район) с учетом требований, установленных Законом Тульской области от 07.12.2005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тивная комиссия создается в составе председателя, заместителя председателя, ответственного секретаря и иных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ветственный секретарь административной комиссии является муниципальным служащим, замещающим должность муниципальной службы 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Членами административной комиссии могут быть дееспособные граждане Российской Федерации, проживающие на территории соответствующих муниципальных образований, не имеющие судимости, достигшие возраста 21 года и имеющие высшее ил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дседатель административной комиссии возглавляет административную комиссию, руководит ее деятельностью. В целях обеспечения деятельности административной комиссии председатель административ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ует работу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водит подготовкой заседаний административной комиссии и созывает 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едательствует на заседаниях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решения, принимаемые административной комиссией, а также протоколы заседаний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меститель председателя административной комиссии выполняет поручения председателя административной комиссии, а также исполняет обязанности председателя административной комиссии в его отсутств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тветственный секретарь административной комиссии осуществляет организационное и техническое обеспечение деятельности административной комиссии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поступающих в административную комиссию материалов и документов, а также их подготовку для рассмотрения на заседании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текущее делопроизводство, отвечает за учет и сохранность документов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, не позднее чем за два дня, извещает членов административной комиссии, а также всех участников производства по делам об административных правонарушениях о времени и месте проведения заседания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и подписывает протокол заседания административной комиссии, а также решения, принимаемые административной комисс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яет поручения председателя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, отнесенные к его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Члены административной комиссии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вать вопросы участникам производства по делу об административном правонаруш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исследовании доказательств по делу об административном правонаруш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принятии решений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иные действия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Члены административной комиссии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заседаниях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разглашать информацию, в отношении которой установлено требование об обеспечении ее конфиденциальности, ставшую им известной в связи с рассмотрением дел об административных правонару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оизводство по делам об административных правонарушениях, порядок обжалования постановлений и определений комиссии, исполнение административных наказаний осуществляю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елопроизводство в комисс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 комиссии ведется самостоятельная регистрация входящих и исходя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ступившие в комиссию протоколы об административных правонарушениях регистрируются секретарем комиссии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 каждому поступившему протоколу об административном правонарушении комиссией выносится отдельное постановление, копия которого вручается правонарушителю под расписку либо в течение трех дней с момента вынесения направляется почтой.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4.4. Не позднее чем по истечении пяти дней со дня заседания комиссии секретарем комиссии формируется дело, в которое включаются следующие материал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околы об административных правонарушениях, рассмотренные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я комиссии, вынесенные на заседании (в случае направления оригиналов постановлений на исполнение в службу судебных приставов - копии всех направленных постановле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окол заседания административной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Ответственность за ведение делопроизводства в комиссии несет секретарь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494949"/>
          <w:sz w:val="18"/>
          <w:szCs w:val="18"/>
          <w:lang w:eastAsia="ru-RU"/>
        </w:rPr>
      </w:pPr>
      <w:r>
        <w:rPr>
          <w:rFonts w:cs="Arial" w:ascii="Arial" w:hAnsi="Arial"/>
          <w:color w:val="494949"/>
          <w:sz w:val="18"/>
          <w:szCs w:val="1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административной комиссии администрации муниципального образования Веневский район 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Б. Мурат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9:00Z</dcterms:created>
  <dc:creator>Admin</dc:creator>
  <dc:description/>
  <dc:language>en-US</dc:language>
  <cp:lastModifiedBy>Admin</cp:lastModifiedBy>
  <cp:lastPrinted>2015-05-29T12:39:00Z</cp:lastPrinted>
  <dcterms:modified xsi:type="dcterms:W3CDTF">2018-01-25T12:19:00Z</dcterms:modified>
  <cp:revision>2</cp:revision>
  <dc:subject/>
  <dc:title/>
</cp:coreProperties>
</file>