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9.12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Молодежь Веневского района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   (приложение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 0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702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801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тельные учреждения МО Веневский район, ГУЗ «Веневская ЦРБ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олодым гражданам в решении социальных проблем; профилактика негативных проявлений в молодежной среде; 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молодых граждан в сфере здоровья, физической культуры и спорта,  организованного досуга и отдыха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Строительство физкультурно-оздоровительного комплекса с универсальным игровым залом и плавательным бассейном»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величение числа молодежи, задействованной в районных мероприятиях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величение числа молодежных и общественных организаций и объединений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величение числа молодых квалифицированных кадров в области здравоохранения и образования, количество единиц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величение числа граждан, занимающихся физической культурой и спортом в %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6968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0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6583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38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программа «Строительство физкультурно-оздоровительного комплекса с универсальным игровым залом и плавательным бассейно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0.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лей.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детских и молодежны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доказала, что здоровье человека на 10-15 процентов зависит от деятельности учреждений здравоохранения, на 15-20 процентов – от генетических факторов, на 20-25 – от состояния окружающей среды и на 50 – 55 процентов – от условий и образа жизни людей, неотъемлемой составной частью которых является физическая культура и спорт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 высокого класс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ее внимание при реализации настоящей 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3 году было зарегистрировано 8246 молодых человека в возрасте от 18 до 35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ение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них лет показывает необходимость применения программного метода обусловленного общностью проблем молодежи Вен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реализация программы позволит увели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населения, регулярно занимающегося физической культурой и спортом 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населения района площадью спортивных залов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 населения района площадью  плоскостных сооружений (%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ых людей, принимающих участие  в общественной жизни муниципального образования Веневский  район, от общей численности молодеж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деятельности молодежных общественных объединений от общей численности молодежи муниципального образования Веневский райо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районных массовых мероприятиях, от общей численности молодежи муниципального образования Веневский райо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, направленных на развитие межэтнического, межнационального, межконфессион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ростков и молодежи, принимающих участие в   работе профильных лагерей, в т.ч. военно-спортив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квалифицированных молодых кад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рамках трех подпрограмм и обеспечивают решение задач Программы, направленной на реализацию государственной политики в области физической культуры, спорта и молодежной политики в соответствии с основными направл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.11.2008 № 1662-р,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3 года, утвержденной распоряжением Правительства Российской Федерации от 07.08.2009  № 1101-р, в которой определены цели, задачи и основные направления реализации государственной политики в области развития физической культуры и спорта на период до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осуществляется в пределах полномочий органов местного самоуправ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молодых граждан в системе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лодых граждан в духе патриотизма, уважения к другим народам, к родному гор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гативных проявлений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й политики в муниципальном образовании в области здравоохранения 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молодым гражданам в решении социальных пробле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ограммы предполагается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вышение социальной и общественно-политической активности молодежи Туль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молодых граждан в сфере здоровья, физической культуры и спорта,  организованного досуга и отдыха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эффективной реализации задач муниципальной программы целесообразно выделение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Физ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Поддержка молодых кад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Строительство физкультурно-оздоровительного комплекса с универсальным игровым залом и плавательным бассейном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реализации Программы будут явля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и деловой активности молодеж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детских и молодежных общественных объеди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комплектованности ГУЗ «Веневская ЦРБ» и образовательных учреждений  района кад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олодых специалис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для организации медицинской помощи и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и этапы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рассчитана на трехлетний период с 2017 по 2022 годы и реализуется в один этап.</w:t>
      </w:r>
    </w:p>
    <w:p>
      <w:pPr>
        <w:sectPr>
          <w:headerReference w:type="default" r:id="rId5"/>
          <w:type w:val="nextPage"/>
          <w:pgSz w:w="11906" w:h="16838"/>
          <w:pgMar w:left="1440" w:right="1134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Основные меры правового регулирования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74"/>
        <w:gridCol w:w="3720"/>
        <w:gridCol w:w="2618"/>
        <w:gridCol w:w="5188"/>
        <w:gridCol w:w="3240"/>
        <w:gridCol w:w="3240"/>
        <w:gridCol w:w="3240"/>
        <w:gridCol w:w="3239"/>
        <w:gridCol w:w="3222"/>
      </w:tblGrid>
      <w:tr>
        <w:trPr>
          <w:trHeight w:val="1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нормативного</w:t>
              <w:br/>
              <w:t xml:space="preserve">правового  </w:t>
              <w:br/>
              <w:t>а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Физкультура и сп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Тульской области № 725 от 09.12.2013г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Развитие физической культуры, спорта и повышение эффективности реализации молодежной политик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Поддержка молодых кадров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№ 380 от 13.08.2015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Об утверждении порядка назначения и выплаты единовременного пособия молодым специалистам государственных и муниципальных образовательных организаци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оительство физкультурно-оздоровительного компле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а:  Поддержка молодых граждан в сфере здоров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 организованного досуга и отдыха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№ 725 от 09.12.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Развитие физической культуры, спорта и повышение эффективности реализации молодежной политик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843" w:right="964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 включенных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рамках трех подпрограмм и обеспечивают решение задач Программы, направленной на реализацию государственной политики в области физической культуры, спорта и молодежной политики в соответствии с основными направле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.11.2008 № 1662-р,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3 года, утвержденной распоряжением Правительства Российской Федерации от 07.08.2009  № 1101-р, в которой определены цели, задачи и основные направления реализации государственной политики в области развития физической культуры и спорта на период до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осуществляется в пределах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программа 1: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зкультура и спор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/>
        <w:t>подпрограммы «Физкультура и спорт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О Веневский район, ГУЗ «Веневская ЦРБ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од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од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олодым гражданам в решении социальных проблем; профилактика негативных проявлений в молодежной среде; 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Увеличение числа молодежи, задействованной в районных мероприятиях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величение числа молодежных и общественных организаций и объединений в %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и источники финансирования, в том числе по годам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за счет средств бюджета муниципального образования Веневский район составляет 6583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тыс. рублей.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конечные результаты реализации 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1.Содержание проблемы и обоснование её решения программно-целевым методом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высокого класс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ее внимание при реализации настоящей Под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5 году было зарегистрировано 8246 молодых человека в возрасте от 18 до 35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иванию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2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, задачи подпрограммы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sz w:val="28"/>
          <w:szCs w:val="28"/>
        </w:rPr>
        <w:t>Целью подпрограммы является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пределенной выше цели необходимо выполнить следующие 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частия молодых граждан в системе общественных отношений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молодых граждан в духе патриотизма, уважения к другим народам, к родному городу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действие нравственному, интеллектуальному и физическому развитию молодых граждан; 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молодым гражданам в решении социальных проблем;                                   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негативных проявлений в молодежной среде;  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й политики в муниципальном образовании в области здравоохранения и образования;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мощь молодым гражданам в решении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включает меры по оказанию муниципальной поддержки молодым гражданам в сфере образования и профессиональной ориентации,  здоровья, физической культуры и спорта,  организованного досуга и отдыха, труда и трудоустройства, поддержки  молодых граждан и молодых семей в социальной и жилищной сферах, а также оказания организационной поддержки молодежных организаций и молодых граждан, ресурсной поддержки молодежных организаций, информационной  и кадровой  поддержки молодежных организа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 организацию и проведение спортивных соревнований и мероприятий в рамках реализации молодежн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оказание услуг для проведения спортивных соревнований и мероприятий в рамках реализации молодежной политики, в т.ч. судейство, подвоз участников, приобретение призов и подарков, питание учас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координацию и контроль за деятельностью юридических лиц, связанных с реализацией подпрограммы, в части исполнения ими положений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остоянный мониторинг выполнения подпрограммных мероприятий, целевого использования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текущего управления подпрограммой исполнитель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9"/>
          <w:szCs w:val="29"/>
        </w:rPr>
        <w:t> </w:t>
      </w:r>
      <w:r>
        <w:rPr>
          <w:rFonts w:cs="Times New Roman" w:ascii="Times New Roman" w:hAnsi="Times New Roman"/>
          <w:sz w:val="28"/>
          <w:szCs w:val="28"/>
        </w:rPr>
        <w:t>- обеспечение взаимодействия юридических лиц, участвующих в реализации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учет средств, использованных на реализацию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 анализирует и корректирует ход выполнения мероприятий подпрограммы и вносит предложения по ее совершенствованию и реализации.</w:t>
      </w:r>
    </w:p>
    <w:p>
      <w:pPr>
        <w:pStyle w:val="Normal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pacing w:lineRule="auto" w:line="240" w:before="0" w:after="0"/>
        <w:ind w:right="-6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ся на принципах: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ормативного, методического и информационного единства программы на основе системы критериев для оценки и выбора тематики мероприятий, формы контрактов и отчетов, а также процедуры мониторинга выполнения мероприятий подпрограммы;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и финансирования при корректировке мероприятий подпрограммы и их ресурсного обеспечения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и деловой активности молодежи;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96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детских и молодежных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1559"/>
        <w:gridCol w:w="992"/>
        <w:gridCol w:w="1276"/>
        <w:gridCol w:w="1417"/>
        <w:gridCol w:w="1418"/>
        <w:gridCol w:w="1134"/>
        <w:gridCol w:w="2878"/>
      </w:tblGrid>
      <w:tr>
        <w:trPr>
          <w:trHeight w:val="3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17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5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5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0"/>
        <w:gridCol w:w="1701"/>
        <w:gridCol w:w="1701"/>
        <w:gridCol w:w="1276"/>
        <w:gridCol w:w="1276"/>
        <w:gridCol w:w="1276"/>
        <w:gridCol w:w="1275"/>
        <w:gridCol w:w="1276"/>
        <w:gridCol w:w="1455"/>
        <w:gridCol w:w="1455"/>
      </w:tblGrid>
      <w:tr>
        <w:trPr/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7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2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содействие нравственному, интеллектуальному и физическому развитию молодых граждан; помощь молодым гражданам в решении социальны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егативных проявлений в молодежной сред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адровой политики в муниципальном образовании в области здравоохранения и образован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молодым гражданам в решении социальных проблем.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и, задействованной в районных мероприятия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2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ных и общественных организаций и объединени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96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4"/>
        <w:gridCol w:w="992"/>
        <w:gridCol w:w="851"/>
        <w:gridCol w:w="850"/>
        <w:gridCol w:w="850"/>
        <w:gridCol w:w="851"/>
        <w:gridCol w:w="850"/>
        <w:gridCol w:w="851"/>
        <w:gridCol w:w="851"/>
      </w:tblGrid>
      <w:tr>
        <w:trPr>
          <w:trHeight w:val="400" w:hRule="atLeast"/>
        </w:trPr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58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58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>
          <w:trHeight w:val="342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циально-экономическая эффективность подпрограммы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 в рамках молодежной политики и спортивных соревнований.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: «Поддержка молодых кадров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молодых кадров</w:t>
      </w:r>
      <w:r>
        <w:rPr/>
        <w:t>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О Веневский район, ГУЗ «Веневская ЦРБ»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общественно-политической активности молодежи Тульской области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и источники финансирования, в том числе по годам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 38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,0 тыс. рублей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конечные результаты реализации 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1.Содержание проблемы и обоснование её решения программно-целевым метод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ь, задач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одпрограммы является повышение социальной и общественно-политической активности молодежи Ту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 определенной выше цели необходимо выполнить следующую задачу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й политики в муниципальном образовании в области здравоохранения и образования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цели и задачи позволит увеличить укомплектованность ГУЗ «Веневская ЦРБ» и образовательных учреждений  района кадрами, повысить  профессиональный уровень молодых специалистов, подготовить специалистов для организации медицинской помощи 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4"/>
        <w:gridCol w:w="1560"/>
        <w:gridCol w:w="992"/>
        <w:gridCol w:w="1276"/>
        <w:gridCol w:w="1405"/>
        <w:gridCol w:w="1418"/>
        <w:gridCol w:w="1146"/>
        <w:gridCol w:w="2866"/>
      </w:tblGrid>
      <w:tr>
        <w:trPr>
          <w:trHeight w:val="320" w:hRule="atLeast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студентов медицинских и педагогических ВУЗ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5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5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еализации подпрограммы </w:t>
      </w:r>
    </w:p>
    <w:tbl>
      <w:tblPr>
        <w:tblW w:w="160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126"/>
        <w:gridCol w:w="1701"/>
        <w:gridCol w:w="1276"/>
        <w:gridCol w:w="1276"/>
        <w:gridCol w:w="1276"/>
        <w:gridCol w:w="1275"/>
        <w:gridCol w:w="1276"/>
        <w:gridCol w:w="1418"/>
        <w:gridCol w:w="1418"/>
      </w:tblGrid>
      <w:tr>
        <w:trPr/>
        <w:tc>
          <w:tcPr>
            <w:tcW w:w="3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кадровой политики в муниципальном образовании в области здравоохранения и образования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1134"/>
        <w:gridCol w:w="851"/>
        <w:gridCol w:w="851"/>
        <w:gridCol w:w="851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8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8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циально-экономическая эффективность подпрограммы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spacing w:lineRule="auto" w:line="240" w:before="0" w:after="0"/>
        <w:ind w:left="5" w:right="29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: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Подпрограммы «Строительство физкультурно-оздоровительного комплекса с универсальным игровым залом и плавательным бассейном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од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молодых граждан в сфере здоровья, физической культуры и спорта,  организованного досуга и отдыха 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од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изическому развитию молодых граждан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 в %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и источники финансирования, в том числе по годам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за счет средств бюджета муниципального образования Веневский район составляет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конечные результаты реализации 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,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строительство нового спортивного объекта, а также создание новых зон отдыха для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казание поддержки молодых граждан в сфере здоровья, физической культуры и спорта,  организованного досуга и отдыха  содействие физическому развитию молод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а приоритетная 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ие физическому развитию молод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и и задачи позволит обеспечить создание благоприятных условий для развития физической культуры и спорта в Веневском районе, а также увеличить обеспеченность населения спортивными объектами для проведения организованного здорового досуга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3"/>
        <w:gridCol w:w="1559"/>
        <w:gridCol w:w="980"/>
        <w:gridCol w:w="1288"/>
        <w:gridCol w:w="1547"/>
        <w:gridCol w:w="1418"/>
        <w:gridCol w:w="1146"/>
        <w:gridCol w:w="2866"/>
      </w:tblGrid>
      <w:tr>
        <w:trPr>
          <w:trHeight w:val="320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изкультурно-оздоровительного комплекса с универсальным игровым залом и плавательным бассейном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казателей результативности и эффективности</w:t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701"/>
        <w:gridCol w:w="1701"/>
        <w:gridCol w:w="1276"/>
        <w:gridCol w:w="1276"/>
        <w:gridCol w:w="1276"/>
        <w:gridCol w:w="1275"/>
        <w:gridCol w:w="1276"/>
        <w:gridCol w:w="1418"/>
        <w:gridCol w:w="1418"/>
      </w:tblGrid>
      <w:tr>
        <w:trPr/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Оказание поддержки молодых граждан в сфере здоровья, физической культуры и спорта,  организованного досуга и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действие физическому развитию молодых граждан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8"/>
        <w:gridCol w:w="1134"/>
        <w:gridCol w:w="851"/>
        <w:gridCol w:w="851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оциально-экономическая эффективность подпрограммы</w:t>
      </w:r>
    </w:p>
    <w:p>
      <w:pPr>
        <w:pStyle w:val="6"/>
        <w:shd w:fill="auto" w:val="clear"/>
        <w:spacing w:lineRule="auto" w:line="240" w:before="0" w:after="0"/>
        <w:ind w:left="40" w:right="20" w:firstLine="6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/>
        <w:t>Сведения о целевых показателях муниципальной программы и их значениях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978"/>
        <w:gridCol w:w="1276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-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46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олодежь Вене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культура и спорт»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молодых кадров»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ительство физкультурно-оздоровительного комплекса с универсальным игровым залом и плавательным бассейном»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увеличение числа молодежи, задействованной в районных мероприятий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а молодежи, задействованной в районных мероприятиях к числу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квартала (года) на основании отчет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«увеличение числа молодежных и общественных организаций и объединений 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вновь созданных молодежных и общественных организаций и объединений к числу молодежных и общественных организаций и объедин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квартала (года) на основании отчет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увеличение числа молодых квалифицированных кадров в области здравоохранения и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увеличение числа граждан, занимающихся физической культурой и спорт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а граждан, занимающихся физической культурой и спортом к числу граждан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могут быть выделены следующие ри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инансово-экономические риски. 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хногенные и экологические риски. Связаны с природно-климатическими явлениями и техногенными катастрофами в Российской Федерации. Это может привести к утрате финансовой отчетности и искажению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, невыполнение ее цели и задач, недостжение плановых значений показателей, снижение эффективности использования ресурсов и качества выполнение мероприятий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Риски реализации муниципальной программы и меры управления риск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496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>
          <w:trHeight w:val="3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6968,0  в  том числе: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7 год – 1448,6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8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0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1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2 год – 1200,0 тыс. рублей;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униципального образования Венев</w:t>
      </w:r>
      <w:r>
        <w:rPr/>
        <w:t xml:space="preserve">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4"/>
        <w:gridCol w:w="2835"/>
        <w:gridCol w:w="1701"/>
        <w:gridCol w:w="850"/>
        <w:gridCol w:w="851"/>
        <w:gridCol w:w="1417"/>
        <w:gridCol w:w="70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0</w:t>
            </w:r>
          </w:p>
        </w:tc>
      </w:tr>
      <w:tr>
        <w:trPr>
          <w:trHeight w:val="5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0</w:t>
            </w:r>
          </w:p>
        </w:tc>
      </w:tr>
      <w:tr>
        <w:trPr>
          <w:trHeight w:val="9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9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5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ых кадр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студентов медицинских и педагогиче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 физкультурно-оздоровительного комплекса с универсальным игровым залом и плавательным бассейно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9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63"/>
        <w:gridCol w:w="1134"/>
        <w:gridCol w:w="851"/>
        <w:gridCol w:w="708"/>
        <w:gridCol w:w="851"/>
        <w:gridCol w:w="2410"/>
        <w:gridCol w:w="1134"/>
        <w:gridCol w:w="1134"/>
        <w:gridCol w:w="1275"/>
        <w:gridCol w:w="1134"/>
        <w:gridCol w:w="1134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«Молодежь В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«Физкультура и спор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Компенсационные выплаты сотру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Организация и проведение мероприятий по молодежной политике и спортив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организация питания при проведен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изготовление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кат светового, звук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анц.товары для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на региона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9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 Приобретение призов для участников соревнован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30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 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58051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2«Поддержка молодых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плата обучения студентов медицинских и педагогических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0113-082012031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 «Строительство физкультурно-оздоровительного комплекса с универсальным игровым залом и плавательным бассей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0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2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594773E2B65C7F17DAF38CF8B5790FD9291B78CC8E52FE8BD238A6430DC70BC278B5EA791189CO72CN" TargetMode="External"/><Relationship Id="rId4" Type="http://schemas.openxmlformats.org/officeDocument/2006/relationships/hyperlink" Target="consultantplus://offline/ref=4594773E2B65C7F17DAF38CF8B5790FD9291B48CC9E52FE8BD238A6430DC70BC278B5EA791189CO72CN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4594773E2B65C7F17DAF38CF8B5790FD9291B78CC8E52FE8BD238A6430DC70BC278B5EA791189CO72CN" TargetMode="External"/><Relationship Id="rId8" Type="http://schemas.openxmlformats.org/officeDocument/2006/relationships/hyperlink" Target="consultantplus://offline/ref=4594773E2B65C7F17DAF38CF8B5790FD9291B48CC9E52FE8BD238A6430DC70BC278B5EA791189CO72CN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0:00Z</dcterms:created>
  <dc:creator>Admin</dc:creator>
  <dc:description/>
  <dc:language>en-US</dc:language>
  <cp:lastModifiedBy>Admin</cp:lastModifiedBy>
  <cp:lastPrinted>2017-12-29T11:52:00Z</cp:lastPrinted>
  <dcterms:modified xsi:type="dcterms:W3CDTF">2018-02-15T12:40:00Z</dcterms:modified>
  <cp:revision>2</cp:revision>
  <dc:subject/>
  <dc:title/>
</cp:coreProperties>
</file>