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.06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рганизационно-правовом, материально-техническом обеспечении первичных мер пожарной безопасности на территории муниципального образования город  Венев Веневского района</w:t>
      </w:r>
    </w:p>
    <w:p>
      <w:pPr>
        <w:pStyle w:val="Normal"/>
        <w:spacing w:lineRule="auto" w:line="2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30.12. 2015 № 448-ФЗ «О внесении изменений в отдельные законодательные акты Российской Федерации по вопросам обеспечения пожарной безопасности, подготовки населения  в области гражданской обороны и защиты населения от чрезвычайных ситуаций», от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Законом Тульской области от 11.11.2005 № 641-ЗТО «О пожарной безопасности в Тульской области», на основании 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ab/>
        <w:t>1. Утвердить Положение об организационно-правовом, материально-техническом обеспечении первичных мер пожарной безопасности на территории муниципального образования город  Венев Веневского района (приложение).</w:t>
      </w:r>
    </w:p>
    <w:p>
      <w:pPr>
        <w:pStyle w:val="TextBody"/>
        <w:tabs>
          <w:tab w:val="clear" w:pos="708"/>
          <w:tab w:val="left" w:pos="720" w:leader="none"/>
        </w:tabs>
        <w:spacing w:lineRule="exact" w:line="360"/>
        <w:ind w:firstLine="709"/>
        <w:jc w:val="both"/>
        <w:rPr/>
      </w:pPr>
      <w:r>
        <w:rPr/>
        <w:t>2. Комитету по взаимодействию с ОМСУ и организационной работе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</w:rPr>
        <w:t>3. Постановление администрации муниципального образования Веневский район от 16.05.2014 № 819 «Об определении форм участия граждан в обеспечении первичных мер пожарной безопасности на территории г. Венев Веневского района » считать утратившим силу.</w:t>
      </w:r>
    </w:p>
    <w:p>
      <w:pPr>
        <w:pStyle w:val="TextBody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>5. Постановление вступает в силу со дня подпис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ый заместител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ы администраци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зовани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еневский район                                                                      Д.А. Солдатов</w:t>
      </w:r>
      <w:bookmarkStart w:id="0" w:name="sub_6"/>
    </w:p>
    <w:p>
      <w:pPr>
        <w:pStyle w:val="Normal"/>
        <w:spacing w:lineRule="auto" w:line="228"/>
        <w:ind w:left="4500"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28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28"/>
        <w:ind w:left="4500"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ind w:left="4500"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28"/>
        <w:ind w:left="4500" w:right="-72" w:hanging="0"/>
        <w:jc w:val="center"/>
        <w:rPr/>
      </w:pPr>
      <w:r>
        <w:rPr>
          <w:sz w:val="28"/>
          <w:szCs w:val="28"/>
        </w:rPr>
        <w:t>Веневский райо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6.2016 № 5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онно-правовом, материально-техническом обеспечении первичных мер пожарной безопасности на территории муниципального образования</w:t>
      </w:r>
      <w:bookmarkStart w:id="1" w:name="sub_1100"/>
      <w:r>
        <w:rPr>
          <w:b/>
          <w:sz w:val="28"/>
          <w:szCs w:val="28"/>
        </w:rPr>
        <w:t xml:space="preserve"> город  Венев Вене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bookmarkStart w:id="2" w:name="sub_1101"/>
      <w:bookmarkEnd w:id="1"/>
      <w:bookmarkEnd w:id="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</w:t>
      </w:r>
      <w:bookmarkStart w:id="3" w:name="sub_12"/>
      <w:r>
        <w:rPr>
          <w:sz w:val="28"/>
          <w:szCs w:val="28"/>
        </w:rPr>
        <w:t xml:space="preserve"> Настоящее положение определяет общие требования по обеспечению первичных мер пожарной безопасности на территории муниципального образования город Венев Веневского района</w:t>
      </w:r>
      <w:r>
        <w:rPr/>
        <w:t xml:space="preserve"> </w:t>
      </w:r>
      <w:r>
        <w:rPr>
          <w:sz w:val="28"/>
          <w:szCs w:val="28"/>
        </w:rPr>
        <w:t>(далее – МО г. Венев) и позволяет организов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- полное и качественное исполнение требований законодательных и иных нормативных правовых актов в области обеспечения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полномочий в области обеспечения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ую систему пожарной безопасности МО г. Вене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" w:name="sub_1101"/>
      <w:bookmarkStart w:id="5" w:name="sub_1102"/>
      <w:bookmarkEnd w:id="4"/>
      <w:bookmarkEnd w:id="5"/>
      <w:r>
        <w:rPr>
          <w:sz w:val="28"/>
          <w:szCs w:val="28"/>
        </w:rPr>
        <w:t>1.2.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по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102"/>
      <w:bookmarkStart w:id="7" w:name="sub_1103"/>
      <w:bookmarkEnd w:id="6"/>
      <w:bookmarkEnd w:id="7"/>
      <w:r>
        <w:rPr>
          <w:sz w:val="28"/>
          <w:szCs w:val="28"/>
        </w:rPr>
        <w:t>1.3. 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103"/>
      <w:bookmarkEnd w:id="8"/>
      <w:r>
        <w:rPr>
          <w:sz w:val="28"/>
          <w:szCs w:val="28"/>
        </w:rPr>
        <w:t>1.4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104"/>
      <w:r>
        <w:rPr>
          <w:sz w:val="28"/>
          <w:szCs w:val="28"/>
        </w:rPr>
        <w:t>1.5. Первичные меры пожарной безопасности разрабатываются в соответствии с федеральными и областными нормативными документами по пожарной безопасности</w:t>
      </w:r>
      <w:bookmarkStart w:id="10" w:name="sub_1106"/>
      <w:bookmarkEnd w:id="9"/>
      <w:r>
        <w:rPr>
          <w:sz w:val="28"/>
          <w:szCs w:val="28"/>
        </w:rPr>
        <w:t xml:space="preserve"> и  включаю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1.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2. Проведение противопожарной пропаганды и обучения населения мерам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3. Определение перечня первичных средств тушения пожаров для помещений и строений, находящихся в собственности гражд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4. Разработку и выполнение для муниципального образования мероприятий, исключающих возможность переброски огня при пожарах на здания и сооружения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5. Организацию патрулирования муниципального образования в условиях устойчивой сухой, жаркой и ветреной погоды или при получении штормового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6. Обеспечение муниципального образования исправной телефонной или радиосвязью для сообщения о пожаре в пожарную охра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7. Своевременную очистку территории муниципального образования от горючих отходов, мусора, сухой расти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8. Содержание в исправном состоянии в границах муниципального образования в любое время года дорог, за исключением автомобильных дорог общего пользования межмуниципального и федерального значения, проездов к зданиям и сооружениям, систем противопожарного водоснабжения с обеспечением требуемого расхода в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9. Поддержание в постоянной готовности техники, приспособленной для тушения пожаров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Организация обеспечения первичных мер пожарной безопасности в границах муниципального образования город Венев  Вене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первичных мер пожарной безопасности в границах  МО г.Венев предусматривает  реализацию полномочий администрации муниципального образования Веневский район по решению вопросов организационно-правового, финансового, материально-технического обеспечения пожарной безопасности в границах  МО г. Вене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Полномочия по обеспечению первичных мер пожарной безопас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1. Глава администрации муниципального образования Веневский район осущест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ребований первичных мер пожарной безопасности, предусмотренных нормативными правовыми актами по пожарной безопасности на территории МО г.Вене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ю и контроль  за выполнением мероприятий по обеспечению первичных мер пожарной безопасности на территории МО г. Вене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 территории МО г. Венев особого противопожарного режима и дополнительных требований пожарной безопасности в случае повышения пожарной 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Должностные лица администрации муниципального образования Веневский район,  руководители муниципальных организаций, уполномоченные главой администрации муниципального образования Веневский район на обеспечение  первичных мер пожарной безопас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азработку и реализацию правовых и экономических норм,  муниципальных программ в целях обеспечения пожарной безопасности на территории МО г. Вене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рганизуют и контролируют деятельность по обеспечению первичных мер пожарной безопасности на территории МО г. Венев, в том числе в зданиях и сооружениях муниципальных организ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 проводят размещение заказов на поставку товаров, выполнение работ и оказание услуг для муниципальных нужд МО г. Венев с целью обеспечения первичных мер пожарной безопасност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ют по вопросам профилактики пожаров с надзорными органами на основании соответствующих согла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ют и проводят противопожарную пропаганду и обучение населения первичным мерам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уществляют контроль за обеспечением связи и проведением оповещения населения о пожа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End w:id="10"/>
      <w:r>
        <w:rPr>
          <w:b/>
          <w:bCs/>
          <w:color w:val="26282F"/>
          <w:sz w:val="28"/>
          <w:szCs w:val="28"/>
        </w:rPr>
        <w:t>3. Особый противопожарный режим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61"/>
      <w:bookmarkEnd w:id="0"/>
      <w:bookmarkEnd w:id="11"/>
      <w:r>
        <w:rPr>
          <w:sz w:val="28"/>
          <w:szCs w:val="28"/>
        </w:rPr>
        <w:t>В случае повышения пожарной опасности на территории МО г. Венев глава администрации муниципального образования Веневский район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водит на территории МО г. Венев особый противопожарный режим. Порядок введения особого противопожарного режима и контроля  за его исполнением определяется администрацией муниципального образования Веневский райо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12" w:name="sub_61"/>
      <w:bookmarkStart w:id="13" w:name="sub_62"/>
      <w:bookmarkEnd w:id="12"/>
      <w:bookmarkEnd w:id="1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На период действия особого противопожарного режима на территории  МО г. Венев устанавливаются дополнительные требования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4" w:name="sub_62"/>
      <w:bookmarkStart w:id="15" w:name="sub_7"/>
      <w:bookmarkEnd w:id="14"/>
      <w:bookmarkEnd w:id="15"/>
      <w:r>
        <w:rPr>
          <w:b/>
          <w:bCs/>
          <w:color w:val="26282F"/>
          <w:sz w:val="28"/>
          <w:szCs w:val="28"/>
        </w:rPr>
        <w:t>4. Финансирование мероприятий по реализации полномочий по обеспечению первичных мер пожарной безопас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16" w:name="sub_7"/>
      <w:bookmarkStart w:id="17" w:name="sub_71"/>
      <w:bookmarkEnd w:id="16"/>
      <w:bookmarkEnd w:id="1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 Финансовое обеспечение мер первичной пожарной безопасности в границах МО г. Венев является расходным обязательством муниципального образования г. Венев Ве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Финансовое обеспечение расходных обязательств осуществляется в пределах средств, предусмотренных в бюджете МО г. Венев на эти цели, а также за счет  резервного фонда,  в случае возникновения непредвиденных расходов на основании  постановлений администрации муниципального образования  Веневский  район о выделении средств на их финанс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71"/>
      <w:bookmarkStart w:id="19" w:name="sub_71"/>
      <w:bookmarkEnd w:id="19"/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34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57:00Z</dcterms:created>
  <dc:creator>xxx</dc:creator>
  <dc:description/>
  <dc:language>en-US</dc:language>
  <cp:lastModifiedBy>Фв</cp:lastModifiedBy>
  <cp:lastPrinted>2015-12-10T09:23:00Z</cp:lastPrinted>
  <dcterms:modified xsi:type="dcterms:W3CDTF">2017-07-27T13:57:00Z</dcterms:modified>
  <cp:revision>2</cp:revision>
  <dc:subject/>
  <dc:title>О внесении изменения в свидетельство на право собственности на землю, серия РФ –VI ТУО-17 № 238565 от 01 марта 1995 года,</dc:title>
</cp:coreProperties>
</file>