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8.12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88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 xml:space="preserve">О внесении изменений в постановление администрации муниципального образования Веневский район от 24.11.2016 № 1061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 «Развитие культуры муниципального образования Веневский райо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atLeast" w:line="0"/>
        <w:ind w:left="0" w:right="-91" w:firstLine="709"/>
        <w:jc w:val="both"/>
        <w:rPr>
          <w:b w:val="false"/>
          <w:b w:val="false"/>
          <w:bCs/>
          <w:iCs/>
          <w:sz w:val="28"/>
        </w:rPr>
      </w:pPr>
      <w:r>
        <w:rPr>
          <w:rFonts w:eastAsia="Calibri"/>
          <w:b w:val="false"/>
          <w:sz w:val="28"/>
          <w:szCs w:val="28"/>
        </w:rPr>
        <w:t xml:space="preserve">В соответствии с постановлением администрации муниципального   образования Веневский район от  21.04.2016  № 332 «Об утверждении Порядка разработки, реализации и оценки эффективности муниципальных программ муниципального образования Веневский район», </w:t>
      </w:r>
      <w:r>
        <w:rPr>
          <w:b w:val="false"/>
          <w:sz w:val="28"/>
          <w:szCs w:val="28"/>
        </w:rPr>
        <w:t xml:space="preserve">на основании  </w:t>
      </w:r>
      <w:r>
        <w:rPr>
          <w:rFonts w:eastAsia="Calibri"/>
          <w:b w:val="false"/>
          <w:sz w:val="28"/>
          <w:szCs w:val="28"/>
        </w:rPr>
        <w:t>Устава муниципального образования Веневский район, администрация муниципального образования Веневский район</w:t>
      </w:r>
      <w:r>
        <w:rPr>
          <w:sz w:val="28"/>
          <w:szCs w:val="28"/>
        </w:rPr>
        <w:t xml:space="preserve">  </w:t>
      </w:r>
      <w:r>
        <w:rPr>
          <w:b w:val="false"/>
          <w:bCs/>
          <w:iCs/>
          <w:sz w:val="28"/>
        </w:rPr>
        <w:t>ПОСТАНОВЛЯЕТ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Cs/>
          <w:iCs/>
          <w:sz w:val="28"/>
        </w:rPr>
        <w:t xml:space="preserve">администрации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>от 24.11.2016 № 1061 «Об утверждении муниципальной программы «Развитие культуры муниципального  образования Веневский район» следующие изменения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ложение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autoSpaceDE w:val="false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Heading3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ab/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т ____________ № 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т 24.11.2016 № 106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А С П О Р  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 «Развитие культуры муниципального      образования  Веневский район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5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тветственный исполнитель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по социальным вопросам администрации муниципального образования Веневский район</w:t>
            </w:r>
          </w:p>
        </w:tc>
      </w:tr>
      <w:tr>
        <w:trPr>
          <w:trHeight w:val="22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муниципального образования Веневский район;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К «Межпоселенческа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изованная библиотечная система»;  -МУК «Веневский краеведческий музей»;  -МУК «Межпоселенческий культурно- досуговый центр»;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 «Муниципальная специализированная бухгалтерия учреждений  образования»                                                                                                                             </w:t>
            </w:r>
          </w:p>
        </w:tc>
      </w:tr>
      <w:tr>
        <w:trPr>
          <w:trHeight w:val="197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Цель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ультурного потенциала и культурного наследия Веневского района Тульской области, обеспечение потребностей населения района в услугах, предоставляемых учреждениями культуры</w:t>
            </w:r>
          </w:p>
        </w:tc>
      </w:tr>
      <w:tr>
        <w:trPr>
          <w:trHeight w:val="6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дачи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развитие библиотечного  дела;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развитие музейного дела;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традиционной народной культуры, промыслов и ремесел с созданием условий для доступа  населе-ния к услугам культурно-досуговых учреждений;                                                    Совершенствование ведения бухгалтерского и финансового учета с укреплением материально-технической базы и наведением чистоты и порядка в учреждениях культур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граммно-целевые инструменты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«Развитие библиотечного дела в муниципальном образовании Веневский район»;  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«Сохранение и развитие  МУК «Веневский краеведческий музей»;                                   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3 «Развитие учреждений клубного типа муниципального образования Веневский район»;  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4 «Обеспечени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униципальной программы»</w:t>
            </w:r>
          </w:p>
        </w:tc>
      </w:tr>
      <w:tr>
        <w:trPr>
          <w:trHeight w:val="69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казатели программ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экземпляров новых поступлений книг в библиотечные фонды общедоступных библиотек на 1 тыс. населения, экз.;                                        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посещений музея в год-чел.;                                           -Доля муниципальных библиотек, музеев, использующих современные информационные технологии с ведением  каталогов в электронном виде,  процент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конкурсов, фестивалей, праздников, выставок декоративно- прикладного искусства), ед;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ля населения, участвующего в культурно-досуговых мероприятиях, проводимых муниципальными учреждениями культуры, процент;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учреждений, в отношении которых осуществлено организационно-техническое и информационное сопровождение деятельности по эксплуатации и содержанию зданий, сооружений, коммуникаций, сетей и оборудования в общем числе учреждений культуры,  процент</w:t>
            </w:r>
          </w:p>
        </w:tc>
      </w:tr>
      <w:tr>
        <w:trPr>
          <w:trHeight w:val="7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роки и этапы реализации программы    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в один этап 2017-2022 годы</w:t>
            </w:r>
          </w:p>
        </w:tc>
      </w:tr>
      <w:tr>
        <w:trPr>
          <w:trHeight w:val="112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Объем ресурсного обеспечения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-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206,0 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год -  58427,6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– 50 539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 539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 70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0 00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0 00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29495,4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–9962,9 тыс. руб.                   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–3906,5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–3906,5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–3906,5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–3906,5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–3906,5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039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40793,6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6632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6632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6793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6093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6093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1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7671,1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Подпрограмма 1 «Развитие библиотечного дела в муниципальном образовании Веневский район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74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0534,5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747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747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747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747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747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– 11283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845,2 тыс. руб.                                     2018 год – 1887,7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887,7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887,7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887,7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887,7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07,8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8606,8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860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860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860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860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860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 тыс.ру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охранение и развитие муниципального учреждения культуры «Веневский краеведческий музей»-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44,6 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928,1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623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23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23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62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62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2940,0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490,0 тыс. руб.                                         2018 год – 490,0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490,0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490,0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9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490,0 тыс. руб.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4,6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438,1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33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33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33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3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3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Развитие учреждений клубного типа муниципального образования Веневский район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605,1 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43029,2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698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698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3859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3159,5 тыс. ру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3159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15271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7627,7 тыс. руб.                                     2018 год – 1528,8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528,8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528,8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528,8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528,8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744,8 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7812,9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2169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169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2330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1630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630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8,6 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7588,6 тыс. руб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Обеспечение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униципальной программы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муниципального образования Веневский район  69282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935,8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469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469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469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469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469,3 тыс. руб.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жидаемые результаты реализации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учреждение культуры «Межпоселенческая централизованная библиотечная система»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ширение направлений и форм обслуживания  читателе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информационной деятельности библиотек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олноценного комплектования библиотек документами  на различных носителях информации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современному развитию библиотек села, расширение информационно - коммуни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материально – технической базы библиотек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посещаемости мероприятий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учреждение культуры «Веневский краеведческий музей»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информационной деятельности музея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посетителе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полнение музейного фонда экспонатами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материально-технической базы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Муниципальное учреждение культуры «Межпоселенческий культурно- досуговый центр»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 мероприятий и их посещаемости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Муниципальное учреждение «Муниципальная специализированная бухгалтерия»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ение бухгалтерского учета на высоком профессиональном уровне с обязательным применением новых передовых технологий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 имущества на надлежащем уровне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, основные показатели, основные проблемы сферы реализации муниципальной программы муниципального образования Веневского района  «Развитие культуры  муниципального  образования Веневский район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оста экономического потенциала региона взаимосвязано с духовным возрождением общества, развитием сферы культур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униципальная сеть учреждений культуры включает в себя  15 библиотек, 1 музей, 17 клубных  формирований,  1 ПКиО  им. Д.Т. Стихарева,  кинотеатр «3 D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ий район обладает богатым культурно – историческим наследием. Последние несколько лет в районе проходит процесс оптимизации сети учреждений культуры, в которых концентрируются финансовые, материальные и кадровые ресурс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уществует ряд проблем, которые сдерживают дальнейшее развитие отрасл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стрыми для культуры являются проблемы связанные с капитальным ремонтом учреждений культуры, приобретением музыкальных инструментов, технических средств, специального экспозиционно-выставочного оборудования, мебели, светового и звукотехнического оборудования, компьютерной и множительной техник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я культуры  не имеют достаточного количества специализированного оборудования    для предоставления услуг.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олее 80% учреждений культуры и искусства района нуждаются в капитальном ремонт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обое беспокойство вызывает проблема  перехода к информационному обществу, которая требует создания и сохранения новых культурных ресурсов на базе информационно- коммуникационных технолог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обо данная проблема стоит перед гражданами, проживающими в сельской местности, что в большей степени обусловлено низким доступом к высококачественным услугам организаций культур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сутствие необходимого финансирования на развитие отрасли отрицательно сказалось на показателях деятельности учреждений культуры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енном и качественном состоянии фондов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достаточном   внедрении современных информационных технологий;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качественной досуговой деятельност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ь и задачи муниципальной  программы, прогноз развития, прогноз конечных результатов муниципальной программы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ель программы: 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хранение и развитие культурного потенциала и культурного наследия Веневского района Тульской области, обеспечение потребностей населения района в услугах, предоставляемых учреждениями культуры.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и программы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и развитие библиотечного  дела;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и развитие музейного дела;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и развитие традиционной народной культуры, промыслов и ремесел с созданием условий для доступа  населения к услугам культурно-досуговых учреждений;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ведения бухгалтерского и финансового учета с укреплением материально-технической базы и наведением чистоты и порядка в учреждениях культуры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 показателей результативности и эффективности муниципальной программы определен в соответствии с ее целями, задачами и мероприятиями. Набор показателей сформирован с целью получения информации о результативности всех составных частей программы при оптимальных затратах на сбор отчетност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значения показателей установлены исходя из объема финансирования на реализацию мероприятий программы и  требований нормативных документов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достичь следующих результатов: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культуры «Межпоселенческая централизованная библиотечная система»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ение направлений и форм обслуживания читателей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я информационной деятельности библиотек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полноценного комплектования библиотек документами  на различных носителях информации;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йствие современному развитию библиотек села, расширение информационно - коммуникационных технологий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материально – технической базы библиотек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осещаемости мероприятий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культуры «Веневский краеведческий музей»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ктивизация информационной деятельности музея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посетителей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олнение музейного фонда экспонатами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материально-технической базы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культуры «Межпоселенческий культурно- досуговый центр»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качества проводимых мероприятий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 мероприятий и их посещаемости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«Муниципальная специализированная бухгалтерия»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едение бухгалтерского учета на высоком профессиональном уровне с обязательным применением новых передовых технологий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держание имущества на надлежащем уровне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роки и этапы реализации программ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будет реализована в один этап: с 2017 по 2022 год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меры правового регулирова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государственной политики в сфере культуры  установлены следующими стратегическими документами и нормативными правовыми актам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9 октября 1992 года № 3612-1 «Основы законодательства Российской Федерации о культур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государственной политики по развитию сферы культуры в Российской Федерации до 2018 года (согласованы Правительством Российской Федерации от 1 июня 2006 г. № МФ-П44-2462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сохранения и развития нематериального культурного наследия народов Российской Федерации на 2009-2018 годы (утверждена приказом Министерства культуры Российской Федерации от 17 декабря 2008 г. № 267)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base.garant.ru/70265348/" \l "block_10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Государственная програм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а Российской Федерации «Развитие культуры и туризма» на 2013 – 2020 годы (утвержденна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е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27.12.2012 N 2567-р)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тегия государственной культурной политики на период до 2030 года (утверждена распоряжением Правительства РФ от 29 февраля 2016 года № 326-р;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я развития информационного общества в Российской Федерации на 2017-2030 годы (утверждена Указом Президента Российской Федерации от 9 мая 2017 года № 203)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Тульской области от 5 ноября 2013г. № 619 «Об утверждении Государственной программы Тульской области «Развитие культуры и туризма Тульской области»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и правовые меры государственного регулирования предусматривают принятие нормативных правовых актов, необходимых для выполнения мероприятий муниципальной программы, а также привлечение для её реализации финансовых средств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ind w:firstLine="709"/>
        <w:jc w:val="both"/>
        <w:rPr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приводятся действующие нормативные правовые акты в муниципальном образовании  Веневский район</w:t>
      </w:r>
      <w:r>
        <w:rPr/>
        <w:t>.</w:t>
      </w:r>
    </w:p>
    <w:p>
      <w:pPr>
        <w:pStyle w:val="Style20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ы правового регулирования муниципальной  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537"/>
        <w:gridCol w:w="3546"/>
        <w:gridCol w:w="1701"/>
        <w:gridCol w:w="3261"/>
      </w:tblGrid>
      <w:tr>
        <w:trPr>
          <w:tblHeader w:val="true"/>
          <w:trHeight w:val="10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и реквизиты нормативного правового ак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нормативного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й исполн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сроки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вартал, год) *</w:t>
            </w:r>
          </w:p>
        </w:tc>
      </w:tr>
      <w:tr>
        <w:trPr/>
        <w:tc>
          <w:tcPr>
            <w:tcW w:w="1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right="145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библиотечного дела в муниципальном образовании Веневский район»</w:t>
            </w:r>
          </w:p>
        </w:tc>
      </w:tr>
      <w:tr>
        <w:trPr/>
        <w:tc>
          <w:tcPr>
            <w:tcW w:w="1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Сохранение и развитие библиотечного  де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м Законом  от 29.12.1994г. №78-ФЗ (ред.от 03.06.2009г.)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иблиотечном де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рос-сийская библиотеч-ная Ассоци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Тульской области от 10.07.2002г. 319-ЗТО (ред. от 12.11..2008г.)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бязательном экземпляре докумен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истерство культуры и туризма Туль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1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муниципального учреждения культуры «Веневский краеведческий музей»</w:t>
            </w:r>
          </w:p>
        </w:tc>
      </w:tr>
      <w:tr>
        <w:trPr/>
        <w:tc>
          <w:tcPr>
            <w:tcW w:w="1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музейного дела</w:t>
            </w:r>
          </w:p>
        </w:tc>
      </w:tr>
      <w:tr>
        <w:trPr/>
        <w:tc>
          <w:tcPr>
            <w:tcW w:w="1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З  от 24.04.1996г.№54-Ф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музейном фонде Российской Федерации и музеях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фонд Российской 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1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учреждений клубного типа муниципального образования Веневский район»</w:t>
            </w:r>
          </w:p>
        </w:tc>
      </w:tr>
      <w:tr>
        <w:trPr/>
        <w:tc>
          <w:tcPr>
            <w:tcW w:w="1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Сохранение и развитие традиционной народной культуры, промыслов и ремесел с созданием условий для доступа  населения к услугам культурно-досуговых учрежд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 главы МО Веневский район от 25.08.2008г.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ложения о создании условий для обеспечения поселений, входящих в состав муниципального образования Веневский район, услугами по организации досуга и услугами организациям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по социальным вопрос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1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1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 Совершенствование ведения бухгалтерского и финансового учета с укрепление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й базы и наведением чистоты и порядка в учреждениях культуры</w:t>
            </w:r>
          </w:p>
        </w:tc>
      </w:tr>
      <w:tr>
        <w:trPr>
          <w:trHeight w:val="27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лавы  муниципального образования Веневский район от 29.05.2008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ложения об основах хозяйственной деятельности и финансирования учреждений культуры и искусства МО Вен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по социальным вопрос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по мере необходим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Текст подпрограмм, основных мероприятий, включенных в муниципальную программу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1. </w:t>
      </w:r>
      <w:r>
        <w:rPr>
          <w:rFonts w:cs="Times New Roman" w:ascii="Times New Roman" w:hAnsi="Times New Roman"/>
          <w:sz w:val="28"/>
          <w:szCs w:val="28"/>
        </w:rPr>
        <w:t>«Развитие библиотечного дела в муниципальном образовании Веневский район»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/>
        <w:t xml:space="preserve">Паспорт подпрограмм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ветственный исполнит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 «Муниципальная специализированная бухгалтерия учреждений образования»;    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К «Межпоселенческая централи-зованная библиотечная система»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библиотечного  д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доступа населения к услугам библиотек; 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деятельности библиотек; внедрение современных информационных технологий;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гарантированного ком-плектования библиотечных фондов сов-ременными источниками информации на различных   носителях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казатели 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экземпляров новых поступлений книг в библиотечные фонды общедоступных библиотек на 1 тыс. населения, экз.;                              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муниципальных  библиотек, ис-пользующих современные информа-ционные технологии с ведением  ката-логов в электронном виде, проц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роки и  этап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:  2017 – 2022 го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: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74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0534,5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747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747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747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747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747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11283,7 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845,2 тыс. руб.                                     2018 год – 1887,7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887,7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887,7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887,7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887,7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07,8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8606,8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860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860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860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860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860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2,5 тыс.руб.</w:t>
            </w:r>
          </w:p>
        </w:tc>
      </w:tr>
      <w:tr>
        <w:trPr>
          <w:trHeight w:val="19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жидаемые конечные результаты реализации подпрограммы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я информационной деятельности библиотек;                                                            - Обеспечение полноценного комп-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современному развитию библиотек села, расширение информа-ционно- коммуникационных техноло-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материально– технической базы библиотек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1. Содержание проблемы и обоснование ее решения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целевым методом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здание условий для роста экономического потенциала региона взаимосвязано с духовным возрождением общества, развитием сферы культуры.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униципальная сеть учреждений культуры включает в себя 15 библиотек.                           Острой для библиотечной отрасли являются проблемы связанные с капитальным ремонтом зданий библиотек,  комплектованием книжных фондов и приобретением компьютерной и множительной техники.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олее 74% библиотек района нуждаются в текущем ремонте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обое беспокойство вызывает проблема  перехода к информационному обществу, которая требует создания и сохранения новых культурных ресурсов на базе информационно - коммуникационных технологий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обо данная проблема стоит перед гражданами, проживающими в сельской местности, где ограничен доступ к современным информационным технологиям.  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сутствие необходимого финансирования на развитие отрасли отрицательно сказалось на показателях: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Количественном и качественном состоянии фондов МЦБС;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Недостаточном внедрении современных информационных технологий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Создании условий для качественной досуговой деятельности библиотек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частичное отсутствие аудио – и видеооборудования).</w:t>
      </w:r>
    </w:p>
    <w:p>
      <w:pPr>
        <w:pStyle w:val="Normal"/>
        <w:autoSpaceDE w:val="false"/>
        <w:spacing w:lineRule="atLeast" w:line="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5.1.2. Цель и задачи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: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библиотечного  дела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здание условий для доступа населения к услугам библиотек; 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одернизация деятельности библиотек; внедрение современных информационных технологий;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гарантированного комплектования библиотечных фондов современными источниками информации на различных носителях информации.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3. Перечень мероприятий  по реализации подпрограммы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Развитие библиотечного дела в муниципальном образовании Веневский район» включает в себя мероприятия по о</w:t>
      </w:r>
      <w:r>
        <w:rPr>
          <w:rFonts w:cs="Times New Roman" w:ascii="Times New Roman" w:hAnsi="Times New Roman"/>
          <w:bCs/>
          <w:sz w:val="28"/>
          <w:szCs w:val="28"/>
        </w:rPr>
        <w:t>рганизации и проведению мероприятий в центральной библиотеке и библиотечных филиалах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422"/>
        <w:gridCol w:w="1701"/>
        <w:gridCol w:w="1985"/>
        <w:gridCol w:w="1559"/>
        <w:gridCol w:w="1685"/>
        <w:gridCol w:w="1602"/>
        <w:gridCol w:w="2035"/>
      </w:tblGrid>
      <w:tr>
        <w:trPr/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и мероприятия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х источников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Расходы на обеспечение де-ятельности (оказание услуг) муниципальных учреждений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8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82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-нической оснащенности ин-фраструктуры учреждений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ЗТО «О наделении органов местного самоуправления государственными полномо-чиями по предоставлению мер социальной поддержки работников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0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-ферты бюджетам МО на оп-лату дополнительного отпус-ка работников муниципаль-ных библиотек  (структур-ных подразделений) на тер-ритории Туль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муниципальных учреждений культуры, находящихся на территории сельских поселении 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27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83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907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407"/>
        <w:gridCol w:w="1134"/>
        <w:gridCol w:w="1134"/>
        <w:gridCol w:w="1277"/>
        <w:gridCol w:w="1559"/>
        <w:gridCol w:w="1559"/>
        <w:gridCol w:w="1560"/>
        <w:gridCol w:w="1417"/>
        <w:gridCol w:w="1697"/>
      </w:tblGrid>
      <w:tr>
        <w:trPr/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6 год)</w:t>
            </w:r>
          </w:p>
        </w:tc>
        <w:tc>
          <w:tcPr>
            <w:tcW w:w="8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-мы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   -    Сохранение и развитие библиотечного  дела</w:t>
            </w:r>
          </w:p>
        </w:tc>
      </w:tr>
      <w:tr>
        <w:trPr/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библиотечного дела</w:t>
            </w:r>
          </w:p>
        </w:tc>
        <w:tc>
          <w:tcPr>
            <w:tcW w:w="24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овых поступлений книг в библиотечные фонды общедоступных библиотек на 1 тыс. населения, экз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а населения к услугам библиотек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деятельности библиотек; внедрение современных информационных технолог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-пальных  библиотек, использующих современные информациионные технологии с ведением  каталогов в электронном виде, 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7-2022 годы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4. Ресурсное обеспечение подпрограммы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 осуществляется за счет средств бюджета МО Веневский район и бюджета Туль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28"/>
        <w:gridCol w:w="826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400" w:hRule="atLeast"/>
        </w:trPr>
        <w:tc>
          <w:tcPr>
            <w:tcW w:w="2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2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95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о годам: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,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7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7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7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7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7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7,9</w:t>
            </w:r>
          </w:p>
        </w:tc>
      </w:tr>
      <w:tr>
        <w:trPr/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3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,7</w:t>
            </w:r>
          </w:p>
        </w:tc>
      </w:tr>
      <w:tr>
        <w:trPr/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 Веневский район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7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6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0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0,2</w:t>
            </w:r>
          </w:p>
        </w:tc>
      </w:tr>
      <w:tr>
        <w:trPr>
          <w:trHeight w:val="342" w:hRule="atLeast"/>
        </w:trPr>
        <w:tc>
          <w:tcPr>
            <w:tcW w:w="2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1.5. Социально-экономическая  эффективность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«Развитие библиотечного дела» поможет библиотекам укрепить материально-техническую базу, повысить эффективность деятельности, став объединяющим информационным, образовательным, культурно–досуговым центром, содействуя тем самым  развитию культурной политики  муниципального образования 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6. Управление реализацией подпрограммы и контрол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ее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 комитет по социальным вопросам  в пределах своих полномочий: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 о её досрочном прекращении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ает с министерством культуры и туризма Тульской области соглашения о предоставлении субсидий на исполнение мероприятий подпрограммы, реализуемых за счет средств бюджета Тульской области.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– МУК «МЦБС»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алендарные планы-графики мероприятий подпрограммы, в отношении которых он  является исполнителем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локальн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эффективность использования средств бюджета  в рамках подпрограммы;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самостоятельно или участвуют в организации экспертных проверок  хода  реализации  отдельных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и участвуе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2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2. </w:t>
      </w:r>
      <w:r>
        <w:rPr>
          <w:rFonts w:cs="Times New Roman" w:ascii="Times New Roman" w:hAnsi="Times New Roman"/>
          <w:sz w:val="28"/>
          <w:szCs w:val="28"/>
        </w:rPr>
        <w:t>«Сохранение и развитие муниципального учреждения культуры «Веневский краеведческий музей»»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/>
        <w:t xml:space="preserve">Паспорт подпрограмм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ветственный исполнит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 «Муниципальная специализированная бухгалтерия учреждений образования»;    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К «Веневский краеведческий музей»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музейного д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истории и культуры на территории Веневского района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казатели 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посещений музея в год-чел.;                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муниципальных  музеев, исполь-зующих современные информационные технологии с ведением  каталогов в электронном виде,  проц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роки и  этап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:  2017 – 2022 го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: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44,6 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 - 2928,1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623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23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23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62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62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   2 94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год – 490,0 тыс. руб.                                     2018 год – 490,0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490,0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490,0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490,0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490,0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4,6 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438,1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33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33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33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3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33,3 тыс. руб.</w:t>
            </w:r>
          </w:p>
        </w:tc>
      </w:tr>
      <w:tr>
        <w:trPr>
          <w:trHeight w:val="9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жидаемые конечные результат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 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я посещаемости музея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2.1. Содержание проблемы и обоснование ее решения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целевым методом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оста экономического потенциала региона взаимосвязано с духовным возрождением общества, развитием сферы культур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униципальная сеть учреждений культуры включает в себя 1 музей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ий район обладает богатым культурно – историческим наследием. Вместе с тем существует ряд проблем, которые сдерживают дальнейшее развитие отрасли.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строй для музея являются проблемы, связанные с капитальным ремонтом здания музея, приобретением специального экспозиционно-выставочного оборудования, мебели, светового  оборудования, компьютерной и множительной техники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2.2. Цель и задачи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: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и развитие музейного дела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сохранности истории и культуры на территории Веневского района;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5.2.3. Перечень мероприятий  по реализации подпрограммы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Сохранение и развитие муниципального учреждения культуры «Веневский краеведческий музей» включает в себя мероприятия по о</w:t>
      </w:r>
      <w:r>
        <w:rPr>
          <w:rFonts w:cs="Times New Roman" w:ascii="Times New Roman" w:hAnsi="Times New Roman"/>
          <w:bCs/>
          <w:sz w:val="28"/>
          <w:szCs w:val="28"/>
        </w:rPr>
        <w:t>рганизации и проведению мероприятий в краеведческом музее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  <w:gridCol w:w="1985"/>
        <w:gridCol w:w="1559"/>
        <w:gridCol w:w="1685"/>
        <w:gridCol w:w="1602"/>
        <w:gridCol w:w="2035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х источников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4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ВКМ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оснащен-ности инфраструктуры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ВКМ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ЗТО «О наделении орга-нов местного самоуправ-ления государственными полномочиями по пре-доставлению мер соци-альной поддержки ра-бот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ВКМ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4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4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04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156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316"/>
        <w:gridCol w:w="1843"/>
        <w:gridCol w:w="1701"/>
        <w:gridCol w:w="1418"/>
        <w:gridCol w:w="1417"/>
        <w:gridCol w:w="1418"/>
        <w:gridCol w:w="1417"/>
        <w:gridCol w:w="1418"/>
        <w:gridCol w:w="1416"/>
        <w:gridCol w:w="1702"/>
      </w:tblGrid>
      <w:tr>
        <w:trPr/>
        <w:tc>
          <w:tcPr>
            <w:tcW w:w="18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6 год)</w:t>
            </w:r>
          </w:p>
        </w:tc>
        <w:tc>
          <w:tcPr>
            <w:tcW w:w="8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-мы</w:t>
            </w:r>
          </w:p>
        </w:tc>
      </w:tr>
      <w:tr>
        <w:trPr>
          <w:trHeight w:val="1644" w:hRule="atLeast"/>
        </w:trPr>
        <w:tc>
          <w:tcPr>
            <w:tcW w:w="18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   - Сохранение и развитие музейного дела</w:t>
            </w:r>
          </w:p>
        </w:tc>
      </w:tr>
      <w:tr>
        <w:trPr>
          <w:trHeight w:val="2201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сохранности истории и культуры на территории 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музея в год, че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975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 музей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 музеев, использующих современные информационные технологии с ведениием  каталогов в электронном виде,  процен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7-2022 год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4. Ресурсное обеспечение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 осуществляется за счет средств бюджета МО Веневский район и бюджета Тульской области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43"/>
        <w:gridCol w:w="850"/>
        <w:gridCol w:w="992"/>
        <w:gridCol w:w="851"/>
        <w:gridCol w:w="850"/>
        <w:gridCol w:w="851"/>
        <w:gridCol w:w="850"/>
        <w:gridCol w:w="993"/>
        <w:gridCol w:w="993"/>
      </w:tblGrid>
      <w:tr>
        <w:trPr>
          <w:trHeight w:val="400" w:hRule="atLeast"/>
        </w:trPr>
        <w:tc>
          <w:tcPr>
            <w:tcW w:w="3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3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38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о годам: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,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4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8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,3</w:t>
            </w:r>
          </w:p>
        </w:tc>
      </w:tr>
      <w:tr>
        <w:trPr/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</w:tr>
      <w:tr>
        <w:trPr/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Веневский райо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4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8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,3</w:t>
            </w:r>
          </w:p>
        </w:tc>
      </w:tr>
      <w:tr>
        <w:trPr>
          <w:trHeight w:val="342" w:hRule="atLeast"/>
        </w:trPr>
        <w:tc>
          <w:tcPr>
            <w:tcW w:w="31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2.5. Социально-экономическая  эффективность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«Сохранение и развитие муниципального учреждения культуры «Веневский краеведческий музей» поможет музею укрепить материально-техническую базу, повысить эффективность деятельности, став объединяющим информационным, образовательным, культурно–досуговым центром, содействуя тем самым  развитию культурной политики 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2.6. Управление реализацией подпрограммы и контрол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ее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 комитет по социальным вопросам  в пределах своих полномочий: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 о её досрочном прекращении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ает с министерством культуры и туризма Тульской области соглашения о предоставлении субсидий на исполнение мероприятий подпрограммы, реализуемых за счет средств бюджета Тульской области.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– МУК «ВКМ»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алендарные планы-графики мероприятий подпрограммы, в отношении которых он  является исполнителем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локальн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эффективность использования средств бюджета  в рамках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амостоятельно или участвуют в организации экспертных проверок  хода  реализации отдельных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и участвуе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3. </w:t>
      </w:r>
      <w:r>
        <w:rPr>
          <w:rFonts w:cs="Times New Roman" w:ascii="Times New Roman" w:hAnsi="Times New Roman"/>
          <w:sz w:val="28"/>
          <w:szCs w:val="28"/>
        </w:rPr>
        <w:t>«Развитие учреждений клубного типа»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/>
        <w:t xml:space="preserve">Паспорт подпрограмм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ветственный исполнит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 «Муниципальная специализированная бухгалтерия учреждений  образования»;    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К «Межпоселенческий культурно-досуговый центр»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опуляризация традиционной народной куль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и развитие традиционной народной культуры, промыслов и ремесел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доступа населения к услугам учреждений культуры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пуляризация лучших традиций отечественного и мирового киноискус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казатели 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конкурсов, фестивалей, праздников, выставок декоративно-прикладного искусства, ед.;                                  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населения, участвующего в культурно-досуговых мероприятиях, проводимых муниципальными учреждениями культуры,  проц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роки и  этап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:  2017 – 2022 го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: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605,1 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43029,2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698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698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3859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3159,5 тыс. ру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3159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15271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7627,7 тыс. руб.                                     2018 год – 1528,8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528,8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528,8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528,8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528,8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– 157744,8 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7812,9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2169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169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2330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1630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630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8,6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7588,6 тыс. руб. </w:t>
            </w:r>
          </w:p>
        </w:tc>
      </w:tr>
      <w:tr>
        <w:trPr>
          <w:trHeight w:val="9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жидаемые конечные результат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 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я посещаемости клубных учреждений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3.1. Содержание проблемы и обоснование ее решения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целевым методом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поселенческий культурно-досуговый центр включает в себя 17 клубных формирований, 1 ПКиО  им. Д.Т. Стихарева, кинотеатр «3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рой для культуры являются проблемы, связанные с капитальным ремонтом учреждений культуры, приобретением музыкальных инструментов, технических средств, специально экспозиционно-выставочного оборудования, мебели, светового и звукотехнического оборудования, компьютерной и множительной техники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я культуры  не имеют достаточного количества специализированного оборудования    для предоставления услуг. 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олее 80% учреждений культуры и искусства района нуждаются в капитальном ремонте.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2. Цель и задачи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охранение и популяризация традиционной народной культуры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традиционной народной культуры, промыслов и ремесел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ступа населения к услугам учреждений культуры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пуляризация лучших традиций отечественного и мирового киноискусства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3.3. Перечень мероприятий  по реализации подпрограммы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Развитие учреждений клубного типа» включает в себя мероприятия по о</w:t>
      </w:r>
      <w:r>
        <w:rPr>
          <w:rFonts w:cs="Times New Roman" w:ascii="Times New Roman" w:hAnsi="Times New Roman"/>
          <w:bCs/>
          <w:sz w:val="28"/>
          <w:szCs w:val="28"/>
        </w:rPr>
        <w:t>рганизации и проведению мероприятий в учреждениях клубного типа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реализации подпрограммы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701"/>
        <w:gridCol w:w="1985"/>
        <w:gridCol w:w="1559"/>
        <w:gridCol w:w="1685"/>
        <w:gridCol w:w="1602"/>
        <w:gridCol w:w="203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х источников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71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713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</w:t>
            </w:r>
          </w:p>
        </w:tc>
      </w:tr>
      <w:tr>
        <w:trPr>
          <w:trHeight w:val="10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143612,2Мероприятии по организации и проведению районных праздников и фестивалей наро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8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и по организа-ции и проведению фестиваля народного творчества «12 ключ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8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ГП Тульской области «Развитие культуры и туризма Тульской области» в рамках подпрограмммы «Развитие учреждений клубного типа» (расходы на оплату труда работникам МУ культурно-досугов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2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Анишинского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7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8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60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271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7744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150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1"/>
        <w:gridCol w:w="1510"/>
        <w:gridCol w:w="1418"/>
        <w:gridCol w:w="1418"/>
        <w:gridCol w:w="1417"/>
        <w:gridCol w:w="1418"/>
        <w:gridCol w:w="1417"/>
        <w:gridCol w:w="1418"/>
        <w:gridCol w:w="1417"/>
        <w:gridCol w:w="1842"/>
      </w:tblGrid>
      <w:tr>
        <w:trPr/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6 год)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5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   - Сохранение и популяризация традиционной народной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хранение и развитие традиционной народной культуры, промыслов и ремесе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курсов, фестивалей, праздников, выставок декоративно-прикладного искусства, 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а населения к услугам учреждений культуры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участвующего в культурно- досуговых мероприятиях, проводимых муниципальными учреждениями культуры,  проце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лучших традиций отечественного и мирового киноискусства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7-2022 год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3.4. Ресурсное обеспечение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 осуществляется за счет средств бюджета МО Веневский район и бюджета Тульской области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73"/>
        <w:gridCol w:w="851"/>
        <w:gridCol w:w="1134"/>
        <w:gridCol w:w="992"/>
        <w:gridCol w:w="992"/>
        <w:gridCol w:w="1134"/>
        <w:gridCol w:w="1134"/>
        <w:gridCol w:w="993"/>
        <w:gridCol w:w="993"/>
      </w:tblGrid>
      <w:tr>
        <w:trPr>
          <w:trHeight w:val="400" w:hRule="atLeast"/>
        </w:trPr>
        <w:tc>
          <w:tcPr>
            <w:tcW w:w="2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2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2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о годам: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,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05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29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9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9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9,5</w:t>
            </w:r>
          </w:p>
        </w:tc>
      </w:tr>
      <w:tr>
        <w:trPr/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8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8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1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8</w:t>
            </w:r>
          </w:p>
        </w:tc>
      </w:tr>
      <w:tr>
        <w:trPr/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Веневский райо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44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12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0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0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0,7</w:t>
            </w:r>
          </w:p>
        </w:tc>
      </w:tr>
      <w:tr>
        <w:trPr>
          <w:trHeight w:val="342" w:hRule="atLeast"/>
        </w:trPr>
        <w:tc>
          <w:tcPr>
            <w:tcW w:w="2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3.5. Социально-экономическая  эффективность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«Развитие учреждений клубного типа» поможет клубным учреждениям укрепить материально-техническую базу, повысить эффективность деятельности, став объединяющим информационным, образовательным, культурно–досуговым центром, содействуя тем самым  развитию культурной политики 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3.6. Управление реализацией подпрограммы и контрол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ее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  комитет по социальным вопросам  в пределах своих полномочий: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 о её досрочном прекращении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ает с министерством культуры и туризма Тульской области соглашения о предоставлении субсидий на исполнение мероприятий подпрограммы, реализуемых за счет средств бюджета Тульской области.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– МУК «МКДЦ»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алендарные планы-графики мероприятий подпрограммы, в отношении которых он  является исполнителем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локальн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эффективность использования средств бюджета  в рамках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амостоятельно или участвуют в организации экспертных проверок  хода  реализации отдельных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и участвуе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snapToGrid w:val="false"/>
        <w:spacing w:lineRule="atLeast" w:line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4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4. </w:t>
      </w: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»</w:t>
      </w:r>
    </w:p>
    <w:p>
      <w:pPr>
        <w:pStyle w:val="Style20"/>
        <w:snapToGrid w:val="false"/>
        <w:spacing w:lineRule="atLeast" w:line="0"/>
        <w:jc w:val="center"/>
        <w:rPr/>
      </w:pPr>
      <w:r>
        <w:rPr/>
        <w:t xml:space="preserve">Паспорт подпрограмм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ветственный исполнит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дел по культуре комитета по социальным вопросам АМО Веневский район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 «Муниципальная специализированная бухгалтерия учреждений образова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ведения бухгалтерского и финансового учета с укреплением материально-технической баз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культурного обслужи-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ведения бухгал-терского учета в учреждениях куль-туры Веневского района, подведом-ственных Отделу по культуре адми-нистрации муниципального обра-зованияВеневский район, применяя передовые методы современных технологий в сфере бухгалтерского учета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уборки помещений зданий и сооружен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охраны зданий и сооружений в учреждениях культуры Веневского района, подведомственных Отделу по культуре администрации муниципального образования Венев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казатели 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реждений, в отношении которых осуществлено организационно-техническое и информационное сопровождение деятельности по эксплуатации и содержанию зданий, сооружений, коммуникаций, сетей и оборудования в общем числе учреждений культуры,  проц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роки и  этап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:  2017 – 2022 годы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–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82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935,8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469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469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469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469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469,3 тыс. руб.</w:t>
            </w:r>
          </w:p>
        </w:tc>
      </w:tr>
      <w:tr>
        <w:trPr>
          <w:trHeight w:val="9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жидаемые конечные результат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работа подведом-ственных учреждений культуры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культуры для жителей муниципального образования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культурно-исторического наследия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бухгалтерского учета на высоком профессиональном уровне с обязательным применением новых передовых технологий в сфере бухгалтерского учета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мущества на надлежащем уровне.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4.1. Содержание проблемы и обоснование ее решения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целевым методом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 по культуре комитета по социальным вопросам администрации муниципального образования Веневский район работают 3 человека, 2 из которых являются муниципальными служащими. Главным распорядителем бюджетных средств является комитет по социальным вопросам муниципального образования Веневский район для подведомственных учреждений культуры 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 «МСБ» обслуживает МУК «Мужпоселенческий культурно-досуговый центр», МУК «Веневский краеведческий музей», МУК «Межпоселенческая централизованная библиотечная система», отдел по культуре комитета по социальным вопросам администрации муниципального образования Веневский район.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4.2. Цель и задачи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: 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ведения бухгалтерского и финансового учета с укреплением материально-технической базы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культурного обслуживания населения с учетом культурных интересов и потребностей различных социально-возрастных групп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ведения бухгалтерского учета в учреждениях культуры Веневского района, подведомственных Отделу по культуре администрации муниципального образования Веневский район, применяя передовые методы современных технологий в сфере бухгалтерского учета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уборки помещений зданий и сооружений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Обеспечение охраны зданий и сооружений в учреждениях культуры Веневского района, подведомственных Отделу по культуре администрации муниципального образования Веневский район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4.3. Перечень мероприятий  по реализации подпрограммы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дпрограмма «Обеспечение деятельности подведомственных учреждений отдела по культуре» включает в себя мероприятия,  направленные  на реализацию совершенствования руководства учреждениями культуры и   ведение бухгалтерского  учета на высоком профессиональном уровне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422"/>
        <w:gridCol w:w="1701"/>
        <w:gridCol w:w="1985"/>
        <w:gridCol w:w="1559"/>
        <w:gridCol w:w="1685"/>
        <w:gridCol w:w="1602"/>
        <w:gridCol w:w="2035"/>
      </w:tblGrid>
      <w:tr>
        <w:trPr/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х источников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о оплате труда работников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4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, 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рабо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, МУ «МСБУО»</w:t>
            </w:r>
          </w:p>
        </w:tc>
      </w:tr>
      <w:tr>
        <w:trPr>
          <w:trHeight w:val="13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ой централизованной бухгалтерии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7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77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, 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28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282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5"/>
        <w:gridCol w:w="1172"/>
        <w:gridCol w:w="104"/>
        <w:gridCol w:w="1424"/>
        <w:gridCol w:w="740"/>
        <w:gridCol w:w="1560"/>
        <w:gridCol w:w="1275"/>
        <w:gridCol w:w="1276"/>
        <w:gridCol w:w="1276"/>
        <w:gridCol w:w="1276"/>
        <w:gridCol w:w="1275"/>
        <w:gridCol w:w="1276"/>
        <w:gridCol w:w="1424"/>
      </w:tblGrid>
      <w:tr>
        <w:trPr/>
        <w:tc>
          <w:tcPr>
            <w:tcW w:w="24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6 год)</w:t>
            </w:r>
          </w:p>
        </w:tc>
        <w:tc>
          <w:tcPr>
            <w:tcW w:w="7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24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4   - Совершенствование ведения бухгалтерского и финансового учета с укреплением материально-технической базы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еспечение культурного обслуживания населения с учетом культурных интересов и пот-ребностей различных социально-возрастных групп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культуры, в отношении ко-торых осущест-влено организа-ционно-техни-ческое и инфор-мационное соп-ровождение де-ятельности по эксплуатации и содержанию зданий, соружений, комму-никаций, сетей и оборудования в общем числе учреждений культуры,  процен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едения бухгалтерского учета в учреждениях культуры Веневского района, применяя передовые методы современных технологий в сфере бухгалтерского учета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борки помещений зданий и сооружений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зданий и сооружений в учреждениях культуры Веневского района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2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7-2022 год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4.4. Ресурсное обеспечение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 осуществляется за счет средств бюджета МО  Веневский район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6"/>
        <w:gridCol w:w="1276"/>
        <w:gridCol w:w="992"/>
        <w:gridCol w:w="850"/>
        <w:gridCol w:w="993"/>
        <w:gridCol w:w="992"/>
        <w:gridCol w:w="992"/>
        <w:gridCol w:w="992"/>
        <w:gridCol w:w="992"/>
      </w:tblGrid>
      <w:tr>
        <w:trPr>
          <w:trHeight w:val="400" w:hRule="atLeast"/>
        </w:trPr>
        <w:tc>
          <w:tcPr>
            <w:tcW w:w="2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8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о годам: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,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82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,3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Веневский райо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82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,3</w:t>
            </w:r>
          </w:p>
        </w:tc>
      </w:tr>
      <w:tr>
        <w:trPr>
          <w:trHeight w:val="342" w:hRule="atLeast"/>
        </w:trPr>
        <w:tc>
          <w:tcPr>
            <w:tcW w:w="2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4.5. Социально-экономическая  эффективность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«Обеспечение реализации муниципальной программы» способствует эффективной работе учреждений культуры, доступности культуры для жителей муниципального образования,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ю и пропаганде культурно-исторического наследия, ведению бухгалтерского учета на высоком профессиональном уровне с обязательным применением новых передовых технологий в сфере бухгалтерского учета, содержанию имущества на надлежащем уровне и  обеспечению чистоты и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4.6. Управление реализацией подпрограммы и контрол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ее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 комитет по социальным вопросам  в пределах своих полномочий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ё досрочном прекращении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формирует календарные планы-графики мероприятий подпрограммы, в отношении которых он  является исполнителем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локальн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эффективность использования средств бюджета  в рамках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амостоятельно или участвуют в организации экспертных проверок  хода  реализации отдельных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мероприятий подпрограммы;</w:t>
      </w:r>
    </w:p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и участвуе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оказателей  результативности 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елевых показателях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0"/>
        <w:gridCol w:w="2409"/>
        <w:gridCol w:w="765"/>
        <w:gridCol w:w="1418"/>
        <w:gridCol w:w="1418"/>
        <w:gridCol w:w="1417"/>
        <w:gridCol w:w="1418"/>
        <w:gridCol w:w="1417"/>
        <w:gridCol w:w="1418"/>
        <w:gridCol w:w="1418"/>
      </w:tblGrid>
      <w:tr>
        <w:trPr>
          <w:tblHeader w:val="true"/>
          <w:trHeight w:val="36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  <w:trHeight w:val="176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завершения реализации программы</w:t>
            </w:r>
          </w:p>
        </w:tc>
      </w:tr>
      <w:tr>
        <w:trPr>
          <w:trHeight w:val="335" w:hRule="atLeast"/>
        </w:trPr>
        <w:tc>
          <w:tcPr>
            <w:tcW w:w="1386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муниципального образования Веневский район»</w:t>
            </w:r>
          </w:p>
        </w:tc>
      </w:tr>
      <w:tr>
        <w:trPr/>
        <w:tc>
          <w:tcPr>
            <w:tcW w:w="1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«Развитие библиотечного дела в муниципальном образовании Веневский район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-земпляров новых поступлений книг в библиотечные фонды общедоступных библиотек на 1 тыс. насе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-ных  библиотек, использующих современные информационные технологии с ведением  каталогов в электронном виде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Сохранение и развитие муниципального учреждения культуры «Веневский краеведческий музей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-ний музея в год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-ных  музеев, использующих современные информационные технологии с веде-нием  каталогов в электронном виде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138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учреждений клубного типа»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курсов, фестивалей, праздников, выставок декоративно-прикладного искусств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участвующего в культурно-досуго-вых мероприятиях, проводимых муници-пальными учреждениями культур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199" w:hRule="atLeast"/>
        </w:trPr>
        <w:tc>
          <w:tcPr>
            <w:tcW w:w="138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»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культуры, в отношении которых осуществлено организационно-техническое и информационное сопровождение деятельности по эксплуатации и со-держанию зданий, сооружений, коммуникаций, сетей и оборудования в общем числе учреждений культур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каза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Количество экземпляров новых поступлений книг в библиотечные фон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доступных библиотек на 1 тыс. населения</w:t>
      </w:r>
      <w:r>
        <w:rPr/>
        <w:t>»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инская Лариса Евгеньевна- 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новых поступлений книг в библиотечные фонды общедоступных библиотек на 1 тыс. населения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емпляр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ов МЦБС, из формы 6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-ственным исполнителем подпрог-раммы 1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оля муниципальных  библиотек, использующих современны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ые технологии с ведением  каталогов в электронном виде</w:t>
      </w:r>
      <w:r>
        <w:rPr/>
        <w:t>»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инская Лариса Евгеньевна- 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 библиотек, использующих современные ин-формационные технологии с веде-нием  каталогов в электронном виде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ов МЦБС, из формы 6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-ственным исполнителем подпрог-раммы 1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личество посещений музея в год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4"/>
        <w:gridCol w:w="4257"/>
        <w:gridCol w:w="4485"/>
      </w:tblGrid>
      <w:tr>
        <w:trPr>
          <w:trHeight w:val="800" w:hRule="atLeast"/>
        </w:trPr>
        <w:tc>
          <w:tcPr>
            <w:tcW w:w="4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инская Лариса Евгеньевна- 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музея в год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ов ВКМ, из формы 8-НК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-ственным исполнителем подпрог-раммы 2 по итогам года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оля муниципальных  музеев, использующих современные информационные технологии с ведением  каталогов в электронном виде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инская Лариса Евгеньевна- 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 музеев, ис-пользующих современные инфор-мационные технологии с ведением  каталогов в электронном виде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ов ВКМ, из формы 8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-ственным исполнителем подпрог-раммы 2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личество конкурсов, фестивалей, праздников, выставок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коративно-прикладного искусства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инская Лариса Евгеньевна- 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курсов, фестивалей, праздников, выставок декоративно-прикладного искусств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ов МКДЦ, из формы 7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-ственным исполнителем подпрог-раммы 3 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оля населения, участвующего в культурно-досуговых мероприятиях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одимых муниципальными учреждениями культуры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инская Лариса Евгеньевна- 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участвующего в культурно-досуговых мероприя-тиях, проводимых муниципальны-ми учреждениями культур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ов МКДЦ, из формы 7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-ственным исполнителем подпрог-раммы 3 за квартал, по итогам года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оля учреждений культуры, в отношении которых осуществлен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низационно-техническое и информационное сопровождение деятельности по эксплуатации и содержанию зданий, сооружений, коммуникаций, сетей и оборудования в общем числе учреждений культуры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инская Лариса Евгеньевна- 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чреждений культуры, в отношении которых осуществле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низационно-техническое и информационное сопровождение деятельности по эксплуатации и содержанию зданий, сооружений, коммуникаций, сетей и оборудования в общем числе учреждений культур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ов отдела по культуре  и бухгалтерии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-ственным исполнителем подпрог-раммы 4 за квартал, по итогам года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Информация о ресурсном обеспечении муниципальной программы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за счет средств бюджета муниципального образования Веневский</w:t>
      </w:r>
      <w:r>
        <w:rPr/>
        <w:t xml:space="preserve"> район</w:t>
      </w:r>
    </w:p>
    <w:tbl>
      <w:tblPr>
        <w:tblW w:w="15559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7"/>
        <w:gridCol w:w="2976"/>
        <w:gridCol w:w="2835"/>
        <w:gridCol w:w="851"/>
        <w:gridCol w:w="850"/>
        <w:gridCol w:w="709"/>
        <w:gridCol w:w="709"/>
        <w:gridCol w:w="850"/>
        <w:gridCol w:w="851"/>
        <w:gridCol w:w="850"/>
        <w:gridCol w:w="851"/>
        <w:gridCol w:w="850"/>
        <w:gridCol w:w="850"/>
      </w:tblGrid>
      <w:tr>
        <w:trPr>
          <w:tblHeader w:val="true"/>
          <w:trHeight w:val="44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Documents%20and%20Settings/Admin/%D0%A0%D0%B0%D0%B1%D0%BE%D1%87%D0%B8%D0%B9%20%D1%81%D1%82%D0%BE%D0%BB/%D0%91%D0%AE%D0%94%D0%96%D0%95%D0%A2%202017/%D0%9F%D0%9E%D0%A1%D0%A2.+%20%D0%9F%D0%9E%D0%A0%D0%AF%D0%94%D0%9E%D0%9A%20%D0%B3%D0%BE%D1%80%D0%BE%D0%B4%202017.docx" \l "Par655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1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год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тий год планового пери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тый год планового пери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ый год 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</w:tr>
      <w:tr>
        <w:trPr>
          <w:tblHeader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культуры в муниципальном образовании  Вене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библиотечного дела в муниципальном образовании Вене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7,9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ЗТО «О наделении органов местного самоуправления государственными полномочиями по предоставлению мер социальной поддержки работ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бюджетам МО на оплату дополнительного отпуска работников муниципальных библиотек (структурных подразделений) на территории Туль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поддержка лучших работников муниципальных учреждений культуры, находящихся на территориях сельских пос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и развитие  МУК «Веневский краеведческий музей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3,3</w:t>
            </w:r>
          </w:p>
        </w:tc>
      </w:tr>
      <w:tr>
        <w:trPr>
          <w:trHeight w:val="26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ЗТО «О наделении органов местного самоуправления государственными полномочиями по предоставлению мер социальной поддержки работ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3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учреждений клубного типа муниципального образования Вене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9,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,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и проведению районных праздников и фестивалей народного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3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и проведению фестиваля народного творчества «12 ключ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4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ГП Тульской области «Развитие культуры и туризма Тульской области» в рамках подпрограммы «Развитие учреждений клубного типа» (расходы на оплату труда работникам МУ культурно-досугового тип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5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8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убсидии на поддержку отрасли культу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редств федерального бюджета на поддержку отрасли культу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редств бюджета муниципального образования Веневский райо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</w:tr>
      <w:tr>
        <w:trPr>
          <w:trHeight w:val="50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выплаты по оплате труда работник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2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работник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ой централизованной бухгалте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У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2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обеспечение деятельности (оказание услуг) муниципальной централизованной бухгалте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У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9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Анализ рисков реализации муниципальной программы и  описание мер по управлению рискам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ки реализации муниципальной программы и меры управления рисками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268"/>
        <w:gridCol w:w="5359"/>
        <w:gridCol w:w="454"/>
        <w:gridCol w:w="66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иск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факторов риска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управления рисками</w:t>
            </w:r>
          </w:p>
        </w:tc>
      </w:tr>
      <w:tr>
        <w:trPr/>
        <w:tc>
          <w:tcPr>
            <w:tcW w:w="1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ономические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вень инфляции, динамика роста цен на товары и услуги, динамика изменений средней заработной платы в экономике</w:t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Создание эффективной системы управления муниципальной программой;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силение контроля  за ходом выполнения программных мероприятий и совершенствование механизма текущего управления реализации муниципальной программы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ониторинг выполнения муниципальной программы, регулярный анализ и при необходимости корректировка показателей и мероприятий муниципальной 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онодательные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менения в законодательстве Российской Федерации и Тульской области, ограничивающие возможность                 реализации предусмотренных муниципальной программой мероприятий</w:t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циальные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менение ценностных установок населения</w:t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экономические 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достаточное финансирование мероприятий муниципальной программы из бюджета муниципального образования город Венев</w:t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здание эффективной системы управления муниципальной программой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силение контроля за ходом выполнения программных мероприятий и совершенствование механизма текущего управления реализации муниципальной программы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ониторинг выполнения муниципальной программы, регулярный анализ и при необходимости корректировка показателей и мероприятий муниципальной 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онодательные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рушение обязательств субподрядчиком (поставщиком)</w:t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left="7788" w:hanging="0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788" w:hanging="0"/>
        <w:jc w:val="center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Календарный план-график реализации муниципальной программы муниципального образования Веневский район «Развитие культуры в муниципальном образовании  Веневский район»</w:t>
      </w:r>
    </w:p>
    <w:p>
      <w:pPr>
        <w:pStyle w:val="Normal"/>
        <w:widowControl w:val="false"/>
        <w:autoSpaceDE w:val="false"/>
        <w:spacing w:lineRule="atLeast" w:line="0" w:before="0" w:after="0"/>
        <w:ind w:left="2832" w:firstLine="708"/>
        <w:rPr/>
      </w:pPr>
      <w:r>
        <w:rPr/>
        <w:t xml:space="preserve">                      </w:t>
      </w:r>
      <w:r>
        <w:rPr/>
        <w:t xml:space="preserve">на очередной финансовый год и плановый период </w:t>
      </w:r>
    </w:p>
    <w:tbl>
      <w:tblPr>
        <w:tblW w:w="152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688"/>
        <w:gridCol w:w="1698"/>
        <w:gridCol w:w="1273"/>
        <w:gridCol w:w="1132"/>
        <w:gridCol w:w="1132"/>
        <w:gridCol w:w="1291"/>
        <w:gridCol w:w="848"/>
        <w:gridCol w:w="849"/>
        <w:gridCol w:w="848"/>
        <w:gridCol w:w="849"/>
        <w:gridCol w:w="1132"/>
        <w:gridCol w:w="1133"/>
      </w:tblGrid>
      <w:tr>
        <w:trPr>
          <w:trHeight w:val="2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чала реализ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 (дата контрольного события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>
          <w:trHeight w:val="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год планового периода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Юлия Сергеевна- председатель комитета по социальным вопрос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2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9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0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 «Развитие библиотечного дела в муниципальном образовании Веневский район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Юлия Сергеевна- председатель комитета по социальным вопрос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7,9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 </w:t>
            </w: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00590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1.1.1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Отчет о выполнении муниципального задания муниципальной централизованной библиотечной системы по итогам отчетного периода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00590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технической базы библиот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220010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ЗТО «О наделении органов местного самоуправления государственными полномочиями по предоставлению мер социальной поддержки работников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380100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1.3.1. 50 % к окладу и пособие на санаторно-курортное лечение +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380100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4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межбюджетные трансферты бюджетам МО на оплату дополнительного отпуска работников муниципальных библиотек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структурных подразделений) на территории Туль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780130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1.4.1. Оплата дополнительного отпуска работников муниципальных библиотек (структурных подразделений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 МУК «МЦБС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780130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6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. 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 – директор МУК «МЦБС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4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 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 – директор МУК «МЦБС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5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и развитие  МУК «Веневский краеведческий музей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Юлия Сергеевна- председатель комитета по социальным вопрос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3,3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Р</w:t>
            </w: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асходы на обеспечение деятельности (оказание услуг) муниципальных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аталья Александровна- директор МУК «ВКМ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100590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2.1.1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Отчеты о выполнении муниципального зада-ния Веневского краеведческого музея по итогам отчетного пери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аталья Александровна- директор МУК «ВКМ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100590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  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аталья Александровна- директор МУК «ВКМ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220010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  Расходы на реализацию ЗТО «О наделении органов местного самоуправления государственными полномочиями по предоставлению мер социальной поддержки работников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аталья Александровна- директор МУК «ВКМ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380100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2.3.1. 50 % к окладу и пособие на санаторно-курортное леч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аталья Александровна- директор МУК «ВКМ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380100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 «Развитие учреждений клубного типа муниципального образования Веневский район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Юлия Сергеевна- председатель комитета по социальным вопрос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2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5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9,5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Мероприятие 1 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– директор МУК «МКДЦ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100590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5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,1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3.1.1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Отчет о выполнении муниципального задания муниципального культурно-досугового центра по итогам отчетного пери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– директор МУК «МКДЦ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1 0801 0230100590 6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Мероприятие 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– директор МУК «МКДЦ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220010 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Мероприятие 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и проведению районных праздников и фестивалей народного творче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– директор МУК «МКДЦ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320100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3.1 Праздничные концерты, посвященные торжественным и юбилейным датам в жизни РФ, Тульской области и Веневск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– директор МУК «МКДЦ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320100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Мероприятие 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и проведению фестиваля народного творчества «12 кдюче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– директор МУК «МКДЦ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420110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3.1  организации и проведению фестиваля народного творчества «12 кдюче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– директор МУК «МКДЦ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420110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Мероприятие 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ГП Тульской области «Развитие культуры и туризма Тульской области» в рамках подпрограммы «Развитие учреждений клубного типа» (расходы на оплату труда работникам МУ культурно-досугового тип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– директор МУК «МКДЦ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1 0801 0230580120 6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8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5.1 расходы на оплату труда работникам МУК «МКДЦ» 25 %  к оклад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– директор МУК «МКДЦ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580120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8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Мероприятие 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– директор МУК «МКДЦ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220010 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Мероприятие 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– директор МУК «МКДЦ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22001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8 Строительство Анишинского СДК за счет субсидии на поддержку отрасли культур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инская Лариса Евгеньевна -начальник отдела по культур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чреждений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519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519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8.1 Проведение аукциона на выполнение подрядных работ   Строительство Анишинского СДК за счет субсидии на поддержку отрасли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инская Лариса Евгеньевна- начальник отдела по культу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8.2 Подписание акта сдачи-приемки на выполнение подрядных работ   Строительство Анишинского СДК за счет субсидии на поддержку отрасли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инская Лариса Евгеньевна -начальник отдела по культу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9 Строительство Анишинского СДК за счет средств федерального бюджета на поддержку отрасли культур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инская Лариса Евгеньевна -начальник отдела по культур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чреждений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51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,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51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9.1 Проведение аукциона на выполнение подрядных работ   Строительство Анишинского СДК за счет средств федерального бюджета на поддержку отрасли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инская Лариса Евгеньевна -начальник отдела по культу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9.2 Подписание акта сдачи-приемки на выполнение подрядных работ   Строительство Анишинского СДК за счет средств федерального бюджета на поддержку отрасли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инская Лариса Евгеньевна -начальник отдела по культу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10 Строительство Анишинского СДК за счет средств бюджета муниципального образования Веневский район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инская Лариса Евгеньевна- начальник отдела по культур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чреждений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1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3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1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10.1 Проведение аукциона на выполнение подрядных работ   Строительство Анишинского СДК за счет средств бюджета муниципального образования Веневский райо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инская Лариса Евгеньевна -начальник отдела по культу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10.2 Подписание акта сдачи-приемки на выполнение подрядных работ   Строительство Анишинского СДК за счет средств бюджета муниципального образования Веневский райо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инская Лариса Евгеньевна- начальник отдела по культу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 «Обеспечение реализации муниципальной прграмм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Юлия Сергеевна- председатель комитета по социальным вопрос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1 Расходы на выплаты по оплате труда работников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инская Лариса Евгеньевна – начальник отдела по культу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 0240100110 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,2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4.1.1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 xml:space="preserve">Отчеты отдела по культуре и специализированной бухгалтерии о проделанной работе по итогам отчетных периодов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инская Лариса Евгеньевна –начальник отдела по культу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 080 4 0240100110 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 Расходы на обеспечение функций работников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4.2.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инская Лариса Евгеньевна –начальник отдела по культур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20019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 Расходы на обеспечение функций работников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4.2.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инская Лариса Евгеньевна –начальник отдела по культуре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 0240200190 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 Расходы на обеспечение функций работни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инская Лариса Евгеньевна –начальник отдела по культу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 0240200190 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 Расходы на обеспечение деятельности муниципальной централизованной бухгалтер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на Зоя Петровна – директор МУ «МСБУО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 0240300590 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2,0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 Расходы на обеспечение деятельности муниципальной централизованной бухгалтер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на Зоя Петровна – директор МУ «МСБУО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 0240300590 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9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5z0">
    <w:name w:val="WW8Num5z0"/>
    <w:qFormat/>
    <w:rPr>
      <w:rFonts w:ascii="Symbol" w:hAnsi="Symbol" w:cs="Times New Roman"/>
      <w:sz w:val="26"/>
      <w:szCs w:val="26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b/>
      <w:bCs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2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0" w:after="168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МОН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4">
    <w:name w:val="ТекстТаб1_14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hanging="360"/>
    </w:pPr>
    <w:rPr>
      <w:rFonts w:ascii="Times New Roman" w:hAnsi="Times New Roman" w:eastAsia="Calibri" w:cs="Arial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26534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57:00Z</dcterms:created>
  <dc:creator>Admin</dc:creator>
  <dc:description/>
  <dc:language>en-US</dc:language>
  <cp:lastModifiedBy>Admin</cp:lastModifiedBy>
  <cp:lastPrinted>2017-12-21T16:05:00Z</cp:lastPrinted>
  <dcterms:modified xsi:type="dcterms:W3CDTF">2018-02-15T14:57:00Z</dcterms:modified>
  <cp:revision>2</cp:revision>
  <dc:subject/>
  <dc:title/>
</cp:coreProperties>
</file>