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___________31.12.2013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sz w:val="28"/>
                <w:szCs w:val="28"/>
              </w:rPr>
              <w:t>______2131_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 от 17.12.2012 г. № 2229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08"/>
        <w:rPr/>
      </w:pPr>
      <w:r>
        <w:rPr>
          <w:sz w:val="28"/>
          <w:szCs w:val="28"/>
        </w:rPr>
        <w:t xml:space="preserve">В связи с уточнением бюджета на 2013 год   </w:t>
      </w:r>
      <w:r>
        <w:rPr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FR2"/>
        <w:tabs>
          <w:tab w:val="clear" w:pos="708"/>
          <w:tab w:val="left" w:pos="8931" w:leader="none"/>
        </w:tabs>
        <w:spacing w:lineRule="auto" w:line="240"/>
        <w:ind w:left="0" w:right="-91"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в постановление </w:t>
      </w:r>
      <w:r>
        <w:rPr>
          <w:b w:val="false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b w:val="false"/>
          <w:sz w:val="28"/>
          <w:szCs w:val="28"/>
        </w:rPr>
        <w:t>от 17.12.2012 г. № 2229 «Об утверждении муниципальной программы «Развитие культуры муниципального образования Веневский райо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 2013 – 2015 годы»: </w:t>
      </w:r>
    </w:p>
    <w:p>
      <w:pPr>
        <w:pStyle w:val="FR2"/>
        <w:tabs>
          <w:tab w:val="clear" w:pos="708"/>
          <w:tab w:val="left" w:pos="8931" w:leader="none"/>
        </w:tabs>
        <w:spacing w:lineRule="auto" w:line="24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ложение к постановлению от 17.12.2012 г. № 2229 изложить в новой редакции  (приложение).</w:t>
      </w:r>
    </w:p>
    <w:p>
      <w:pPr>
        <w:pStyle w:val="FR2"/>
        <w:tabs>
          <w:tab w:val="clear" w:pos="708"/>
          <w:tab w:val="left" w:pos="8931" w:leader="none"/>
        </w:tabs>
        <w:spacing w:lineRule="auto" w:line="24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елу по культуре администрации муниципального образования Веневский район (Н.В. Ермакова) опубликовать настоящее постановление,  в газете «Красное знамя. Веневский район».</w:t>
      </w:r>
    </w:p>
    <w:p>
      <w:pPr>
        <w:pStyle w:val="FR2"/>
        <w:tabs>
          <w:tab w:val="clear" w:pos="708"/>
          <w:tab w:val="left" w:pos="8931" w:leader="none"/>
        </w:tabs>
        <w:spacing w:lineRule="auto" w:line="240"/>
        <w:ind w:left="0" w:right="-91" w:firstLine="709"/>
        <w:jc w:val="both"/>
        <w:rPr/>
      </w:pPr>
      <w:r>
        <w:rPr>
          <w:b w:val="false"/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before="0" w:after="0"/>
        <w:ind w:left="19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/>
        <w:t>Контроль за вы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.О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trHeight w:val="1118" w:hRule="atLeast"/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ервый заместитель 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лавы администрации муниципального образования 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еневский район                                        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lineRule="auto" w:line="276" w:before="0" w:after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Абрамова</w:t>
            </w:r>
          </w:p>
        </w:tc>
      </w:tr>
    </w:tbl>
    <w:p>
      <w:pPr>
        <w:pStyle w:val="FR2"/>
        <w:tabs>
          <w:tab w:val="clear" w:pos="708"/>
          <w:tab w:val="left" w:pos="8931" w:leader="none"/>
        </w:tabs>
        <w:spacing w:lineRule="auto" w:line="240"/>
        <w:ind w:left="0" w:right="-9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 Постановление вступает в силу со дня опубликования и распространяет свое действие на правоотношения, возникшие с декабря 2013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ConsPlusNormal"/>
        <w:widowControl/>
        <w:ind w:left="-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7.12.2012 г.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2229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ConsPlusNormal"/>
        <w:widowControl/>
        <w:ind w:left="-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-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муниципального образования Веневский район на 2013-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14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>
          <w:trHeight w:val="14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жпоселенческий культурно -досуговый центр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Веневский краеведческий музе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жпоселенческая централизованная библиотечная система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  «Муниципальная специализированная бухгалтерия»</w:t>
            </w:r>
          </w:p>
        </w:tc>
      </w:tr>
      <w:tr>
        <w:trPr>
          <w:trHeight w:val="346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целевые програм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иказом отдела по культуре администрации муниципального образования Веневский район от  14.11.2012г.          № 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витие учреждений клубного типа муниципального образования Веневский район на 2013-2015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хранение и развитие МУК «Веневский краеведческий музей» на 2013-2015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витие библиотечного дела в муниципальном образовании Веневский район на 2013-2015год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еспечение деятельности подведомственных учреждений отдела по культуре администрации муниципального образования Веневский район на 2013-2015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долгосрочные целевые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витие информационного общества и формирование электронного правительства в Веневском районе на 2-13-2015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фессиональная подготовка, повышение квалификации муниципальных служащих администрации муниципального образования Веневский район на 2013-2015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лодежь Веневского район на 2013-2015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дернизация и капитальный ремонт объектов коммунальной инфраструктуры Веневского района Тульской области на 2012-2016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азификация населенных пунктов Веневского района Тульской области на 2012-2016год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ая целе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«Культура Тульской области (2013-2016годы)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ы социальной поддержки работников муниципальных библиотек (Закон Тульской области от 20 декабря 1995г. №21-ЗТО «О библиотечном дел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ы социальной поддержки работников муниципальных учреждений культуры(Закон Тульской области от 21 июля 2003г.№399-ЗТО «Об установлении региональных надбавок работникам учреждений бюджетной сферы Тульской обла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ы социальной поддержки работникам муниципальных библиотек, муниципальных музеев и их филиалов (Закон Тульской области от 20 июля 2011г.№1619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аздничных мероприятий</w:t>
            </w:r>
          </w:p>
        </w:tc>
      </w:tr>
      <w:tr>
        <w:trPr>
          <w:trHeight w:val="14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>
          <w:trHeight w:val="14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амятников истории и культуры на территории Венев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художественного образования, поддержка молодых даров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го и музейного дел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народной культуры, промыслов и ремесе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доступа населения к услугам учреждений куль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традиций отечественного киноискусства</w:t>
            </w:r>
          </w:p>
        </w:tc>
      </w:tr>
      <w:tr>
        <w:trPr>
          <w:trHeight w:val="14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ещение музеев на 1 тыс. человек населения(единиц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экземпляров новых поступлений в библиотечные фонды общедоступных библиотек на 1 тыс.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онкурсов, фестивалей, праздников, выставок декоративно- прикладного искус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аселения , участвующего   в платных культурно- досуговых мероприятиях, проводимых муниципальными учреждениями куль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униципальных библиотек, музеев в которых используются информационные системы учета ведения каталогов в электронном виде</w:t>
            </w:r>
          </w:p>
        </w:tc>
      </w:tr>
      <w:tr>
        <w:trPr>
          <w:trHeight w:val="14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: 2013-2015годы</w:t>
            </w:r>
          </w:p>
        </w:tc>
      </w:tr>
      <w:tr>
        <w:trPr>
          <w:trHeight w:val="14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: 110552,7 т.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41355,9 т.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34311.6 т.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34885.2 т.р.</w:t>
            </w:r>
          </w:p>
        </w:tc>
      </w:tr>
      <w:tr>
        <w:trPr>
          <w:trHeight w:val="20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«Межпоселенческий культурно- досуговый центр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проводим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сещаемости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Муниципальное учреждение культуры «Веневский краеведческий музе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информационной деятельности музе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осет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музейного фонда экспонат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материально-технической баз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направлений и форм обслуживания чита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информационной деятельности библиот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лноценного комплектования библиотек документами  на различных носителях информ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современному развитию библиотек села, расширение информационно - коммуникационных технолог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материально – технической базы библиоте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сещаемости мероприят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униципальное учреждение «Муниципальная специализированная бухгалтер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на высоком профессиональном уровне с обязательным применением новых передовых технолог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текущего состояния отрасли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Веневский район, основн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анализ реализации муниципальной программы</w:t>
      </w:r>
    </w:p>
    <w:p>
      <w:pPr>
        <w:pStyle w:val="ConsPlusNormal"/>
        <w:widowControl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муниципального образования Веневский район на 2013-2015годы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оста экономического потенциала региона взаимосвязано с духовным возрождением общества , развитием сферы куль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сеть учреждений культуры включает в себя  23 библиотеки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узей , 20 клубных учреждений,  1 ПКиО им. Стихаре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вский район обладает богатым культурно – историческим наследием. Вместе с тем существует ряд проблем, которые сдерживают дальнейшее развитие отрас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й для культуры являются проблемы связанные с капитальным ремонтом учреждений культуры 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80% учреждений культуры и искусства района нуждаются в капитальном ремон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беспокойство вызывает проблема  перехода к информационному общества, которая требует создания и сохранения новых культурных ресурсов на базе информационно- коммуникационных технолог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данная проблема стоит перед гражданами 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 финансирования на развитие отрасли отрицательно сказалось на показателях деятельности учреждений культ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енном и качественном состоянии фон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достаточном   внедрении современных информационных технологий;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качественной досугов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казатели деятельности учреждений культуры Веневского района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098"/>
        <w:gridCol w:w="855"/>
        <w:gridCol w:w="855"/>
        <w:gridCol w:w="85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вых поступлений в фонды библиоте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выставок и экспози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метов основ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муниципального образования Веневский район на 2013-2015годы» предусматривает дальнейшее планомерное и эффективное развитие культуры, создание оптимальных условий для развития культуры, искусства, организацию досуга населения, организацию доступа юридических и физических лиц к необходимой информации, укрепление материально -  технической базы, повышение эффективности деятельности учреждений культуры, что окажет позитивное воздействие на духовное, культурное, моральное состояние об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Цели и задачи муниципальной программы</w:t>
      </w:r>
    </w:p>
    <w:p>
      <w:pPr>
        <w:pStyle w:val="ConsPlusNormal"/>
        <w:widowControl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муниципального образования Веневский район на 2013-2015годы»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развитие культурного потенциала и культурного наследия Веневского района Туль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требностей населения района в услугах, предоставляемых учреждениями культур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хранности памятников истории и культуры на территории Вене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развитие системы художественного образования, поддержка молодых дарова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развитие библиотечного и музейного дел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развитие традиционной народной культуры, промыслов и ремесе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доступа населения к услугам учреждений куль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уляризация лучших традиций отечественного киноискусст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рогноз конечных результатов муниципальной программы</w:t>
      </w:r>
    </w:p>
    <w:p>
      <w:pPr>
        <w:pStyle w:val="ConsPlusNormal"/>
        <w:widowControl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муниципального образования Веневский район на 2013-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рограммы позвол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количество ежегодных поступлений книг  в фонды библиотек района на 1 тыс. жителей  57экземпля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удельный вес населения, участвующего в культурно- досуговых мероприятиях библиотек на уровне 17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долю муниципальных библиотек, использующих  современные информационные технологии  до 10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число посетителей музея  до 740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число основного музейного фонда до 6200 е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число экскурсий   до  180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  <w:t>увеличить в музее, использование информационной системы  до 100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ить количество посещений киносеансов    до 15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/>
        <w:t>-проводить ежегодно не менее  20 районных праздников, конкурсов, фестивалей, выставок декоративно-прикладного искусства;</w:t>
      </w:r>
    </w:p>
    <w:p>
      <w:pPr>
        <w:pStyle w:val="Normal"/>
        <w:autoSpaceDE w:val="false"/>
        <w:spacing w:before="0" w:after="0"/>
        <w:rPr/>
      </w:pPr>
      <w:r>
        <w:rPr/>
        <w:t>-количество мероприятий проводимых клубными учреждениями оставить  на прежнем уровне;</w:t>
      </w:r>
    </w:p>
    <w:p>
      <w:pPr>
        <w:pStyle w:val="Normal"/>
        <w:autoSpaceDE w:val="false"/>
        <w:spacing w:before="0" w:after="0"/>
        <w:rPr/>
      </w:pPr>
      <w:r>
        <w:rPr/>
        <w:t>-довести среднемесячную номинальную начисленную заработную плату работников муниципальных учреждений культуры до 8000 рублей;</w:t>
      </w:r>
    </w:p>
    <w:p>
      <w:pPr>
        <w:pStyle w:val="Normal"/>
        <w:autoSpaceDE w:val="false"/>
        <w:spacing w:before="0" w:after="0"/>
        <w:rPr/>
      </w:pPr>
      <w:r>
        <w:rPr/>
        <w:t>-провести капитальные ремонты в 24 учреждениях культуры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</w:t>
      </w:r>
      <w:r>
        <w:rPr>
          <w:b/>
          <w:sz w:val="24"/>
          <w:szCs w:val="24"/>
        </w:rPr>
        <w:t>4. Этапы и сроки реализации муниципальной программы</w:t>
      </w:r>
    </w:p>
    <w:p>
      <w:pPr>
        <w:pStyle w:val="ConsPlusNormal"/>
        <w:widowControl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муниципального образования Веневский район на 2013-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один этап: 2013-2015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муниципальной программы</w:t>
      </w:r>
    </w:p>
    <w:p>
      <w:pPr>
        <w:pStyle w:val="ConsPlusNormal"/>
        <w:widowControl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муниципального образования Веневский район на 2013-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78"/>
        <w:gridCol w:w="1985"/>
        <w:gridCol w:w="1559"/>
        <w:gridCol w:w="1451"/>
        <w:gridCol w:w="2057"/>
      </w:tblGrid>
      <w:tr>
        <w:trPr>
          <w:trHeight w:val="5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Ответственный исполните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ср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Ожидаемый результат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Начало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Окончание реализаци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Меры социальной поддержки работников муниципальных библиотек (Закон Тульской области от 20декабря 1995г. №21-ЗТО «О библиотечном дел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Отдел по культуре администрац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Планируется охватить мерами социальной поддержки 100% работников муниципальных библиоте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Меры социальной поддержки муниципальных учреждений культуры (Закон Тульской области от 21июля 2003г. №399-ЗТО «Об установлении региональных надбавок работникам учреждений бюджетной сферы Туль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Отдел по культуре администрац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Планируется осуществлять выплату региональной надбавки 100% работникам муниципальных учреждений культу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Меры социальной поддержки работникам муниципальных библиотек, муниципальных музеев и их филиалов ( Закон Тульской области от 20июля 2011г.№ 1619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Отдел по культуре администрац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Планируется охватить мерами социальной поддержки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муниципальных библиотек, муниципальных музеев и их филиалов 100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Отдел по культуре администрац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/>
            </w:pPr>
            <w:r>
              <w:rPr/>
              <w:t xml:space="preserve">Проводить праздничные мероприятия на высоком профессиональном уровне, финансовое  обеспечение на уровне 2012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и краткое описание   ведомстве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программ, включенных в муниципальную програм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муниципального образования Веневский район на 2013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едомственная целевая программа «Развитие учреждений клубного типа муниципального образования Веневский район на 2013-2015 годы» направлена на реализацию прав граждан получения доступных услуг, оказываемых учреждениями культуры Вене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едомственная целевая программа-«Сохранение и развитие МУК «Веневский краеведческий музей» на 2013-2015 годы» направлена на сохранение, изучение и публичное представление культурных ценностей хранившихся в Веневском краеведческом музее, а также предусматривает мероприятия по пополнению музейного фонда, обеспечению для его доступности и популяр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омственная целевая программа «Развитие библиотечного дела в муниципальном образовании Веневский район  на 2013-2015 годы » включает в себя мероприятия по организации библиотечного обслуживания населения муниципальными библиотеками Веневского района в т.ч. комплектование библиотечных фондов, оказанию информацион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едомственная целевая программа «Обеспечение деятельности подведомственных учреждений отдела по культуре администрации муниципального образования Веневский район  на 2013-2015 годы» направлена на совершенствование ведения бухгалтерского учета в  учреждениях культуры Веневского района, применяя передовые методы современных технологий в сфере бухгалтерского учета.</w:t>
      </w:r>
    </w:p>
    <w:p>
      <w:pPr>
        <w:pStyle w:val="ConsPlusNormal"/>
        <w:widowControl/>
        <w:ind w:left="-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left="-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left="-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Перечень показателей  ( индикаторов ) результативности и</w:t>
      </w:r>
    </w:p>
    <w:p>
      <w:pPr>
        <w:pStyle w:val="ConsPlusNormal"/>
        <w:widowControl/>
        <w:ind w:left="-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муниципального образования Веневский район 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3-2015 </w:t>
      </w:r>
      <w:r>
        <w:rPr/>
        <w:t>годы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992"/>
        <w:gridCol w:w="1134"/>
        <w:gridCol w:w="1134"/>
        <w:gridCol w:w="1134"/>
        <w:gridCol w:w="1701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 окончании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 Сохранение и развитие библиотечного и музей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телей музе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в библиотечные фонд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 на 1 тыс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4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ластных конкурсов, фестивалей праздников, театрализованных представлений, утр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их в культурно-досуговых мероприятиях проводим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4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 исполь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системе уч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библиотек в которых используются информационные системы учета ведения каталогов в электронном 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музеев в которых используются информационные системы учеты ведения каталогов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снование состава и значений показателей ( индикаторов)</w:t>
      </w:r>
    </w:p>
    <w:p>
      <w:pPr>
        <w:pStyle w:val="ConsPlusNormal"/>
        <w:widowControl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и и эффективност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муниципального образования Веневский район на 2013-2015 годы» по этапам ее реализации и оценка влияния внешних факторов</w:t>
      </w:r>
    </w:p>
    <w:p>
      <w:pPr>
        <w:pStyle w:val="ConsPlusNormal"/>
        <w:widowControl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овий на их дости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оказателей ( индикаторов) муниципальной программы определен в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ее целями, задачами и мероприят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казателей ( индикаторов) сформирован таким образом, чтобы обеспечить охват наиболее значимых результатов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значения показателей ( индикаторов) реализации муниципальной программы установлены на основании результатов  статистического наблюдения по основным показателям развития отрасли культуры, а также на базе ведомственной отчетности и учитывают планируемые результаты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казателей ( индикаторов ) носят открытый характер и предполагают замену, а также  дополнение того или иного показател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 внешних факторов и условий, которые могут оказать влияние на достижение значений показателей ( индикаторов ) 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кономические факторы: темп инфляции, стабильность национальной валюты, динамика роста цен и тарифов на товары и услуги, изменение среднемесячных заработков в экономи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е факторы: изменение демографической ситуации в Веневском районе, снижение уровня доходов населения, в том числе работников учреждени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Ресурсное обеспечение реализации муниципальной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муниципального образования Веневский район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3-2015 </w:t>
      </w:r>
      <w:r>
        <w:rPr/>
        <w:t>годы»</w:t>
      </w:r>
    </w:p>
    <w:tbl>
      <w:tblPr>
        <w:tblW w:w="1957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1"/>
        <w:gridCol w:w="1415"/>
        <w:gridCol w:w="569"/>
        <w:gridCol w:w="567"/>
        <w:gridCol w:w="708"/>
        <w:gridCol w:w="709"/>
        <w:gridCol w:w="992"/>
        <w:gridCol w:w="993"/>
        <w:gridCol w:w="992"/>
        <w:gridCol w:w="789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9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дпрограммы), ведомственной целевой программы, основного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соисполнители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заказчик, координато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 xml:space="preserve">         </w:t>
            </w:r>
            <w:r>
              <w:rPr/>
              <w:t>в т.ч. по годам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ы муниципального образования Веневский район  на 2013-2015годы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культуре АМО Веневский райо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МУ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«МКДЦ 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К «ВКМ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К «МЦБС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   «МСБ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3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885.2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социальной поддержки работников муниципальных библиотек ( Закон Тульской области от 20 декабря 1995г. №21-ЗТО «О библиотечном дел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социальной поддержки работников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униципальных учреждений культуры (Закон тульской области от 21 июля 2003г.№399-ЗТО «Об установлении региональных надбавок работникам учреждений бюджетной сферы тульской обла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</w:tblGrid>
            <w:tr>
              <w:trPr/>
              <w:tc>
                <w:tcPr>
                  <w:tcW w:w="2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 w:before="60" w:after="6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ы социальной поддержки работникам муниципальных библиотек, муниципальных музеев и их филиалов (Закон Тульской области от 20июля 2011г.№ 1619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0,5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,3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книжных фондов библиотек муниципальных образований и государственных библиотек г.Москвы и г.С.-Петербу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ддержка лучших работников учреждений культуры, находящихся на территории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госрочная целевая 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льтура Тульской области (2013-2016годы)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ая целевая программ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информационного общества и формирование электронного правительства в Веневский районе на  2013-2015г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долгосрочная целе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ессиональная подготовка, переподготовка, повышение квалификации муниципальных служащих администрации муниципального образования Веневский район на 2013-2015г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долгосрочная целевая 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Молодежь Веневского района на 2013-2015г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,0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долгосрочная целе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Газификация населенных пунктов Веневского района Тульской области 2012-2016г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долгосрочная целе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населением муниципального образования на 2013-2015 гг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долгосрочная целе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мероприятий по гражданской обороне, предупреждению чрезвычайных ситуаций природного и техногенного характера, безопасности людей на водных объектах и пожарной безопасности на территории муниципального образования на 2013-2015 гг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долгосрочная целе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эффективности бюджетных расходов муниципального образования Веневский район период до 2013 г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«Развитие учреждений клубного типа муниципального образования Веневский район на 2013-2015 годы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58,0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6,9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  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«Сохранение и развитие МУК «Веневский краеведческий музей» на 2013-2015 годы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0,0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1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«Развитие библиотечного дела в муниципальном образовании Веневский район на 2013-2015годы.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9,0</w:t>
            </w:r>
          </w:p>
        </w:tc>
        <w:tc>
          <w:tcPr>
            <w:tcW w:w="8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деятельности подведомственных учреждений отдела по культуре администрации муниципального образования Веневский район на 2013-2015г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2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. Описание мер по управлению рисками с целью миним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лияния на достижение целе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5 годы»</w:t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негативное влияние могут оказать следующие факто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е финансирование муниципальной программы из бюджета муниципального   образования Веневский район и из бюджета Туль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бязательств подрядчиком ( поставщиком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орудования, работ и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у управления муниципальной программ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</w:t>
      </w:r>
    </w:p>
    <w:p>
      <w:pPr>
        <w:pStyle w:val="ConsPlusNormal"/>
        <w:widowControl/>
        <w:ind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rmal"/>
        <w:widowControl/>
        <w:ind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6:00Z</dcterms:created>
  <dc:creator>Admin</dc:creator>
  <dc:description/>
  <cp:keywords/>
  <dc:language>en-US</dc:language>
  <cp:lastModifiedBy>Admin</cp:lastModifiedBy>
  <cp:lastPrinted>2013-12-25T14:32:00Z</cp:lastPrinted>
  <dcterms:modified xsi:type="dcterms:W3CDTF">2014-05-27T11:43:00Z</dcterms:modified>
  <cp:revision>13</cp:revision>
  <dc:subject/>
  <dc:title/>
</cp:coreProperties>
</file>