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0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муниципальную программу муниципального образования Веневский район «Управление муниципальными финансами в муниципальном образовании Веневский район» 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  01 января 2022 года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20.12.2021 № 10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ая  программа  муниципального образования Веневский район «Управление муниципальными финансами в муниципальном образовании Веневский район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ью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   является обеспечение финансовой стабильности и эффективное управление муниципальными финансами и муниципальным долгом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-финансовая система муниципального образования Веневский район  развивается в условиях нестабильного социально-экономического положения, непрерывно меняющегося, прежде всего федераль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муниципального района на текущий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В результате распространения новой коронавирусной инфекции и возникшими в связи с этим новыми ограничениями, замедлением экономического роста, сокращением поступлений доходов – обеспечение сбалансированности и устойчивости бюджетной систем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го образовани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, приобретает особую актуа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бюджетной политики в новом бюджетном цикле продолжится в сохраняющихся условиях соблюдения жестких финансовых и экономических требований.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уществующих условиях основными целями реализации бюджетной и налоговой политики на 2022 год и на плановый период 2023 и 2024 годов, остаются сохранение сбалансированности и устойчивости бюджетной системы в среднесрочной перспективе при безусловном исполнении принятых обязательств наиболее эффективным способ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бюджетной политики сопровождается усиливающейся с каждым годом социальной нагрузкой на местный бюджет, а также необходимостью достижения целей и задач национальных и региональных проектов. В условиях недостатка собственной доходной базы и высокой зависимости от объема финансовой помощи и целевых субсидий из областного бюджета, необходимо финансовое участие в реализации государственных программ Тульской области на территории муниципального образования, а впоследствии – содержание социальных объектов, введенных в эксплуатацию после реконструкции или строитель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ение местного бюджета в условиях ограниченных возможностей увеличения его доходной части требует от участников бюджетного процесса осуществления мер по оптимизации и приоретизации бюджетных расходов. В связи с этим, главным распорядителям средств местного бюджета необходимо ответственно подходить к планированию бюджетных ассигнований, исходя из обоснованности бюджетной эффективности их реализации при условии безусловного финансового обеспечения и исполнения действующих расходных обязательств в полном объеме, в том числе с учетом их оптимизации и эффективности исполнения, сокращая малоэффективные бюджетные расх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ие решений по увеличению бюджетных ассигнований на исполнение действующих и (или) установлению новых расходных обязательств производится в пределах имеющихся для их реализации финансовых ресурсов, то есть на основе взвешенного подхода по увеличению и принятию новых расходных обязательств. Любое предлагаемое новое решение анализируется с точки зрения его финансового обеспечения исходя из возможностей местного бюджета и вклада в развитие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этим, для обеспечения сбалансированности местного бюджета одним из основных направлений реализации бюджетной политики является принятие мер по повышению эффективности бюджетных расходов, дополнительному привлечению целевых средств из областного бюджета и изысканию дополнительных внутренних ресурсов, для оперативного перераспределения внутренних ресурсов - проведение корректировки местного бюджета и направления бюджетных ассигнований на приоритетные и требующие немедленного исполнения расходов местного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джетная политика нового бюджетного цикла сохраняет преемственность задач предыдущих периодов. Как и в предыдущие годы, расходная часть местного бюджета сохранит свою социальную направленность. Более 70% всех расходов ежегодно направляется на финансирование социальной сфе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Приоритеты и цели муниципальной политик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целями и задачами бюджетной политики муниципального образования Веневский район на 2022 год и плановый период 2023 и 2024 годов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беспечение сбалансированности доходных источников и расходных обязательств местного бюдже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блюдение предельных значений, установленных Бюджетным кодекс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закрепление положительных результатов, достигнутых при формировании и исполнении местного бюджета за предыдущие год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безусловное исполнение принятых расходных обязательст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становление приоритетных направлений расходов местного бюдже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хранение социальной направлен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минимизация кредиторской задолжен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звешенный подход к увеличению и принятию новых расходных обязательст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рганизация и подготовка проведения мероприятий по повышению экономичности и результативности использования бюджетных средств, сокращению неэффективных расходов, оптимизации расходов на содержание и обеспечение деятельности муниципальных учрежде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формирование местного бюджета с учетом использования программно-целевых методов бюджетного планир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частие в государственных программах Российской Федерации, государственных программах Тульской области для обеспечения максимального привлечения федеральных и областных трансфертов для развития территории муниципального образования Веневский район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птимизация расходов на содержание бюджетной сети при сохранении доступности и качества оказываемых муниципальных услуг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воевременное выполнение долговых обязательств по обслуживанию и погашению муниципальных заимствова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эффективности управления остатками средств на едином счете местного бюджета в территориальном управлении Федерального казначейст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роведение на постоянной основе мониторинга налогового и бюджетного законодательства с целью оперативного внесения изменений в соответствующие муниципальные правовые акт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силение муниципального финансового контроля, а также финансового аудита главных распорядителей и администраторов бюджетных средст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розрачность и открытость бюджетного процесса, возможность участия граждан и общественных организаций в формировании местного бюдже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блюдение законодательства Российской Федерации о контрактной системе в сфере закупок товаров, работ, услуг для обеспечения муниципальных нуж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еличение расходов на оплату труда муниципальных служащих и работников муниципальных учреждений муниципального образования Веневский район производится с учетом возможностей местного бюджета и требований законодательств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ка и реализация муниципальных программ осуществляется в соответствии с приоритетными направлениями социально-экономического развития муниципального образования Веневский район с учетом оценки результатов их реализации, привлечения внебюджетных источников для софинансирования программных мероприятий, активного участия в государственных программах Российской Федерации, государственных программах Тульской области. Более 80% расходов местного бюджета ежегодно направляется на  реализацию муниципальных программ.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ажным направлением реализации бюджетной политики муниципального образования Веневский район является участие в реализации национальных и региональных проектах на территории муниципального образования Веневский район для решения задач, обеспечивающих достижение целевых показателей национальных проектов, установленных Указом Президента Российской Федерации от 21 июля 2020 года № 474 «О национальных целях развития Российской Федерации на период до 2030 год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ланировании бюджетных ассигнований на бюджетные инвестиции и капитальный ремонт, приоритет будет отдан расходам, связанным с выполнением условий софинансирования за счет средств федерального и областного бюджетов. Выделение средств позволит  повысить качество оказываемых услуг в сфере образования, культуры, физической культуры и спорта, молодежной политики и, как следствие, благоприятно скажется в целом на повышении уровня жизни населения муниципального образования Веневский райо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ывая актуальность вопроса удовлетворения потребности молодых семьей в улучшении жилищных условий, сохранится поддержка молодых семей (семей с детьми) в виде оказания финансовой помощи на приобретение или строительство жилья с привлечением средств федерального и областного бюдже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дним из важнейших направлений развития муниципального образования является вовлечение граждан в бюджетный процесс через участие в определении приоритетов расходования бюджетных средств путем выдвижения инициативных проектов, а также последующий контроль за их реализацией. Такая форма взаимодействия позволяет повысить уровень доверия к действиям органов власти, способствует разделению ответственности органов власти с населением за принятые решения, формирует понимание гражданами важности решаемых задач в условиях ограниченн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этой связи особую актуальность приобретает реализация на территории муниципального образования проекта «Народный бюдж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ю проекта является активизация участия жителей района в решении проблем местного значения и формировании комфортных условий их проживания, поддержка инициатив ж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муниципального управления в сфере реализации  муниципальной  программы, пути их решения, ожидаемые результат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бильность бюджетной политики муниципального образования Веневский район непосредственно зависит от сбалансированности полномочий органов местного самоуправления по решению вопросов местного значения и наличия ресурсов на их реализацию. В основе бюджетной политики муниципального образования Веневский район в сфере межбюджетных отношений – осуществление взаимодействия с органами государственной власти Тульской области по увеличению объемов межбюджетных трансфертов, направляемых на финансовое обеспечение вопросов местного значения, в том числе в рамках реализации мероприятий государственных программ Российской Федерации, государственных программ Туль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ьным направлением бюджетной политики, непосредственно связанным с обеспечением устойчивости бюджетной системы муниципального образования, является политика в области управления муниципальным долг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итика управления муниципальным долгом муниципального образования Веневский район на 2022 год и плановый период 2023 и 2024 годов годах сохранит преемственность действующих принцип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блюдение ограничений, предусмотренных Бюджетным кодекс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блюдение требований, выставленных Министерством финансов Тульской области, в связи с участием в реструктуризации ранее привлеченных бюджетных кредит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степенное снижение предельного размера дефицита местного бюджета по сравнению со значениями, установленными Бюджетным кодекс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существление заимствований, исходя из принципа минимизации расходов на обслуживание муниципального долг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сполнение долговых обязательств по уплате процентов и погашению основного долга своевременно и в полном объем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хранение муниципального долга на экономически безопасном уровне объема долговых обязатель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стоящее время доходы местного бюджета не обеспечивают необходимый объем ресурсов для решений задач социального и экономического развития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балансированность местного бюджета должна быть обеспечена при выполнении условий реструктуризации просроченных бюджетных кредитов и постепенном снижении предельного размера дефицита местного бюджета по сравнению со значениями, установленными Бюджетным кодекс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точниками финансирования дефицита местного бюджета определить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кредиты, полученные от кредитных организац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бюджетные кредит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зменение остатков средств на счетах по учету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покрытия дефицита местного бюджета предполагается использовать разработанную программу муниципальных заимствований, которая представляет собой перечень заимствований, направляемых на покрытие дефицита местного бюджета и погашение муниципальных долговых обязатель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ы на обслуживание муниципального долга предусматриваются в местном бюджете за счет собственных средств в виде расходов на уплату процентов за пользование кредитами из областного бюджета или кредитных организаций в текущем финансовом году и плановом период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й задачей в среднесрочной перспективе является нахождение оптимальной схемы сочетания способов и методов выравнивания и обеспечения сбалансированности местных бюджетов, чтобы в рамках имеющихся финансовых ресурсов максимально удовлетворить интересы участников бюджетного процесса на муниципальном уровне и соблюсти принципы экономической эффективности и социальной справедливости. Это будет являться залогом поступательного развития муниципал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дним из направлений бюджетной политики муниципального образования Веневский район является задача обеспечения прозрачности (открытости), понятности и доступности данных для населения муниципального образования Веневский район по вопросам финансово-бюджетной сфе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решения задачи продолжится размещение информационно-разъяснительных материалов на всех стадиях бюджетного процесса муниципального образования Веневский район на официальном сайте администрации муниципального образования Веневский район в информационно-телекоммуникационной сети «Интернет», обеспечивающей актуальность основных сведений о местном бюджете и его исполнении, а также представление бюджетных данных для всех заинтересованных пользователей в понятной и доступной форме, вовлечение граждан в обсуждение бюджетного процес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оме того, продолжится размещение и поддержание в актуальном состоянии бюджетных данных о формировании и исполнении местного бюджета на Едином портале бюджетной системы Российской Федерации в системе «Электронный бюджет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ом проведения бюджетной политики должно стать исполнение принятых расходных обязательств, обеспечение оптимальной долговой нагрузки, создание механизмов и условий для оценки норматив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ового регулирования и методического обеспечения бюджет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 «Управление муниципальными финансами в муниципальном образовании Веневский район» имеет существенные отличия от большинства других, так как деятельность финансового управления является «обеспечивающей», то есть,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его реализации. Муниципальная программа направлена на реализацию трех типов муниципальных функций: правоустанавливающ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рименительный, контрольны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ая деятельность финансового управления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у проектов нормативных правовых актов по вопросам организации бюджетного процесса и межбюджет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ление порядка и сроков составления проекта бюджета муниципального образования Веневский райо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у проектов нормативных правовых актов о порядке управления муниципальным долгом муниципального образования Веневский райо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ление порядка составления и ведения сводной бюджетной росписи   бюджета муниципального района, бюджетных росписей главных распорядителей средств бюджета муниципального района и кассового плана исполнения бюджета муниципального района, порядка обеспечения финансирования муниципальных заданий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финансового управления в рамках правоприменительной функции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проектов ведомственных нормативно-правовых актов по организации бюджетного процесса, проектов ведомственных указаний и разъяснений в области финансово-хозяйственной деятельности, организации и методологии бюджетного уч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и реализацию единой финансовой, бюджетной, налоговой политик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исполнение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программно-целевых методов планирования и повышение эффективности бюдже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тойчивости бюджетов и стабилизация долговой нагрузки, разработку программ муниципального заимствования и их реализация в установленном порядке от имени АМО, управление муниципальным внутренним  долг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 публикацию в открытых источниках «Бюджета для гражда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ение и ведение реестра расходных обязательств бюджета муниципального образования Веневский район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и ведение бюджетной росписи в рамках полномочий главного распорядител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финансирования расходных обязательств в текущем финансовом году в рамках полномочий главного распорядителя бюджетных средств и получател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у прогнозов кассовых выплат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ониторинга качества финансового менеджмента главных распорядителей бюджетных средств в части своевременного и эффективного исполнения бюджетной росписи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ю и ведение бюджетного учета финансовых и нефинансовых активов, обязательств финансового управления в соответствии с действующим бюджетным законодательством Российской Федерации и нормативными правовыми актами Минфина России, осуществление контроля целевого использования бюджетных средст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сводной месячной, квартальной и годовой бюджетной отчетности финансового управления  как главного распорядителя средств бюджета муниципального, главного администратора доходов  бюджета, главного администратора источников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администрирования поступлений доходов в  бюджет муниципального образования, прогнозирования доходов на очередной финансовый год и плановый период по соответствующим кодам классификации доходов бюджетов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представление отчетности по страховым взносам в Пенсионный фонд Российской Федерации, на обязательное медицинское страхование в Федеральный фонд обязательного медицинского страхования, в Фонд социального страхова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ование заявок о размещении заказов на поставки товаров, выполнение работ, оказание услуг, а также проектов конкурсной документации, документации об аукционе или запросе котировок.                       Функции по контролю и надзору за соблюдением  бюджетного законодательства   осуществляются посредством мониторингов в установленной сфере деятельности, проведения семинаров, «круглых столов» в целях повышения эффективности бюджетных расходов, управления муниципальными финан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положения о межбюджетных отношениях в муниципальном образовании Веневский район на уровне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соблюдения порядка и сроков разработки проекта бюджета муниципального образования Веневский район на уровне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нение расходных обязательств муниципального образования Веневский район к 2026 году на уровне 90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еличение  доходного потенциала бюджета муниципального района к 2026 году до  99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еличение доли расходов бюджета района, сформированных в рамках муниципальных программ в общей сумме расходов бюджета района к 2026 году до 93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дефицита бюджета района на уровне не выше 10% утвержденного  общего годового объема доходов бюджета района без учета утвержденного объема безвозмездных поступ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превышение  доли просроченной кредиторской задолженности  к общему объему расходов бюджета муниципального района предельного значения 0,05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покрытия муниципального долга собственными доходными источниками к 2026 году до 2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хранение коэффициента предела обслуживания муниципального долга на уровне    не выше 0,6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сть и качество подготовки квартальной (годовой)  отчетности об исполнении бюджета муниципального образования Веневский район в Министерство финансов Тульской области на уровне 100% (за год - 4 квартальных отчета,1 годовой  отчет).</w:t>
      </w:r>
    </w:p>
    <w:sectPr>
      <w:type w:val="nextPage"/>
      <w:pgSz w:w="11906" w:h="16838"/>
      <w:pgMar w:left="1701" w:right="850" w:gutter="0" w:header="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0:00Z</dcterms:created>
  <dc:creator>User</dc:creator>
  <dc:description/>
  <dc:language>en-US</dc:language>
  <cp:lastModifiedBy>it3</cp:lastModifiedBy>
  <cp:lastPrinted>1995-11-21T17:41:00Z</cp:lastPrinted>
  <dcterms:modified xsi:type="dcterms:W3CDTF">2021-12-21T08:50:00Z</dcterms:modified>
  <cp:revision>2</cp:revision>
  <dc:subject/>
  <dc:title/>
</cp:coreProperties>
</file>