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08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межеванию территории в границах муниципального образования г. Венев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Утвердить   документацию по межеванию территории следующих земельных участков под многоквартирными жилыми домам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Бундурина, д. 68, отнесенный к категории земель населенных пунктов, площадью 2781 кв.м, кадастровый квартал 71:05:030307, разрешенное использование – малоэтажная многоквартирная жилая застрой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Бундурина, д. 2, отнесенный к категории земель населенных пунктов, площадью 5924 кв.м, кадастровый квартал 71:05:030202, разрешенное использование – среднеэтажная многоквартирная жилая застрой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Декабристов, д. 14, отнесенный к категории земель населенных пунктов, площадью 802 кв.м, кадастровый квартал 71:05:030303, разрешенное использование – малоэтажная многоквартирная жилая застрой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мкр. Северный, д.33а, отнесенный к категории земель населенных пунктов, площадью 2867 кв.м, кадастровый квартал 71:05:030204, разрешенное использование – среднеэтажная многоквартирная жилая застройк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мкр. Южный, д.34, отнесенный к категории земель населенных пунктов, площадью 6274 кв.м, кадастровый квартал 71:05:030201, разрешенное использование – среднеэтажная многоквартирная жилая застрой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Пролетарская, д.10, отнесенный к категории земель населенных пунктов, площадью 1064 кв.м, кадастровый квартал 71:05:030304, разрешенное использование – малоэтажная многоквартирная жилая застрой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участок, расположенный по адресу: Тульская область, Веневский район, г. Венев, ул. Красноармейская, д.2/2, отнесенный к категории земель населенных пунктов, площадью 2667кв.м, кадастровый квартал 71:05:030303, разрешенное использование — среднеэтажная многоквартирная  жилая застройк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Якушин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23:00Z</dcterms:created>
  <dc:creator>Марина Александровна</dc:creator>
  <dc:description/>
  <dc:language>en-US</dc:language>
  <cp:lastModifiedBy>it3</cp:lastModifiedBy>
  <cp:lastPrinted>2020-08-04T14:11:00Z</cp:lastPrinted>
  <dcterms:modified xsi:type="dcterms:W3CDTF">2020-08-0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