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10"/>
      </w:tblGrid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3.2019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укреплению правопоряд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Венев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 декабря 2010 года № 1535 «О дополнительных мерах по обеспечению правопорядка», в целях укрепления правопорядка в  муниципальном образовании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ранения причин его дестабилиз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8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укреплению правопорядка в муниципальном образовании Веневский район на 2019 год (приложение).</w:t>
      </w:r>
    </w:p>
    <w:p>
      <w:pPr>
        <w:pStyle w:val="Style18"/>
        <w:numPr>
          <w:ilvl w:val="0"/>
          <w:numId w:val="1"/>
        </w:numPr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ветственным исполнителям представлять секретарю межведомственной комиссии в муниципальном образовании Веневский район по профилактике правонарушений — начальнику отдела по МСУ и информационным технологиям администрации муниципального образования Веневский район по итогам 6 и 12 месяцев информацию о выполнении мероприятий Пл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7.04.2018 № 325 «Об утверждении Плана мероприятий по укреплению правопорядка в муниципальном образовании Веневский район на 2018 г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516" w:hRule="atLeast"/>
        </w:trPr>
        <w:tc>
          <w:tcPr>
            <w:tcW w:w="4246" w:type="dxa"/>
            <w:tcBorders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9 № 3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креплению правопорядка в муниципальном образовании Венев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9" w:type="dxa"/>
        <w:jc w:val="left"/>
        <w:tblInd w:w="28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7"/>
        <w:gridCol w:w="6400"/>
        <w:gridCol w:w="2063"/>
        <w:gridCol w:w="4849"/>
      </w:tblGrid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1. Мониторинг ситуации в сфере правопоряд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щественно-политической ситуации  и массовых публичных мероприятий, организуемых политическими партиями, общественными объединениями и инициативными группами граждан на территории Веневского района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 (по согласованию),  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.2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ниторинг деятельности некоммерческих организаций деструктивного толка в целях принятия мер, направленных на исключение возможности оказания им государственной и муниципальной поддержки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8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firstLine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прокуратура Веневского района (по согласованию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я муниципального образования Веневский район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правопорядка в среде несовершеннолетних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комиссия по делам несовершеннолетних и защите их прав администрации муниципального образования Веневский район, администрации муниципальных образований Веневского района (по согласованию)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Информационное просвещение населения в сфере обеспечения правопоряд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деятельности по борьбе с коррупцией и другими негативными проявлениями в сферах, непосредственно затрагивающих интересы граждан 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прокуратура Веневского района (по согласованию), отдел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Веневский район информационно-просветительских материалов по вопросам обеспечения прав и законных интересов несовершеннолетних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в средствах массовой информации положений уголовного законодательства Российской Федерации и ответственности за совершение преступления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прокуратура Веневского района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граждан через средства массовой информации и информационно-телекоммуникационную сеть «Интернет», об обеспечении их прав и законных интересов при приеме и регистрации сообщений о преступлениях, процедуре их подачи, рассмотрения, а также обжалования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прокуратура Веневского района (по согласованию)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отиводействие экстремизму и терроризм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обмен информацией о выявленных и потенциальных угрозах безопасности в сфере противодействия экстремизму и терроризму в целях выработки и принятия своевременных решений по недопущению дестабилизации обстановки на территории Веневского района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работы администрации муниципального образования Веневский район, ОМВД России по Веневскому району (по согласованию), администрации муниципальных образований Веневского района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Осуществление мероприятий по обследованию образовательных организаций Веневского района на предмет оценки уровня их антитеррористической защищенности и эффективности охранно-пропускного режима. Обеспечение действенного контроля за устранением выявленных недостатков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Проведение мероприятий по проверке состояния антитеррористической защищенности мест массового пребывания людей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работы администрации муниципального образования Веневский район, ОМВД России по Веневскому району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Проведение в образовательных организациях лекций и бесед по профилактике экстремизма и терроризма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ОМВД России по Веневскому району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представителями национальных диаспор, проживающими на территории Веневского района, в целях выявления «очагов напряженности», а также последующей разработки и реализации мер по недопущению проявления экстремизма и призывов к террористической деятельности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, отдел по вопросам миграции ОМВД России по Веневскому району (по согласованию), прокуратура Веневского района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монстрации видеороликов антитеррористической направленности в 3-Д Кинотеатре г. Венева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ресурсах средств массовой информации Тульской области материалов, направленных на профилактику экстремизма и терроризма, гармонизацию межнациональных и межконфессиональных отношений, духовно-нравственное и патриотическое воспитание граждан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Красное знамя. Веневский район»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бмен оперативно значимой информацией по вопросам предотвращения экстремистских проявлений, массовых нарушений общественного порядка и безопасности граждан, совершения террористических актов на избирательных участках района в период подготовки и проведения выборов депутатов Тульской областной Думы 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Веневского района, ОМВД России по Веневскому району (по согласованию), сектор ГО, ЧС и мобилизационн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офилактика правонарушений и преступл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организаций, этнических диаспор по вопросам формирования толерантного отношения к иностранным гражданам, адаптации и интеграции иностранных граждан в российское общество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прокуратура Веневского района (по согласованию), 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мер по обеспечению общественной безопасности и правопорядка в период проведения массовых праздничных мероприятий на территории Веневского района с привлечением народных дружин 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массовых мероприятий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 (по согласованию), </w:t>
            </w:r>
            <w:bookmarkStart w:id="0" w:name="__DdeLink__1232_2422156270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Веневского района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сектор ГО, ЧС и мобилизационн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417" w:leader="none"/>
                <w:tab w:val="center" w:pos="4677" w:leader="none"/>
              </w:tabs>
              <w:ind w:first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, направленных на  предупреждение, пресечение преступлений и правонарушений в жилом секторе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417" w:leader="none"/>
                <w:tab w:val="center" w:pos="4677" w:leader="none"/>
              </w:tabs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23" w:leader="none"/>
                <w:tab w:val="center" w:pos="4677" w:leader="none"/>
              </w:tabs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2417" w:leader="none"/>
                <w:tab w:val="center" w:pos="4677" w:leader="none"/>
              </w:tabs>
              <w:ind w:first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перативно-профилактических мероприятий, направленных на выявление лиц, вовлекающих граждан, в том числе несовершеннолетних, в противоправную деятельность. Предупреждение безнадзорности и беспризорности несовершеннолетних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2417" w:leader="none"/>
                <w:tab w:val="center" w:pos="4677" w:leader="none"/>
              </w:tabs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82" w:leader="none"/>
                <w:tab w:val="center" w:pos="4677" w:leader="none"/>
              </w:tabs>
              <w:ind w:first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Формирование плана мероприятий по укреплению правопорядка в МО Веневский район на 2020 год. Рассмотрение вопроса «Об утверждении плана мероприятий по укреплению правопорядка в МО Веневский район на 2020 год» на заседании межведомственной комиссии МО Веневский район по профилактике правонарушений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 xml:space="preserve"> квартал 2020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в средствах массовой информации кампании, направленной на патриотическое и духовно-нравственное воспитание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акция газеты «Красное знамя. Веневский район»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отиводействие наркомании и алкоголизм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, при наличии оснований, проверок соблюдения требований действующего законодательства в сфере розничной продажи алкогольной продукции в отношении юридических лиц и индивидуальных предпринимателей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 Веневскому району (по согласованию), 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Организация и проведение семинаров, лекций по профилактике пьянства, алкоголизма и наркомании для обучающихся в общеобразовательных организациях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 xml:space="preserve">Комитет по социальным вопроса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Размещение на ресурсах средств массовой информации материалов, направленных на пропаганду здорового образа жизни, профилактику наркомании и алкоголизма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акция газеты «Красное знамя. Веневский район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Проведение комплекса мероприятий, направленных на предупреждение правонарушений и преступлений в сфере незаконного оборота наркотиков в общественных местах и досуговых учреждениях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 Веневскому району (по согласованию),  администрации муниципальных образований Веневского района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офилактика рецидивной преступ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онности при осуществлении административного надзора в отношении лиц, освобожденных из мест лишения свободы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прокуратура Веневского района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обмен информацией и организация работы по социальной адаптации и трудоустройству лиц, освобожденных из мест лишения свободы и осужденных к исправительным работам, с целью предупреждения с их стороны административных правонарушений и повторных преступлений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енский межмуниципальный филиал ФКУ УИИ УФСИН России по Тульской области(по согласованию), Центр занятости населения города Венева (по согласованию),</w:t>
            </w:r>
          </w:p>
          <w:p>
            <w:pPr>
              <w:pStyle w:val="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Веневского района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Противодействие преступлениям в сфере миграционного законодательств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онности при осуществлении мероприятий по контролю за пребыванием иностранных граждан и лиц без гражданства на территории Веневского района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прокуратура Веневского района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с участием заинтересованных ведомств, направленных на усиление контроля за пребыванием на территории района иностранных граждан и лиц без гражданства, соблюдение ими норм миграционного законодательства, а также выявление работодателей, незаконно использующих труд иностранных граждан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ц, организующих незаконное пребывание на территории района иностранных граждан и лиц без гражданства, с целью привлечения их к ответственности в рамках действующего законодательства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</w:t>
            </w:r>
          </w:p>
          <w:p>
            <w:pPr>
              <w:pStyle w:val="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Веневского района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. Профилактика правонарушений и асоциального поведения среди несовершеннолетни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, направленных на профилактику преступности среди несовершеннолетних, пропаганду среди подростков здорового образа жизни и законопослушного поведения, посредством реализации воспитательных мероприятий в образовательных организациях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ОМВД России по Веневскому району (по согласованию), прокуратура Веневского района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ресурсах средств массовой информации материалов, направленных на пропаганду семейных ценностей, информирующих о правах детей и обязанностях родителей, а также посвященных молодежной тематике и защите детей от насилия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Красное знамя. Веневский район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делам несовершеннолетних и защите их прав администрации муниципального образования Веневский район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гиональной профилактической операции "Внимание, дети!"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октябрь 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летнего отдыха и занятости несовершеннолетних, находящихся в конфликте с законом, а также проживающих в семьях, находящихся в социально опасном положении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Центр занятости населения г. Венева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регионального банка данных несовершеннолетних и семей, находящихся в социально опасном положении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администрации муниципального образования Веневский район,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ставничества с целью проведения индивидуальной профилактической работы с семьями и несовершеннолетними, находящимися в социально опасном положении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образования Веневский рай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6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учреждениях системы социальной профилактики служб примирения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362379A92078F50B4BF22EFFC7FB917A589B193D1D9235AF01B4AD408A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1:00Z</dcterms:created>
  <dc:creator>Пользователь</dc:creator>
  <dc:description/>
  <dc:language>en-US</dc:language>
  <cp:lastModifiedBy>it3</cp:lastModifiedBy>
  <dcterms:modified xsi:type="dcterms:W3CDTF">2019-04-24T05:51:00Z</dcterms:modified>
  <cp:revision>2</cp:revision>
  <dc:subject/>
  <dc:title/>
</cp:coreProperties>
</file>