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 14.1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2-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2.02.1998  № 28-ФЗ «О гражданской обороне», от 21.12.1994  № 68-ФЗ «О защите населения и территорий от чрезвычайных ситуаций природного и техногенного характера»,  на основании Устава муниципального образования Веневский район: 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 итоги подготовки населения в области гражданской обороны и защиты от чрезвычайных ситуаций на территории муниципального образования Веневский район в 2020 году (приложение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деятельности в 2021 году счит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персональной подготовки руководителей и специалистов гражданской обороны, системы обеспечения пожарной безопасности, их профессиональных и практических навыков реагирования и действий в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ведение комплекса практических мероприятий по обучению руководителей подведомственных организаций, учащихся, неработающего населения, руководителей учреждений и организаций с массовым пребыванием людей, популяризации знаний и практических навык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«культуры безопасности» населения в условиях повседневной жизнедеятельности и в чрезвычайных ситуациях, в том числе при проведении мероприятий по недопущению распространения новой коронавирусной инф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учебно-материальной базы учебных классов образовательных учреждений по курсу «Основы безопасности жизне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3. Рекомендовать руководителям предприятий, организаций и учреждений независимо от форм собственности проанализировать вопросы подготовки работников предприятий, организаций и учреждений в области безопасности жизнедеятельности, в том числе личного состава нештатных аварийно-спасательных формирований, подвести итоги подготовки в 2020 году, определить задачи и мероприятия по их совершенствованию в 2021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вязи с проведением ограничительных мероприятий по недопущению распространения новой коронавирусной инфекции,  сместить основные направления работы с неработающим населением с УКП на СМИ, работу через твиттер сектора ГОЧС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Г. Шубчински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3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4.12.2020 № 61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дготовки населения в области гражданской обороны и защиты от чрезвычайных ситуаций на территории муниципального образования Веневский район в 2020 году и задачи на 2021 год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дачи, поставленные на 2020 год по подготовке населения, руководителей, должностных лиц и специалистов гражданской обороны, уполномоченных работников Веневского муниципального звена ТП РСЧС в области гражданской обороны и защиты от чрезвычайных ситуаций в муниципальном образовании Веневский район выполн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ланировалась и проводилась в соответствии с требованиями муниципальных правовых актов и организационно-планирующих документов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полнение требований нормативных правовых документов по подготовке населения муниципального образования Веневский район осуществлялось в процессе реализации «Плана основных мероприятий муниципального образования Вене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. Мероприятия выполнены с требуемым качеством, в полном объеме, с учетом ограничений, связанных с проведением мероприятий по недопущению распространения новой коронавирусной 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вопросов совершенствования подготовки населения осуществлялось на заседаниях комиссии по предупреждению и ликвидации чрезвычайных ситуаций и обеспечению пожарной безопасности администрации муниципального образования Веневский район (далее – Комиссия) в соответствии с планом работы Комиссии, и на оперативных совещаниях с сотрудниками, уполномоченными на решение задач в области ГО и ЧС учреждений, предприятий и организац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есное взаимодействие сектора ГО, ЧС и мобилизационной работы администрации муниципального образования Веневский район с отделом образования комитета по социальным вопросам администрации МО Веневский район позволило создать и обеспечить комплексную и слаженную систему обучения учащихся общеобразовательных учреждений района в области безопасности жизнедеятельности. Проводилась адресная работа с каждым учреждением в отдельности при проведении различных мероприятий, как по плану учреждения, так и планам проведения мероприятий районного масштаба. В 2020 году, в рамках проведения  совещаний с заместителями руководителей образовательных учреждений по безопасности и педагогами ОБЖ и БЖД, привлекались сотрудники Веневского пожарно-спасательного гарнизона и сектора ГО, ЧС и мобилизацио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ет подготовки должностных лиц и специалистов РСЧС и ГО, а также отчетных документов по мероприятиям обучения различных групп населения был организован и осуществлялся сектором ГО, ЧС и мобилизационной работы администрации муниципального образования Вене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руководителей, должностных лиц и специалистов ГО и уполномоченных работников объектовых звеньев Веневского муниципального звена ТП РСЧС в 2020 году проводилась в специализированных образовательных учреждениях Тульской области по мере необходимости, в соответствии с утвержденным планом комплект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переподготовка и повышение квалификации преподавателей - организаторов ОБЖ проводилась в соответствии с годовыми планами подготовки данной катег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выездных групп подготовки населения оценивается полож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руководителей муниципальных образований и организаций района планировалась и проводилась в ходе самостоятельной работы, повышения квалификации в ГОУ ДПО УМЦ по ГО Тульской области, а также в ходе проводимых учений, тренировок и на других плановых мероприятиях по ГО, предупреждению и ликвидации ЧС проводимых на территор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должностных лиц и специалистов Веневского муниципального звена ТП РСЧС также проводилась в ходе самостоятельной работы с нормативными документами по вопросам организации, планирования и проведения мероприятий по ГО, организации и осуществления мероприятий по защите населения и территорий от ЧС; повышения квалификации в ГОУ ДПО УМЦ ГО Тульской области, а также на учениях,  тренировках, плановых занятиях в составе учебных групп и других мероприятиях,  проводимых в соответствии с «Планом основных мероприятий муниципального образования Вене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работающего населения проводилась по месту работы, на занятиях в составе учебных групп, на учениях, тренировках и других плановых мероприятиях, а также путем самостоятельного изучения способов защиты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нештатных формирований ГО и спасательных служб проводилась в ходе самостоятельной работы с нормативными документами по вопросам организации, планирования и проведения мероприятий по ГО, организации и осуществления мероприятий по защите населения и территорий от ЧС, участия в проводимых учениях, тренировках и на других плановых мероприятиях по ГО, предупреждению и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вышение квалификации руководителей формирований и служб проводилось в учебно-методическом центре и на курсах ГО, а также в ходе проведения занятий с личным составом формирований и служ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учащихся учреждений образования, проводилась по курсу «Основы безопасности жизнедеятельности», соревнования «Школа безопасности» в отчетном периоде не проводились в связи с введенными ограничениями, связанными с недопущением распространения новой коронавирусной 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неработающего населения проводилась по месту жительства путем посещения мероприятий, проводимых по тематике ГО (беседы, лекции, консультации, просмотра учебных фильмов), а также чтения памяток, листовок и учебных пособий, распространенных среди населения, а также через СМИ и твиттер сектора ГОЧС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2020 году в районе были проведены все предусмотренные Планом основных мероприятий в области ГО, ЧС, обеспечения пожарной безопасности и безопасности людей на водных объектах мероприятия с учетом ограничительных мер по недопущению распространения новой коронавирусной инфе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практических мероприятий проводился  смотр сил и средств МЗ ТП РСЧС, работа эвакоприемной комиссии, комиссии по ЧС и ОПБ, работа группы контроля, работа ОГ КЧС и ОП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ных учений и тренировок совершенствовались практические навыки дежурных служб, действия руководящего состава района по управлению силами и средствами в различных условиях обстановки, знания, умения и навыки нештатных  формирований и  населения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отработ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просы организации управления силами и средствами Веневского муниципального звена ТП РСЧС в различных режимах функционирования и при переводе гражданской обороны с мирного на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повещения и сбора руководящего состава администрации муниципального образования Веневский район при отработке мероприятий ГО и предупреждения и ликвидации ЧС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просы эвакуации людей при возникновении пожара в образовательных учрежде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о ликвидации лесных и ландшафт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роцессе подготовки и проведения учений и тренировок оказание методической помощи осуществлялось специалистами комитета Тульской области по региональной безопасности, ГУ МЧС России по Тульской области, ОНД и ПР по Веневскому району, Веневским пожарно-спасательным гарниз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дачи, поставленные на 2020 год по подготовке населения Веневского района в области гражданской защиты выполнены. Организация подготовки населения района соответствует предъявляемым к ней 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2021 го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Главной задачей по подготовке населения Веневского района в области безопасности жизнедеятельности в 2021 году считать повышение качества и эффективности обучения всех групп населения способам защиты от опасностей, возникающих при чрезвычайных ситуациях различного характера, а также в случаях совершения террористических актов, действиям по недопущению распространения новой коронавирусной инфекции, путем совершенствования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илия в работе по выполнению главной задачи сосредоточить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еспечении выполнения положений законодательных и иных нормативных правовых актов Российской Федерации и Тульской области по подготовке населения в области безопасности жизне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и установленной периодичности повышения квалификации руководителей, должностных лиц и специалистов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ормировании культуры безопасности жизнедеятельности населения в повседневных условиях и в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учении должностных лиц органов управления и населения действиям при получении сигналов комплексной системы экстренного оповещения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и населения путем применения возможностей современных технических средств информирования в местах массового пребывания люде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Ответственность за подготовку производственного персонала и населения в области гражданской обороны и защиты от чрезвычайных ситуаций на подведомственных территориях и в организациях возложить на глав администраций муниципальных образований поселений, руководителей организаций Веневского района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Главам администраций муниципальных образований поселений, руководителям организаций и учреждений на территории Веневского района рекомендовать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сти итоги деятельности по обучению населения за 2020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использовать возможности средств массовой информации муниципальных образований и организаций для пропаганды знаний в области безопасности жизнедеятельности и обучения на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основное внимание при обучении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, а также при действиях в чрезвычайных ситуациях и на пожа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 ходе проведения учений и тренировок отрабатывать приемы и способы действий в чрезвычайных ситуациях, при угрозе террористических акций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.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4:00Z</dcterms:created>
  <dc:creator>DNA7 X86</dc:creator>
  <dc:description/>
  <cp:keywords/>
  <dc:language>en-US</dc:language>
  <cp:lastModifiedBy>it3</cp:lastModifiedBy>
  <cp:lastPrinted>1995-11-21T17:41:00Z</cp:lastPrinted>
  <dcterms:modified xsi:type="dcterms:W3CDTF">2020-12-18T08:04:00Z</dcterms:modified>
  <cp:revision>2</cp:revision>
  <dc:subject/>
  <dc:title/>
</cp:coreProperties>
</file>