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0.05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в целях исполнения </w:t>
      </w:r>
      <w:r>
        <w:rPr>
          <w:rFonts w:cs="Times New Roman" w:ascii="Times New Roman" w:hAnsi="Times New Roman"/>
          <w:bCs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Постановление вступает в силу со дня опубликования и распространяется на правоотношения возникшие с 1 января 2021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808"/>
        <w:gridCol w:w="232"/>
        <w:gridCol w:w="426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20.05.2021 № 394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71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0"/>
        <w:gridCol w:w="851"/>
        <w:gridCol w:w="850"/>
        <w:gridCol w:w="851"/>
        <w:gridCol w:w="850"/>
        <w:gridCol w:w="106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личество благоустроенных общественных территорий  (скверы, парки, набережные и т.д.), е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ъем ресурсного обеспечения 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-вания/годы реализации М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Вен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Центральное Веневского района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6 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3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 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 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0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3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6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850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300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300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7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2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9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27 819,83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633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960 674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 481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53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433,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84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204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6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8 415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84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 427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67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6 562 688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0 817 494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 608 436,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19 343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 4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 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надзор «Красная площад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43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60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4 322,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707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15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59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03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0,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4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 922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991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 457,9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60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74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44,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034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406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3,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918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929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13,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072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01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28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770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7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06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3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008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42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06 4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16 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404 8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85 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 (1 этап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1 233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9 240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968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4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 (2 этап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8 842,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 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842,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16 323,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6 759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831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4 732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 826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 817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00,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508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  по      ул. Бундурина г. Венев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8 378,8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 133,9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55,5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 989,3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 по      ул. Красноармейская г. Венев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118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808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5,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34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Т. Стихаре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по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по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по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4</w:t>
            </w:r>
            <w:r>
              <w:rPr>
                <w:vertAlign w:val="superscript"/>
              </w:rPr>
              <w:t>Д</w:t>
            </w:r>
            <w:r>
              <w:rPr/>
              <w:t>-14</w:t>
            </w:r>
            <w:r>
              <w:rPr>
                <w:vertAlign w:val="superscript"/>
              </w:rPr>
              <w:t>З</w:t>
            </w:r>
            <w:r>
              <w:rPr/>
              <w:t xml:space="preserve"> по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22 и 24 по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  по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 по ул. Л. Толс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а по ул. пл. Иль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 xml:space="preserve">2,3,5 по ул. Садовая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пос. Мордвес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2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и 19  по  ул. К.Маркса  г.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7 по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10</w:t>
            </w:r>
            <w:r>
              <w:rPr>
                <w:vertAlign w:val="superscript"/>
              </w:rPr>
              <w:t>Б</w:t>
            </w:r>
            <w:r>
              <w:rPr/>
              <w:t xml:space="preserve"> по ул.Революцион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3,4,5 по ул. Первома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Совет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5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№№</w:t>
            </w:r>
            <w:r>
              <w:rPr/>
              <w:t>43,44,45 мкр.«Юж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Благоустройство сквера по </w:t>
            </w:r>
          </w:p>
          <w:p>
            <w:pPr>
              <w:pStyle w:val="Style22"/>
              <w:spacing w:before="0" w:after="0"/>
              <w:jc w:val="both"/>
              <w:rPr>
                <w:sz w:val="22"/>
              </w:rPr>
            </w:pPr>
            <w:r>
              <w:rPr>
                <w:sz w:val="23"/>
                <w:szCs w:val="23"/>
              </w:rPr>
              <w:t>ул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 в пос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строевский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spacing w:val="2"/>
          <w:sz w:val="24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10"/>
        <w:gridCol w:w="1559"/>
        <w:gridCol w:w="2961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 ние (тыс.руб.)</w:t>
            </w:r>
          </w:p>
        </w:tc>
      </w:tr>
      <w:tr>
        <w:trPr>
          <w:trHeight w:val="16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по ул. Бундурина, № 1 по ул. Красноармейская, № 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б по ул. Бе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</w:rPr>
              <w:t xml:space="preserve"> Парка  КиО                  им. Д.Т. Стихарева г.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8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по ул. Бундурина, № 1 по ул. Красноармейская, № 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б по ул. Бел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 3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</w:rPr>
              <w:t xml:space="preserve"> Парка  КиО                  им. Д.Т. Стихарева г.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11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зеннов А.И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левков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ind w:left="709"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1-е уточнение 2021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ков С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 Е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2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4:00Z</dcterms:created>
  <dc:creator>Надежда Самойлова</dc:creator>
  <dc:description/>
  <dc:language>en-US</dc:language>
  <cp:lastModifiedBy>it3</cp:lastModifiedBy>
  <cp:lastPrinted>2021-04-28T17:23:00Z</cp:lastPrinted>
  <dcterms:modified xsi:type="dcterms:W3CDTF">2021-05-25T06:24:00Z</dcterms:modified>
  <cp:revision>2</cp:revision>
  <dc:subject/>
  <dc:title>Приложение</dc:title>
</cp:coreProperties>
</file>