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муниципального образования  Грицовское Веневского района на 2020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64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расчетного уровня обеспеченности населения муниципального образования Грицовское Веневского района  услугами объектов социальной инфраструктуры в соответствии с нормативами градостроительного проектирования, обеспечения эффективности функционирования действующей социальной инфраструктуры муниципального образования, администрация муниципального образования Веневский район ПОСТАНОВЛЯЕТ: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Комплексное развитие социальной инфраструктуры муниципального образования Грицовское Веневского района на 2020-2030 годы» (приложение).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1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Style19"/>
        <w:shd w:fill="FFFFFF" w:val="clear"/>
        <w:spacing w:before="24" w:after="336"/>
        <w:ind w:right="30" w:hanging="0"/>
        <w:jc w:val="center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7.07.2020 № 561 </w:t>
            </w:r>
          </w:p>
        </w:tc>
      </w:tr>
    </w:tbl>
    <w:p>
      <w:pPr>
        <w:pStyle w:val="Style19"/>
        <w:shd w:fill="FFFFFF" w:val="clear"/>
        <w:spacing w:before="24" w:after="336"/>
        <w:ind w:right="3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3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аспорт</w:t>
      </w:r>
    </w:p>
    <w:p>
      <w:pPr>
        <w:pStyle w:val="Style19"/>
        <w:shd w:fill="FFFFFF" w:val="clear"/>
        <w:spacing w:before="0" w:after="0"/>
        <w:ind w:right="3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Программы комплексного развития социальной инфраструктуры муниципального образования Грицовское Веневского района </w:t>
      </w:r>
    </w:p>
    <w:p>
      <w:pPr>
        <w:pStyle w:val="Style19"/>
        <w:shd w:fill="FFFFFF" w:val="clear"/>
        <w:spacing w:before="0" w:after="0"/>
        <w:ind w:right="3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до 2030 года</w:t>
      </w:r>
    </w:p>
    <w:p>
      <w:pPr>
        <w:pStyle w:val="Style19"/>
        <w:shd w:fill="FFFFFF" w:val="clear"/>
        <w:spacing w:before="0" w:after="0"/>
        <w:ind w:right="3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784"/>
        <w:gridCol w:w="433"/>
        <w:gridCol w:w="38"/>
        <w:gridCol w:w="670"/>
        <w:gridCol w:w="216"/>
        <w:gridCol w:w="635"/>
        <w:gridCol w:w="272"/>
        <w:gridCol w:w="578"/>
        <w:gridCol w:w="272"/>
        <w:gridCol w:w="579"/>
        <w:gridCol w:w="333"/>
        <w:gridCol w:w="517"/>
        <w:gridCol w:w="429"/>
        <w:gridCol w:w="422"/>
        <w:gridCol w:w="357"/>
        <w:gridCol w:w="785"/>
        <w:gridCol w:w="38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142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145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Программа комплексного развития социальной инфраструктуры муниципального образования Грицовское Веневского района до 2030 года (далее – Программа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142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ind w:left="142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190-ФЗ»;</w:t>
            </w:r>
          </w:p>
          <w:p>
            <w:pPr>
              <w:pStyle w:val="Normal"/>
              <w:ind w:left="142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 от 25.10.2001 №136-ФЗ»;</w:t>
            </w:r>
          </w:p>
          <w:p>
            <w:pPr>
              <w:pStyle w:val="Normal"/>
              <w:ind w:left="142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06.2002 №73-ФЗ «Об объектах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ind w:left="142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№600 от 07.05.2012 «О мерах по обеспечению граждан Российской Федерации доступным и комфортным жильём и повышению качества жилищно-коммунальных услуг»;</w:t>
            </w:r>
          </w:p>
          <w:p>
            <w:pPr>
              <w:pStyle w:val="Normal"/>
              <w:ind w:left="142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 «СНиП 2.07.01-89*» Градостроительство. Планировка и застройка городских и сельских поселений;</w:t>
            </w:r>
          </w:p>
          <w:p>
            <w:pPr>
              <w:pStyle w:val="Normal"/>
              <w:ind w:left="142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142" w:righ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нормативные правовые акты по вопросам градостроительной деятельности, землепользования и застройки.</w:t>
            </w:r>
          </w:p>
          <w:p>
            <w:pPr>
              <w:pStyle w:val="Normal"/>
              <w:ind w:left="142" w:right="145" w:hanging="0"/>
              <w:jc w:val="both"/>
              <w:rPr/>
            </w:pPr>
            <w:r>
              <w:rPr>
                <w:sz w:val="28"/>
                <w:szCs w:val="28"/>
              </w:rPr>
              <w:t>- 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Style19"/>
              <w:spacing w:before="0" w:after="0"/>
              <w:ind w:left="142" w:right="145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енеральный план МО Грицовское утвержден решением собрания представителей МО Веневский район от </w:t>
            </w:r>
            <w:r>
              <w:rPr>
                <w:color w:val="000000"/>
                <w:sz w:val="28"/>
                <w:szCs w:val="28"/>
              </w:rPr>
              <w:t>27 февраля 2020 № 23/14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казчик программы</w:t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145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муниципального образования Веневский район</w:t>
            </w:r>
          </w:p>
          <w:p>
            <w:pPr>
              <w:pStyle w:val="Style19"/>
              <w:spacing w:before="0" w:after="0"/>
              <w:ind w:left="142" w:right="145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(301320, Тульская обл., г. Венев, пл.Ильича, 4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азработчик программы</w:t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145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Администрация муниципального образования Веневский район</w:t>
            </w:r>
          </w:p>
          <w:p>
            <w:pPr>
              <w:pStyle w:val="Style19"/>
              <w:spacing w:before="0" w:after="0"/>
              <w:ind w:left="142" w:right="145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(301320, Тульская обл., г. Венев, пл.Ильича, 4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145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по жизнеобеспечению  населения, архитектуре и строительству  администрации муниципального образования Веневский район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сполнители Программы</w:t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145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Отдел по жизнеобеспечению  населения, архитектуре и строительству  администрации муниципального образования Веневский район (далее – отдел по жизнеобеспечению), муниципальное учреждение "Управление строительства и жилищно-коммунального хозяйства" администрации муниципального образования Веневский район (далее – управление строительства и ЖКХ), комитет по социальным вопросам администрации муниципального образования Веневский район(далее – комитет по социальным вопросам), отдел по культуре администрации муниципального образования Веневский район (далее – отдел по культуре)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Цели программы</w:t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42" w:right="1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Style19"/>
              <w:spacing w:before="0" w:after="0"/>
              <w:ind w:left="142" w:right="145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еспечение эффективности функционирования действующей социальной инфраструктуры муниципального образования.</w:t>
            </w:r>
          </w:p>
          <w:p>
            <w:pPr>
              <w:pStyle w:val="Style19"/>
              <w:spacing w:before="0" w:after="0"/>
              <w:ind w:left="142" w:right="145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3. Обеспечение населения муниципального образования доступной и многообразной системой спортивных учреждений за счет строительства новых спортивных объектов</w:t>
            </w:r>
          </w:p>
          <w:p>
            <w:pPr>
              <w:pStyle w:val="Style19"/>
              <w:spacing w:before="0" w:after="0"/>
              <w:ind w:left="142" w:right="145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4. Формирование равноценных, современных, комфортных условий для приобщения к культурным ценностям, развитие творчества, досуга, просветительства и духовного обогащения жителей муниципального образования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дачи программы</w:t>
            </w:r>
          </w:p>
        </w:tc>
        <w:tc>
          <w:tcPr>
            <w:tcW w:w="6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-экономического развития муниципального образования, наличия и уровня обеспеченности населения муниципального образования услугами объектов социальной инфраструктур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42" w:right="1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требностей населения муниципального образования в объектах социальной инфраструктуры до 2020 год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,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ланом и программой комплексного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муниципального образования;</w:t>
            </w:r>
          </w:p>
          <w:p>
            <w:pPr>
              <w:pStyle w:val="Style19"/>
              <w:spacing w:before="0" w:after="0"/>
              <w:ind w:left="142" w:right="145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4) Создание условий для самореализации, духовного и культурного обогащения и физического развития;</w:t>
            </w:r>
          </w:p>
          <w:p>
            <w:pPr>
              <w:pStyle w:val="Style19"/>
              <w:spacing w:before="0" w:after="0"/>
              <w:ind w:left="142" w:right="145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5) Развитие современных форм организации досуга с учётом потребностей различных социально-возрастных групп населения;</w:t>
            </w:r>
          </w:p>
          <w:p>
            <w:pPr>
              <w:pStyle w:val="Style19"/>
              <w:spacing w:before="0" w:after="0"/>
              <w:ind w:left="142" w:right="145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6) Обеспечение эффективности функционирования действующей социальной инфраструктуры.</w:t>
            </w:r>
          </w:p>
          <w:p>
            <w:pPr>
              <w:pStyle w:val="Style19"/>
              <w:spacing w:before="0" w:after="0"/>
              <w:ind w:left="142" w:right="145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Повышение качества жизни жителей муниципального образования  Грицовское Веневского района (далее – муниципальное образование)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pacing w:val="2"/>
                <w:szCs w:val="21"/>
                <w:shd w:fill="FFFFFF" w:val="clear"/>
              </w:rPr>
            </w:pPr>
            <w:r>
              <w:rPr>
                <w:spacing w:val="2"/>
                <w:szCs w:val="21"/>
                <w:shd w:fill="FFFFFF" w:val="clear"/>
              </w:rPr>
              <w:t>Целевые индикаторы программы</w:t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pacing w:val="2"/>
                <w:sz w:val="22"/>
                <w:szCs w:val="28"/>
                <w:shd w:fill="FFFFFF" w:val="clear"/>
              </w:rPr>
            </w:pPr>
            <w:r>
              <w:rPr>
                <w:spacing w:val="2"/>
                <w:sz w:val="22"/>
                <w:szCs w:val="28"/>
                <w:shd w:fill="FFFFFF" w:val="clear"/>
              </w:rPr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образовательными учреждениями</w:t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здравоохранения</w:t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культуры</w:t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ровень обеспеченности спортивными сооруж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30 год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142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spacing w:val="2"/>
                <w:sz w:val="28"/>
                <w:szCs w:val="21"/>
                <w:shd w:fill="FFFFFF" w:val="clear"/>
              </w:rPr>
              <w:t>Перечни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1" w:right="138" w:hanging="0"/>
              <w:jc w:val="both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бразование: </w:t>
            </w:r>
          </w:p>
          <w:p>
            <w:pPr>
              <w:pStyle w:val="Style19"/>
              <w:spacing w:before="0" w:after="0"/>
              <w:ind w:left="141" w:right="138" w:hanging="0"/>
              <w:jc w:val="both"/>
              <w:rPr>
                <w:sz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Выполнение работ по ремонту помещений для «Точки роста» МОУ «Кукуйский ЦО»</w:t>
            </w:r>
          </w:p>
          <w:p>
            <w:pPr>
              <w:pStyle w:val="Style19"/>
              <w:spacing w:before="0" w:after="0"/>
              <w:ind w:left="141" w:right="138" w:hanging="0"/>
              <w:jc w:val="both"/>
              <w:rPr/>
            </w:pPr>
            <w:r>
              <w:rPr>
                <w:sz w:val="32"/>
              </w:rPr>
              <w:t xml:space="preserve">- </w:t>
            </w:r>
            <w:r>
              <w:rPr>
                <w:sz w:val="28"/>
              </w:rPr>
              <w:t>Выполнение работ по ремонту теневых навесов в детском саду МОУ «Кукуйский ЦО»</w:t>
            </w:r>
          </w:p>
          <w:p>
            <w:pPr>
              <w:pStyle w:val="Style19"/>
              <w:spacing w:before="0" w:after="0"/>
              <w:ind w:left="141" w:right="138" w:hanging="0"/>
              <w:jc w:val="both"/>
              <w:rPr/>
            </w:pPr>
            <w:r>
              <w:rPr>
                <w:b/>
                <w:bCs/>
                <w:color w:val="010101"/>
                <w:sz w:val="28"/>
                <w:szCs w:val="28"/>
              </w:rPr>
              <w:t xml:space="preserve">Культура: </w:t>
            </w:r>
            <w:r>
              <w:rPr>
                <w:sz w:val="28"/>
              </w:rPr>
              <w:t>- строительство Кукуйского сельского дома культуры обособленное подразделение муниципального учреждения культуры «Межпоселенческий культурно-досуговый центр»</w:t>
            </w:r>
          </w:p>
          <w:p>
            <w:pPr>
              <w:pStyle w:val="Style19"/>
              <w:spacing w:before="0" w:after="0"/>
              <w:ind w:left="141" w:right="138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изическая культура и спорт:</w:t>
            </w:r>
            <w:r>
              <w:rPr>
                <w:color w:val="010101"/>
                <w:sz w:val="28"/>
                <w:szCs w:val="28"/>
              </w:rPr>
              <w:t xml:space="preserve"> строительство спортивной площадки </w:t>
            </w:r>
            <w:r>
              <w:rPr>
                <w:color w:val="010101"/>
                <w:sz w:val="28"/>
                <w:szCs w:val="28"/>
                <w:lang w:val="en-US"/>
              </w:rPr>
              <w:t>Workout</w:t>
            </w:r>
            <w:r>
              <w:rPr>
                <w:color w:val="010101"/>
                <w:sz w:val="28"/>
                <w:szCs w:val="28"/>
              </w:rPr>
              <w:t xml:space="preserve"> на территории МОУ "Кукуйский ЦО"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142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1" w:right="138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Программа реализуется в пять этапов:</w:t>
            </w:r>
          </w:p>
          <w:p>
            <w:pPr>
              <w:pStyle w:val="Style19"/>
              <w:spacing w:before="0" w:after="0"/>
              <w:ind w:left="141" w:right="138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1 этап – 2020год</w:t>
            </w:r>
          </w:p>
          <w:p>
            <w:pPr>
              <w:pStyle w:val="Style19"/>
              <w:spacing w:before="0" w:after="0"/>
              <w:ind w:left="141" w:right="138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2 этап – 2021 год</w:t>
            </w:r>
          </w:p>
          <w:p>
            <w:pPr>
              <w:pStyle w:val="Style19"/>
              <w:spacing w:before="0" w:after="0"/>
              <w:ind w:left="141" w:right="138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 этап – 2022 год</w:t>
            </w:r>
          </w:p>
          <w:p>
            <w:pPr>
              <w:pStyle w:val="Style19"/>
              <w:spacing w:before="0" w:after="0"/>
              <w:ind w:left="141" w:right="138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4 этап- 2023 год</w:t>
            </w:r>
          </w:p>
          <w:p>
            <w:pPr>
              <w:pStyle w:val="Style19"/>
              <w:spacing w:before="0" w:after="0"/>
              <w:ind w:left="141" w:right="138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 этап- 2024 год</w:t>
            </w:r>
          </w:p>
          <w:p>
            <w:pPr>
              <w:pStyle w:val="Style19"/>
              <w:spacing w:before="0" w:after="0"/>
              <w:ind w:left="141" w:right="138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 этап – 2025-2030 год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Объемы и источники финансирования программы</w:t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Бюджет МО</w:t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небюджетные средств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rHeight w:val="36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,0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0,0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right="134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9" w:right="142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Увеличение мест МДОО посредством создания дополнительных мест в МДОО, повышение уровня обеспеченности местами в МДОО до 100%</w:t>
            </w:r>
          </w:p>
          <w:p>
            <w:pPr>
              <w:pStyle w:val="Style19"/>
              <w:spacing w:before="0" w:after="0"/>
              <w:ind w:left="149" w:right="142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Повышение уровня обеспеченности учреждениями культуры до 100%</w:t>
            </w:r>
          </w:p>
          <w:p>
            <w:pPr>
              <w:pStyle w:val="Style19"/>
              <w:spacing w:before="0" w:after="0"/>
              <w:ind w:left="149" w:right="142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Повышение уровня обеспеченности муниципального образования  спортивными сооружениями до 100% от социальных нормативов и норм в сфере физической культуры и спорт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Характеристика существующего состояния социальной инфраструктуры муниципального образования 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Грицовское Веневского района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21"/>
        <w:ind w:firstLine="567"/>
        <w:rPr/>
      </w:pPr>
      <w:r>
        <w:rPr/>
        <w:t>М</w:t>
      </w:r>
      <w:r>
        <w:rPr>
          <w:sz w:val="28"/>
        </w:rPr>
        <w:t>униципальное образование Грицовское расположено на территории Веневского района Тульской области и имеет общие границы со следующими муниципальными образованиями (районами):</w:t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- на севере с МО Центральное Веневского района Тульской области;</w:t>
      </w:r>
    </w:p>
    <w:p>
      <w:pPr>
        <w:pStyle w:val="21"/>
        <w:ind w:firstLine="567"/>
        <w:rPr>
          <w:sz w:val="28"/>
          <w:highlight w:val="yellow"/>
        </w:rPr>
      </w:pPr>
      <w:r>
        <w:rPr>
          <w:sz w:val="28"/>
        </w:rPr>
        <w:t>- на востоке и юго-востоке с МО г. Новомосковск Тульской области;</w:t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- на юге с МО Шварцевское Киреевского района Тульской области;</w:t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- на западе с МО Красноярское Киреевского района Тульской области;</w:t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- на северо-западе – с МО г. Тула Тульской области.</w:t>
      </w:r>
    </w:p>
    <w:p>
      <w:pPr>
        <w:pStyle w:val="21"/>
        <w:ind w:firstLine="567"/>
        <w:rPr>
          <w:sz w:val="28"/>
        </w:rPr>
      </w:pPr>
      <w:r>
        <w:rPr>
          <w:sz w:val="28"/>
        </w:rPr>
        <w:t xml:space="preserve">Административный центр муниципального образования - п. Грицовский. Расстояние до районного центра г. Венев - 40 км. </w:t>
      </w:r>
    </w:p>
    <w:p>
      <w:pPr>
        <w:pStyle w:val="21"/>
        <w:ind w:firstLine="567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уществующее положение и прогноз демографического развит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территории МО Грицовское имеется 33 населенных пункта. Численность постоянно проживающего населения на 01.01.2018 – 7227 человек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троспективные показатели численности на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469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207"/>
        <w:gridCol w:w="1282"/>
        <w:gridCol w:w="1151"/>
        <w:gridCol w:w="1134"/>
        <w:gridCol w:w="1134"/>
        <w:gridCol w:w="1134"/>
        <w:gridCol w:w="1134"/>
        <w:gridCol w:w="1276"/>
        <w:gridCol w:w="17"/>
      </w:tblGrid>
      <w:tr>
        <w:trPr/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исленность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instrText xml:space="preserve"> HYPERLINK "https://ru.wikipedia.org/wiki/Муниципальное_образование_Грицовское" \l "cite_note-2010BW-4"</w:instrTex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end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instrText xml:space="preserve"> HYPERLINK "https://ru.wikipedia.org/wiki/Муниципальное_образование_Грицовское" \l "cite_note-2012A-5"</w:instrTex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end"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instrText xml:space="preserve"> HYPERLINK "https://ru.wikipedia.org/wiki/Муниципальное_образование_Грицовское" \l "cite_note-2013W-6"</w:instrTex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instrText xml:space="preserve"> HYPERLINK "https://ru.wikipedia.org/wiki/Муниципальное_образование_Грицовское" \l "cite_note-2014CQ-7"</w:instrTex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instrText xml:space="preserve"> HYPERLINK "https://ru.wikipedia.org/wiki/Муниципальное_образование_Грицовское" \l "cite_note-2015DS-8"</w:instrTex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instrText xml:space="preserve"> HYPERLINK "https://ru.wikipedia.org/wiki/Муниципальное_образование_Грицовское" \l "cite_note-2016AA-9"</w:instrTex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instrText xml:space="preserve"> HYPERLINK "https://ru.wikipedia.org/wiki/Муниципальное_образование_Грицовское" \l "cite_note-2017AA-10"</w:instrTex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instrText xml:space="preserve"> HYPERLINK "https://ru.wikipedia.org/wiki/Муниципальное_образование_Грицовское" \l "cite_note-2018AA-2"</w:instrTex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17"/>
                <w:szCs w:val="17"/>
                <w:color w:val="000000"/>
              </w:rPr>
              <w:fldChar w:fldCharType="end"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</w:rPr>
              <w:t>↘</w:t>
            </w:r>
            <w:r>
              <w:rPr>
                <w:sz w:val="21"/>
                <w:szCs w:val="21"/>
              </w:rPr>
              <w:t>60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</w:rPr>
              <w:t>↘</w:t>
            </w:r>
            <w:r>
              <w:rPr>
                <w:sz w:val="21"/>
                <w:szCs w:val="21"/>
              </w:rPr>
              <w:t>5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</w:rPr>
              <w:t>↘</w:t>
            </w:r>
            <w:r>
              <w:rPr>
                <w:sz w:val="21"/>
                <w:szCs w:val="21"/>
              </w:rPr>
              <w:t>5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</w:rPr>
              <w:t>↗</w:t>
            </w:r>
            <w:r>
              <w:rPr>
                <w:sz w:val="21"/>
                <w:szCs w:val="21"/>
              </w:rPr>
              <w:t>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</w:rPr>
              <w:t>↘</w:t>
            </w:r>
            <w:r>
              <w:rPr>
                <w:sz w:val="21"/>
                <w:szCs w:val="21"/>
              </w:rPr>
              <w:t>7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→</w:t>
            </w:r>
            <w:r>
              <w:rPr>
                <w:sz w:val="21"/>
                <w:szCs w:val="21"/>
              </w:rPr>
              <w:t>7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</w:rPr>
              <w:t>↗</w:t>
            </w:r>
            <w:r>
              <w:rPr>
                <w:rFonts w:cs="Arial" w:ascii="Arial" w:hAnsi="Arial"/>
                <w:sz w:val="21"/>
                <w:szCs w:val="21"/>
              </w:rPr>
              <w:t>722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численность населения растет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здравоохранения, расположенные на территории МО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населения качественными услугами в области здравоохранения – одна из главнейших задач, стоящая перед органами управления. К основным необходимым населению, нормируемым объектам здравоохранения относятся врачебные амбулатории (повседневный уровень) и больницы (периодический уровень). Кроме того,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В пределах МО Грицовское располагаются следующие объекты здравоохранения: 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/>
        <w:t xml:space="preserve">1. ГУЗ «Тульский областной госпиталь ветеранов войн и труда» (п.Грицовский, ул. Первомайская, д.28). 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/>
        <w:t>2. Бельковский фельдшерский здравпункт ГУЗ Веневская центральная районная больница» (п. Бельковский, ул. Школьная, д.6).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/>
        <w:t>3. Кукуйский фельдшерский здравпункт ГУЗ Веневская центральная районная больница» (д. Кукуй, ул. Центральная, д. 19).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/>
        <w:t>4. Октябрьский фельдшерский здравпункт ГУЗ Веневская центральная районная больница»  (п. Октябрьский, ул. Первомайская, д.1, кв.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дицинских работников направлена на сохранение и повышение доступности и качества медицинской помощи, выявления заболеваний на ранних стадиях развития, снижения заболеваемости с временной утратой трудоспособности, снижения уровня инвалидов, увеличение продолжительности жизни населе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реждения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  <w:szCs w:val="28"/>
        </w:rPr>
        <w:t xml:space="preserve">учреждения здравоохранения,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 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Сфера образования</w:t>
      </w:r>
    </w:p>
    <w:p>
      <w:pPr>
        <w:pStyle w:val="Style19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 муниципальном образовании в настоящее время функционируют 3 образовательные организации: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3 центра образования, в которых 4 дошкольных структурных подразделения </w:t>
      </w:r>
    </w:p>
    <w:p>
      <w:pPr>
        <w:pStyle w:val="Style19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- 1 филиал  организации дополнительного образования.</w:t>
      </w:r>
    </w:p>
    <w:p>
      <w:pPr>
        <w:pStyle w:val="Style19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Образовательный процесс ведётся в 8 зданиях.</w:t>
      </w:r>
    </w:p>
    <w:p>
      <w:pPr>
        <w:pStyle w:val="Style19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сего обучающихся 2246 человек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количество детей, осваивающих образовательные программы дошкольного образования – 734 человека.</w:t>
      </w:r>
      <w:r>
        <w:rPr>
          <w:sz w:val="28"/>
          <w:szCs w:val="28"/>
        </w:rPr>
        <w:t xml:space="preserve"> Организованными формами дошкольного образования охвачены 100 % детей от зарегистрированных на территории города или 99% от желающих посещать дошкольные группы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Грицовское располагаются следующие объекты образовани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МОУ "Бельковская СОШ" (</w:t>
      </w:r>
      <w:r>
        <w:rPr>
          <w:color w:val="000000"/>
          <w:sz w:val="28"/>
          <w:szCs w:val="28"/>
        </w:rPr>
        <w:t>п. Бельковский, ул. Школьная д.6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Бельковское МДОУ детский сад (</w:t>
      </w:r>
      <w:r>
        <w:rPr>
          <w:color w:val="000000"/>
          <w:sz w:val="28"/>
          <w:szCs w:val="28"/>
        </w:rPr>
        <w:t>п. Бельковский, ул. Садовая, д.5)</w:t>
      </w:r>
      <w:r>
        <w:rPr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>МОУ "Кукуйская СОШ" (</w:t>
      </w:r>
      <w:r>
        <w:rPr>
          <w:color w:val="000000"/>
          <w:szCs w:val="28"/>
        </w:rPr>
        <w:t>д. Кукуй, ул. Центральная, д.22)</w:t>
      </w:r>
      <w:r>
        <w:rPr>
          <w:szCs w:val="28"/>
        </w:rPr>
        <w:t>.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>Кукуйское МДОУ детский сад (</w:t>
      </w:r>
      <w:r>
        <w:rPr>
          <w:color w:val="000000"/>
          <w:szCs w:val="28"/>
        </w:rPr>
        <w:t>д. Кукуй, ул. Центральная д. 23)</w:t>
      </w:r>
      <w:r>
        <w:rPr>
          <w:szCs w:val="28"/>
        </w:rPr>
        <w:t>.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МОУ "Грицовская СОШ имени Д.С. Сидорова" (п. Грицовский, ул. Первомайская, 21).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Грицовское МДОУ детский сад №1 комбинированного вида (п. Грицовский, ул. Первомайская,  15а).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Грицовское МДОУ детский сад №2 (п. Грицовский, ул. Первомайская,  20).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МОУ ДОД «Грицовская детская музыкальная школа" (п. Грицовский, ул. Больничная,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азвития и укрепления материально-технического состояния объектов образования в  МОУ "Грицовский ЦО им. Д.С.Сидорова" частично отремонтирована кровля, произведен ремонт пищеблока,</w:t>
      </w:r>
      <w:r>
        <w:rPr>
          <w:bCs/>
          <w:sz w:val="28"/>
          <w:szCs w:val="28"/>
        </w:rPr>
        <w:t xml:space="preserve"> ремонт системы отопления, пищеблока, входных групп. В рамках государственной программы «Развитие образования Тульской области» в 2017 проведены  следующие работы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создано  15 мест -  в детском саду  Бельковского центра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  ремонт спортивного зала в Кукуйском центре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3"/>
        <w:rPr/>
      </w:pPr>
      <w:r>
        <w:rPr>
          <w:bCs/>
          <w:sz w:val="28"/>
          <w:szCs w:val="28"/>
        </w:rPr>
        <w:t>в Грицовском центре образования им. Д.С. Сидорова установлено видеонаблюден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градостроительного проектирования фактическая обеспеченность нормативной потребности в </w:t>
      </w:r>
      <w:r>
        <w:rPr>
          <w:sz w:val="28"/>
        </w:rPr>
        <w:t>общеобразовательных организация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олжна составлять не менее 100 мест на 1000 жителей. В МО Грицовское население обеспечено должным количеством мест в</w:t>
      </w:r>
      <w:r>
        <w:rPr>
          <w:sz w:val="28"/>
        </w:rPr>
        <w:t xml:space="preserve"> общеобразовательных</w:t>
      </w:r>
      <w:r>
        <w:rPr>
          <w:sz w:val="28"/>
          <w:szCs w:val="28"/>
        </w:rPr>
        <w:t xml:space="preserve"> организациях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нормативной потребности в дошкольных образовательных организациях должна составлять не менее 28 мест на 1000 жителей. В МО Грицовское население обеспечено должным количеством мест в дошкольных образовательных организациях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ы муниципального образования включают</w:t>
      </w:r>
      <w:r>
        <w:rPr>
          <w:color w:val="000000"/>
          <w:sz w:val="28"/>
          <w:szCs w:val="28"/>
        </w:rPr>
        <w:t xml:space="preserve"> здания школ, столовые, системы отопления. Учебные кабинеты оборудованы необходимыми учебными пособиями и компьютерами. Столовые имеют оборудование, необходимое для приготовления и приема пищ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я детского сада оснащена необходимым оборудованием для проведения прогул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</w:rPr>
      </w:pPr>
      <w:r>
        <w:rPr>
          <w:sz w:val="28"/>
        </w:rPr>
        <w:t>Учитывая прогнозируемый в ближайшие годы рост рождаемости и увеличение детей школьного возраста, проблема нехватки мест в учреждениях образования может стать для муниципального образования одной из главных. Развитие образования на перспективу останется приоритетным как для района, так и для муниципального образования, а существующая сеть дошкольного и школьного образования требует оптимизации дополнительных мощност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color w:val="010101"/>
          <w:sz w:val="40"/>
          <w:szCs w:val="28"/>
        </w:rPr>
      </w:pPr>
      <w:r>
        <w:rPr>
          <w:color w:val="010101"/>
          <w:sz w:val="40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Сфера культуры</w:t>
      </w:r>
    </w:p>
    <w:p>
      <w:pPr>
        <w:pStyle w:val="Style19"/>
        <w:shd w:fill="FFFFFF" w:val="clear"/>
        <w:spacing w:before="0" w:after="0"/>
        <w:ind w:firstLine="142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 муниципальном образовании Грицовское в настоящее время действуют 8 учреждений культуры. Сеть представлена 3 учреждениями культурно-досугового типа, муниципальным учреждением культуры «Межпоселенческая централизованная библиотечная система» с 4 филиалами и муниципальным учреждением дополнительного образования «Грицовская детская школа искусств».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ятельность учреждений культуры направлена на повышение эффективности сферы культуры, развитие культурного и духовного потенциала населения, сохранение культурно-исторического наследия Веневского района.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жизни муниципального образования востребованы все направления деятельности учреждений культуры: музыкальное, библиотечное, музейное и клубное дело; изобразительное, народное, эстрадное и декоративно-прикладное искусство.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Благодаря работе 37 культурно-досуговых формирований более 500 человек приобщаются к творчеству, любительскому искусству и ремеслам, культурно развиваются и занимаются самообразованием. 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жпоселенческая центральная библиотека является информационным центром муниципального образования. Инновационные технологии позволяют обеспечить свободный и оперативный доступ населения к информации, в том числе и удаленный. Число читателей библиотечной системы МО Грицовское составляет более полутора тысячи человек, с числом посещений библиотек всей системы около 19 (девятнадцати) тысяч (в т.ч. на массовых мероприятиях).</w:t>
      </w:r>
    </w:p>
    <w:p>
      <w:pPr>
        <w:pStyle w:val="Style19"/>
        <w:shd w:fill="FFFFFF" w:val="clear"/>
        <w:spacing w:before="0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зыкальное и художественное образование в текущем учебном году получают 92 обучающихся.</w:t>
      </w:r>
    </w:p>
    <w:p>
      <w:pPr>
        <w:pStyle w:val="Style19"/>
        <w:shd w:fill="FFFFFF" w:val="clear"/>
        <w:spacing w:before="0" w:after="0"/>
        <w:ind w:right="30" w:hanging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ведения об учреждениях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731"/>
        <w:gridCol w:w="2558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иды учреждений культуры</w:t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(в т.ч. филиал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се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.ч. в сельской местности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7" w:right="30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Учреждения культурно-досугового типа (дворцы и дома культур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7" w:right="30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Библиоте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7" w:right="30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Музе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7" w:right="30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Школы дополнительного образования дет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</w:tr>
    </w:tbl>
    <w:p>
      <w:pPr>
        <w:pStyle w:val="Style19"/>
        <w:shd w:fill="FFFFFF" w:val="clear"/>
        <w:spacing w:before="0" w:after="0"/>
        <w:ind w:right="30"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зношенность зданий, в которых расположены учреждения культуры, составляет более 40%.</w:t>
      </w:r>
    </w:p>
    <w:p>
      <w:pPr>
        <w:pStyle w:val="Style19"/>
        <w:shd w:fill="FFFFFF" w:val="clear"/>
        <w:spacing w:before="0" w:after="0"/>
        <w:ind w:right="30"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уществующая сеть муниципальных учреждений культуры не в полной мере удовлетворяет запросы населения.</w:t>
      </w:r>
    </w:p>
    <w:p>
      <w:pPr>
        <w:pStyle w:val="Style19"/>
        <w:shd w:fill="FFFFFF" w:val="clear"/>
        <w:spacing w:before="0" w:after="0"/>
        <w:ind w:right="30"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ыми проблемами при обеспечении функционирования и развития муниципальных учреждений культуры являются:</w:t>
      </w:r>
    </w:p>
    <w:p>
      <w:pPr>
        <w:pStyle w:val="Style19"/>
        <w:shd w:fill="FFFFFF" w:val="clear"/>
        <w:spacing w:before="0" w:after="0"/>
        <w:ind w:right="30"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равномерность размещения объектов культуры;</w:t>
      </w:r>
    </w:p>
    <w:p>
      <w:pPr>
        <w:pStyle w:val="Style19"/>
        <w:shd w:fill="FFFFFF" w:val="clear"/>
        <w:spacing w:before="0" w:after="0"/>
        <w:ind w:right="30"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 полное соответствие объемов и видов услуг, оказываемых учреждениями культуры запросам, предпочтениям и ожиданиям граждан;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достаточное оснащение учреждений культуры современным высокотехнологичным оборудованием для досуговой и творческой деятельности, образования и самообразования, проведения мероприятий, деятельности любительских объединений, а также средствами обеспечения доступности учреждений культуры для различных категорий населения, в том числе маломобильных и с другими ограничениями жизнедеятельности.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решения поставленных задач необходимо обеспечить потребность населения муниципального образования в крупных современных комплексах международного уровня для проведения фестивальных и других программ в различных жанрах искусства (музыкального, театрального, кино), концертно-филармонической и выставочной деятельности, использования в качестве базы для концертных и других художественных коллективов.</w:t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Сведения об учреждениях</w:t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зношенность зданий, в которых расположены учреждения культуры, составляет более 40%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уществующая сеть муниципальных учреждений культуры не в полной мере удовлетворяет запросы населения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ыми проблемами при обеспечении функционирования и развития муниципальных учреждений культуры являются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равномерность размещения объектов культуры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 полное соответствие объемов и видов услуг, оказываемых учреждениями культуры запросам, предпочтениям и ожиданиям граждан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достаточное оснащение учреждений культуры современным высокотехнологичным оборудованием для досуговой и творческой деятельности, образования и самообразования, проведения мероприятий, деятельности любительских объединений, а также средствами обеспечения доступности учреждений культуры для различных категорий населения, в том числе маломобильных и с другими ограничениями жизнедеятельност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решения поставленных задач необходимо обеспечить потребность населения муниципального образования в крупных современных комплексах международного уровня для проведения фестивальных и других программ в различных жанрах искусства (музыкального, театрального, кино), концертно-филармонической и выставочной деятельности, использования в качестве базы для концертных и других художественных коллектив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, расположенные на территории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Бельковский СДК (п. Бельковский, ул. Дружбы, д.3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Бельковский библиотечный Филиал Венёвской ЦБС (п.Бельковский, ул. Дружбы, д.4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Кукуйский СДК (д. Кукуй, ул.Центральная д.5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Кукуйский библиотечный Филиал Венёвской ЦБС (д. Кукуй, ул.Центральная д.19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Грицовский поселковый дом культуры (п. Грицовский, ул.Школьная, д.4а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Клуб «Подросток» п. Грицовский (п. Грицовский, ул.Первомайская, д.22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Октябрьский библиотечный Филиал Венёвской ЦБС (п.Октябрьский, ул.  Первомайская, д.1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Грицовский библиотечный Филиал Венёвской ЦБС (п.Грицовский, ул. Первомайская, д.24).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Физическая культура и спорт</w:t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rFonts w:ascii="Arial" w:hAnsi="Arial" w:cs="Arial"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итие массовой физической культуры и спорта среди населения муниципального образования, создание условий, ориентирующих граждан на занятия физической культурой и спортом, развитие спортивной инфраструктуры,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 в муниципальном образовании.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муниципальном образовании по дополнительным общеобразовательным программам физкультурно-спортивной направленности осуществляют 1 детско-юношеская  спортивная школа. Имеющаяся спортивная база школы не удовлетворяет потребность в спортивных сооружениях, поэтому учебные занятия ДЮСШ проводятся в спортивных залах муниципальных общеобразовательных организаций.</w:t>
      </w:r>
    </w:p>
    <w:p>
      <w:pPr>
        <w:pStyle w:val="Style19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 муниципальном образовании регулярно занимаются физической культурой и спортом около 1880 человек, что составляет 26,8 % от численности населения муниципального образования. Данный показатель превышает областной, составляющий 21,23%, но значительно ниже российского показателя - 29%.</w:t>
      </w:r>
    </w:p>
    <w:p>
      <w:pPr>
        <w:pStyle w:val="Style19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 2020 году в муниципальном образовании насчитывается 44 спортивных сооружений, в том числе: 17 спортивных залов, 26 открытых плоскостных спортивных сооружений, 1 частный крытый плавательный бассейн, 99,6% всех сооружений находятся в муниципальной собственности. Техническое состояние некоторых спортивных сооружений не соответствует современным стандартам и требует модернизации.</w:t>
      </w:r>
    </w:p>
    <w:p>
      <w:pPr>
        <w:pStyle w:val="Style19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Уровень обеспеченности населения муниципального образования спортивными сооружениями составляет 90% от социальных нормативов и норм в сфере физической культуры и спорта. В соответствии с методикой определения нормативной потребности субъектов Российской Федерации в объектах физической культуры и спорта уровень обеспеченности муниципального образования спортивными сооружениями составляет: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лоскостными спортивными сооружениями – 81% от норматива,</w:t>
      </w:r>
    </w:p>
    <w:p>
      <w:pPr>
        <w:pStyle w:val="Style19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- спортивными залами - 90%,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лавательными бассейнами - 14%.</w:t>
      </w:r>
    </w:p>
    <w:p>
      <w:pPr>
        <w:pStyle w:val="Style19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обеспечения населения муниципального образования спортивными сооружениями помимо бюджета муниципального образования привлекаются средства федерального и областного бюджетов, внебюджетные средства. Для повышения уровня обеспеченности муниципального образования спортивными сооружениями и увеличения количество жителей, систематически занимающихся физической культуры и спортом, требуется как реконструкция действующих спортивных объектов, так и строительство новых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едприятия, расположенные на территории МО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6"/>
        <w:gridCol w:w="2464"/>
        <w:gridCol w:w="39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>
          <w:trHeight w:val="6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Завод "Янтарная прядь"</w:t>
            </w:r>
          </w:p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Бельково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: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аспиловка и строгание древесины; пропитка древесины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: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лесное хозяйство и предоставление услуг в этой област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хота и разведение диких животных, включая предоставление услуг в этих областях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едоставление услуг в области лесоводства и лесозаготовок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оизводство шпона, фанеры, плит, панелей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оизводство деревянных строительных конструкций, включая сборные деревянные строения, и столярных изделий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деятельность агентов по оптовой торговле лесоматериалами и строительными материалам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розничная торговля строительными материалами, не включенными в другие группировки</w:t>
              </w:r>
            </w:hyperlink>
            <w:r>
              <w:rPr>
                <w:sz w:val="28"/>
                <w:szCs w:val="28"/>
              </w:rPr>
              <w:t xml:space="preserve"> и лесоматериалами.</w:t>
            </w:r>
          </w:p>
        </w:tc>
      </w:tr>
      <w:tr>
        <w:trPr>
          <w:trHeight w:val="1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усский топливный брикет"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Бельково</w:t>
            </w:r>
          </w:p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роизводство нефтепродуктов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ломерация каменного угля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ая оптовая торговля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"Промэкс" </w:t>
            </w:r>
          </w:p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Бельково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: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ломерация каменного угля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: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ниверсальный ассортимент товаров (оптовая торговля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тепродукты (производство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азочные материалы, присадки и антифризы (производство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имические продукты для промышленности (производство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торное топливо, смазочные материалы для автотранспорта (розничная торговля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ливо (торговля через агентов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ливо твердое (оптовая торговля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опливо жидкое и газообразное, смазочные материалы и технические масла (оптовая торговля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зы (транспортная обработка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узы, кроме нефтепродуктов, газа и зерна (хранение и складирование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движимое собственное нежилое имущество (выставочные залы, торговые места, земельные участки) (сдача внаем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обили легковые (аренда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втотранспорт и оборудование (аренда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льскохозяйственная, строительная, офисная и специализированная техника (аренда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ыночная конъюнктура (исследование).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н"</w:t>
            </w:r>
          </w:p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п.Грицовский, ул. Лесная, 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оставление услуг и товаров в направлении Электробытовая техник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ко-экономические показатели и прогнозируемый спрос на услуги социальной инфраструктуры (в соответствии с прогнозом изменения численности и половозрастного состава населения)</w:t>
      </w:r>
    </w:p>
    <w:p>
      <w:pPr>
        <w:pStyle w:val="Normal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1501"/>
        <w:gridCol w:w="1425"/>
        <w:gridCol w:w="1843"/>
        <w:gridCol w:w="1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ществующ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обеспеченност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расчетного показателя минимально допустимого уровня обеспеченности объектами (в соответствии с прогнозо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мест на 1000 ж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мест на 1000 ж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одим ремонт</w:t>
            </w:r>
          </w:p>
        </w:tc>
      </w:tr>
      <w:tr>
        <w:trPr/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 коек на 10000 жител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 Посещений в смену на 10000 жител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ланируется</w:t>
            </w:r>
          </w:p>
        </w:tc>
      </w:tr>
      <w:tr>
        <w:trPr/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ормативной потребности в библиотек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на 25000 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30" w:hanging="0"/>
              <w:jc w:val="both"/>
              <w:rPr/>
            </w:pPr>
            <w:r>
              <w:rPr/>
              <w:t>Планируется строительство Кукуйского сельского дома культуры обособленное подразделение муниципального учреждения культуры «Межпоселенческий культурно-досуговый цент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ормативной потребности в 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на 20000 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ормативной потребности в спортивных зал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 м² площади пола на 1000 ч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9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на 10000 ж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both"/>
              <w:rPr/>
            </w:pPr>
            <w:r>
              <w:rPr>
                <w:color w:val="010101"/>
                <w:szCs w:val="28"/>
              </w:rPr>
              <w:t xml:space="preserve">Планируется строительство спортивной площадки </w:t>
            </w:r>
            <w:r>
              <w:rPr>
                <w:color w:val="010101"/>
                <w:szCs w:val="28"/>
                <w:lang w:val="en-US"/>
              </w:rPr>
              <w:t>Workout</w:t>
            </w:r>
            <w:r>
              <w:rPr>
                <w:color w:val="010101"/>
                <w:szCs w:val="28"/>
              </w:rPr>
              <w:t xml:space="preserve"> на территории МОУ "Кукуйский ЦО"</w:t>
            </w:r>
          </w:p>
        </w:tc>
      </w:tr>
      <w:tr>
        <w:trPr/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связ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объект  на 0,5-6 тыс. ж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-0,5 операционных мест обслуживания вкладчиков на 1000 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те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1 объект на 6,0 тыс. 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0 кв.м торговой площади 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0 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я общественного пит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мест на 1000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ланир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ые деп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 пожарного автомобиля на 1000 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ланируется</w:t>
            </w:r>
          </w:p>
        </w:tc>
      </w:tr>
    </w:tbl>
    <w:p>
      <w:pPr>
        <w:pStyle w:val="Subtitle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Оценка нормативно-правовой базы, необходимой для развития и функционирования социальной инфраструктуры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 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 В соответствии со статьей 26 Градостроительного кодекса РФ, реализация генерального плана осуществляется путем выполнения 45 мероприятий, которые предусмотрены в том числе программами комплексного развития социальной инфраструктуры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 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применение экономических мер, стимулирующих инвестиции в объекты социальной инфраструктуры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разработка стандартов и регламентов эксплуатации и (или) использования объектов социальной инфраструктуры на всех этапах жизненного цикла объектов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униципального образования Грицовское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 Кроме того,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я и взаимодействия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 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 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администрации Тульской области,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втоматизация предоставления следующих муниципальных услуг и функций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предоставление земельного участка, подготовка схемы расположения земельного участка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выдача градостроительного плана земельного участка; - выдача разрешения на строительство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выдача разрешения на ввод в эксплуатацию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предоставление сведений из ИСОГД (информационной системы обеспечения градостроительной деятельности)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организация разработки и утверждения документов территориального планирования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организация разработки и утверждения документации по планировке территорий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организация разработки и утверждения и внесения изменений в документацию градостроительного зонирования в электронном виде;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и др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3" w:firstLine="992"/>
        <w:jc w:val="both"/>
        <w:rPr>
          <w:b/>
          <w:b/>
          <w:i/>
          <w:i/>
          <w:spacing w:val="-9"/>
          <w:sz w:val="40"/>
          <w:szCs w:val="28"/>
        </w:rPr>
      </w:pPr>
      <w:r>
        <w:rPr>
          <w:b/>
          <w:i/>
          <w:spacing w:val="-9"/>
          <w:sz w:val="40"/>
          <w:szCs w:val="28"/>
        </w:rPr>
      </w:r>
    </w:p>
    <w:p>
      <w:pPr>
        <w:pStyle w:val="Style19"/>
        <w:shd w:fill="FFFFFF" w:val="clear"/>
        <w:spacing w:before="0" w:after="0"/>
        <w:ind w:right="30" w:hanging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Перечень мероприятий</w:t>
      </w:r>
    </w:p>
    <w:p>
      <w:pPr>
        <w:pStyle w:val="Style19"/>
        <w:shd w:fill="FFFFFF" w:val="clear"/>
        <w:spacing w:before="0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мероприятий Программы: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210"/>
        <w:gridCol w:w="2885"/>
        <w:gridCol w:w="1421"/>
        <w:gridCol w:w="143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№ </w:t>
            </w:r>
            <w:r>
              <w:rPr>
                <w:color w:val="010101"/>
                <w:sz w:val="28"/>
                <w:szCs w:val="28"/>
              </w:rPr>
              <w:b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чала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разование</w:t>
            </w:r>
          </w:p>
        </w:tc>
      </w:tr>
      <w:tr>
        <w:trPr>
          <w:trHeight w:val="2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54" w:right="124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sz w:val="28"/>
              </w:rPr>
              <w:t>Выполнение работ по ремонту помещений для «Точки роста» МОУ «Кукуйский Ц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60" w:right="98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Комитет по социальным вопросам, отдел по жизнеобеспечению, управление строительства и ЖК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54" w:right="124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ение работ по ремонту теневых навесов в детском саду МОУ «Кукуйский ЦО»</w:t>
            </w:r>
          </w:p>
          <w:p>
            <w:pPr>
              <w:pStyle w:val="Normal"/>
              <w:ind w:left="154" w:right="124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60" w:right="98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ультура</w:t>
            </w:r>
          </w:p>
        </w:tc>
      </w:tr>
      <w:tr>
        <w:trPr>
          <w:trHeight w:val="19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54" w:right="187" w:hanging="0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Кукуйского сельского дома культуры обособленное подразделение муниципального учреждения культуры «Межпоселенческий культурно-досуговый центр»</w:t>
            </w:r>
          </w:p>
          <w:p>
            <w:pPr>
              <w:pStyle w:val="Style19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78" w:right="126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Отдел по культуре, отдел по жизнеобеспечению, управление строительства и ЖК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54" w:right="79" w:hanging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строительство спортивной площадки </w:t>
            </w:r>
            <w:r>
              <w:rPr>
                <w:color w:val="010101"/>
                <w:sz w:val="28"/>
                <w:szCs w:val="28"/>
                <w:lang w:val="en-US"/>
              </w:rPr>
              <w:t>Workout</w:t>
            </w:r>
            <w:r>
              <w:rPr>
                <w:color w:val="010101"/>
                <w:sz w:val="28"/>
                <w:szCs w:val="28"/>
              </w:rPr>
              <w:t xml:space="preserve"> на территории МОУ "Кукуйский ЦО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63" w:right="129" w:hanging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Комитет по социальным вопросам, отдел по жизнеобеспечению, управление строительства и ЖК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029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bCs/>
          <w:color w:val="010101"/>
          <w:sz w:val="28"/>
          <w:szCs w:val="28"/>
        </w:rPr>
        <w:t xml:space="preserve">Раздел 3. </w:t>
      </w:r>
      <w:r>
        <w:rPr>
          <w:b/>
          <w:spacing w:val="2"/>
          <w:sz w:val="28"/>
          <w:szCs w:val="21"/>
          <w:shd w:fill="FFFFFF" w:val="clear"/>
        </w:rPr>
        <w:t xml:space="preserve"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spacing w:val="2"/>
          <w:sz w:val="28"/>
          <w:szCs w:val="21"/>
          <w:shd w:fill="FFFFFF" w:val="clear"/>
        </w:rPr>
        <w:t>инфраструктуры поселения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pacing w:val="2"/>
          <w:sz w:val="40"/>
          <w:szCs w:val="28"/>
          <w:shd w:fill="FFFFFF" w:val="clear"/>
        </w:rPr>
      </w:pPr>
      <w:r>
        <w:rPr>
          <w:b/>
          <w:spacing w:val="2"/>
          <w:sz w:val="40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муниципального образова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 - расчет по сборнику Государственные сметные нормативы. НЦС 81-02-2014. Укрупненные нормативы цены строительства. НЦС-2014; - определение в соответствии с данными программ социально-экономического развития регионального и/или местного уровней; - определение на основе объектов-аналогов. Для мероприятий, предусмотренных программами социально-экономического развития регионального и/или местного уровня, стоимость их реализации определена в соответствии с данными программ. Для иных мероприятий, стоимость их реализации определена либо на основании расчетов, либо установлена с использованием данных по объектам-аналогам. Определение стоимости реализации мероприятий на основе объектов-аналогов из сети Интернет основано на выполнении анализа рынка строящихся объектов социальной сферы на территории Тульской области и других регионов Российской федерации, имеющих сходные характеристики с планируемыми к строительству объектами на территории муниципального образования Грицовское Веневского района. Для успешного выполнения мероприятий Программы комплексного развития социальной инфраструктуры потребуется их внесение в муниципальные программы. Запланированные мероприятия потребуют включения во вновь утверждаемые муниципальные программы в сфере образования, культуры, физической культуры и спорт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предусматривается за счет средств федерального бюджета, средств бюджета муниципального образования и внебюджетных средств (средств инвесторов)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щий объем финансирования мероприятий Программы составляет 69500,0  тысяч  рублей, в том числе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21000,0 тысяч  рублей – за счет средств бюджета муниципального образования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8500,0 тысяч рублей – за счет внебюджетных средств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Образование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6000,0 тысяч рублей за счет средств бюджета МО, 25000,0 тысяч рублей за счет внебюджетных средств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Культура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000,0 тысяч рублей за счет средств бюджета МО, 13500,0 тысяч рублей за счет внебюджетных средств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Физическая культура и спорт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000,0 тысяч рублей за счет средств бюджета МО, 10000,0 тысяч рублей за счет внебюджетных средств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дравоохранение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планируется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елевые индикаторы программы</w:t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еречень целевых показателей, используемых для оценки результативности и эффективности Программы представлен в таблице.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pacing w:val="2"/>
                <w:szCs w:val="21"/>
                <w:shd w:fill="FFFFFF" w:val="clear"/>
              </w:rPr>
            </w:pPr>
            <w:r>
              <w:rPr>
                <w:spacing w:val="2"/>
                <w:szCs w:val="21"/>
                <w:shd w:fill="FFFFFF" w:val="clear"/>
              </w:rPr>
              <w:t>Целевые индикаторы программы</w:t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pacing w:val="2"/>
                <w:sz w:val="22"/>
                <w:szCs w:val="28"/>
                <w:shd w:fill="FFFFFF" w:val="clear"/>
              </w:rPr>
            </w:pPr>
            <w:r>
              <w:rPr>
                <w:spacing w:val="2"/>
                <w:sz w:val="22"/>
                <w:szCs w:val="28"/>
                <w:shd w:fill="FFFFFF" w:val="clear"/>
              </w:rPr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образовательными учреждениями</w:t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здравоохранения</w:t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ень обеспеченности учреждениями культуры</w:t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9"/>
              <w:keepNext w:val="true"/>
              <w:spacing w:before="0" w:after="0"/>
              <w:ind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ровень обеспеченности спортивными сооруж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-2030 год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4" w:leader="none"/>
              </w:tabs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44" w:leader="none"/>
              </w:tabs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3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ind w:right="30" w:hanging="0"/>
              <w:jc w:val="center"/>
              <w:rPr/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овое строительство объектов социальной инфраструктуры на территории муниципального образование Грицовское предусмотрено для объектов культуры и спорта. Целевые показатели социальной обеспеченности, необходимые в соответствии с нормативными требованиями для объектов здравоохранения, образования и культуры, сохраняются без изменений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spacing w:val="2"/>
          <w:sz w:val="28"/>
          <w:szCs w:val="21"/>
          <w:shd w:fill="FFFFFF" w:val="clear"/>
        </w:rPr>
      </w:pPr>
      <w:r>
        <w:rPr>
          <w:b/>
          <w:bCs/>
          <w:color w:val="010101"/>
          <w:sz w:val="28"/>
          <w:szCs w:val="28"/>
        </w:rPr>
        <w:t xml:space="preserve">Раздел 5. </w:t>
      </w:r>
      <w:r>
        <w:rPr>
          <w:b/>
          <w:spacing w:val="2"/>
          <w:sz w:val="28"/>
          <w:szCs w:val="21"/>
          <w:shd w:fill="FFFFFF" w:val="clear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мероприятий Программы включает оценку социально-экономической эффективности, оценку соответствия нормативам градостроительного проектирования, установленным местными нормативами м</w:t>
      </w:r>
      <w:r>
        <w:rPr>
          <w:bCs/>
          <w:sz w:val="28"/>
          <w:szCs w:val="28"/>
        </w:rPr>
        <w:t>униципального образования МО Грицовское</w:t>
      </w:r>
      <w:r>
        <w:rPr>
          <w:sz w:val="28"/>
          <w:szCs w:val="28"/>
        </w:rPr>
        <w:t xml:space="preserve">. 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в улучшении условий качества жизни населения </w:t>
      </w:r>
      <w:r>
        <w:rPr>
          <w:bCs/>
          <w:sz w:val="28"/>
          <w:szCs w:val="28"/>
        </w:rPr>
        <w:t>муниципального образования Грицовское Вене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 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 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муниципального образования Грицовско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объектов физической культуры и спорта:</w:t>
      </w:r>
    </w:p>
    <w:p>
      <w:pPr>
        <w:pStyle w:val="Style19"/>
        <w:numPr>
          <w:ilvl w:val="0"/>
          <w:numId w:val="5"/>
        </w:numPr>
        <w:spacing w:before="0" w:after="0"/>
        <w:ind w:left="720" w:right="30" w:hanging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троительство спортивной площадки </w:t>
      </w:r>
      <w:r>
        <w:rPr>
          <w:color w:val="010101"/>
          <w:sz w:val="28"/>
          <w:szCs w:val="28"/>
          <w:lang w:val="en-US"/>
        </w:rPr>
        <w:t>Workout</w:t>
      </w:r>
      <w:r>
        <w:rPr>
          <w:color w:val="010101"/>
          <w:sz w:val="28"/>
          <w:szCs w:val="28"/>
        </w:rPr>
        <w:t xml:space="preserve"> на территории МОУ "Кукуйский ЦО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>
          <w:b/>
          <w:b/>
          <w:color w:val="010101"/>
          <w:sz w:val="28"/>
          <w:szCs w:val="28"/>
          <w:u w:val="single"/>
        </w:rPr>
      </w:pPr>
      <w:r>
        <w:rPr>
          <w:b/>
          <w:color w:val="01010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оддержание в работоспособном состоянии объекта культуры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троительство Кукуйского сельского дома культуры обособленное подразделение муниципального учреждения культуры «Межпоселенческий культурно-досуговый центр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  <w:u w:val="single"/>
        </w:rPr>
        <w:t>В области объектов здравоохран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работоспособном состоянии объектов здравоохранения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объектов образования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работоспособном состоянии объектов образова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firstLine="709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в своем большинстве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10101"/>
          <w:spacing w:val="-2"/>
          <w:sz w:val="28"/>
          <w:szCs w:val="28"/>
        </w:rPr>
      </w:pPr>
      <w:r>
        <w:rPr>
          <w:b/>
          <w:bCs/>
          <w:color w:val="010101"/>
          <w:spacing w:val="-2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</w:t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социальной инфраструктуры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 В соответствии со статьей 26 Градостроительного кодекса РФ, реализация генерального плана осуществляется путем выполнения 45 мероприятий, которые предусмотрены в том числе программами комплексного развития социальной инфраструктуры муниципальных образований. 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сновными направлениями совершенствования нормативно правовой базы, необходимой для функционирования и развития социальной инфраструктуры муниципального образования являются: - применение экономических мер, стимулирующих инвестиции в объекты социальной инфраструктуры; -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 -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- 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- 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ourier New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201000" TargetMode="External"/><Relationship Id="rId3" Type="http://schemas.openxmlformats.org/officeDocument/2006/relationships/hyperlink" Target="http://www.rusprofile.ru/codes/20000" TargetMode="External"/><Relationship Id="rId4" Type="http://schemas.openxmlformats.org/officeDocument/2006/relationships/hyperlink" Target="http://www.rusprofile.ru/codes/15000" TargetMode="External"/><Relationship Id="rId5" Type="http://schemas.openxmlformats.org/officeDocument/2006/relationships/hyperlink" Target="http://www.rusprofile.ru/codes/20200" TargetMode="External"/><Relationship Id="rId6" Type="http://schemas.openxmlformats.org/officeDocument/2006/relationships/hyperlink" Target="http://www.rusprofile.ru/codes/202000" TargetMode="External"/><Relationship Id="rId7" Type="http://schemas.openxmlformats.org/officeDocument/2006/relationships/hyperlink" Target="http://www.rusprofile.ru/codes/203000" TargetMode="External"/><Relationship Id="rId8" Type="http://schemas.openxmlformats.org/officeDocument/2006/relationships/hyperlink" Target="http://www.rusprofile.ru/codes/511300" TargetMode="External"/><Relationship Id="rId9" Type="http://schemas.openxmlformats.org/officeDocument/2006/relationships/hyperlink" Target="http://www.rusprofile.ru/codes/524670" TargetMode="External"/><Relationship Id="rId10" Type="http://schemas.openxmlformats.org/officeDocument/2006/relationships/hyperlink" Target="http://www.rusprofile.ru/codes/232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6:00Z</dcterms:created>
  <dc:creator>RESPECT-P</dc:creator>
  <dc:description/>
  <dc:language>en-US</dc:language>
  <cp:lastModifiedBy>it3</cp:lastModifiedBy>
  <cp:lastPrinted>2020-07-15T11:14:00Z</cp:lastPrinted>
  <dcterms:modified xsi:type="dcterms:W3CDTF">2020-07-20T09:26:00Z</dcterms:modified>
  <cp:revision>2</cp:revision>
  <dc:subject/>
  <dc:title/>
</cp:coreProperties>
</file>