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паводковых вод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12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распоряжением правительства Тульской области от 17.12.2018 № 802-р «О подготовке и проведении безаварийного пропуска паводковых вод на территории Тульской области </w:t>
      </w:r>
      <w:r>
        <w:rPr>
          <w:bCs/>
          <w:sz w:val="28"/>
          <w:szCs w:val="28"/>
        </w:rPr>
        <w:t>в 2019 году»,</w:t>
      </w:r>
      <w:r>
        <w:rPr>
          <w:sz w:val="28"/>
          <w:szCs w:val="28"/>
        </w:rPr>
        <w:t xml:space="preserve"> в целях снижения риска возникновения чрезвычайных ситуаций в период весеннего половодья и повышения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еневский район в 2019году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  мероприятий по подготовке и проведению безаварийного пропуска паводковых вод на территории муниципального образования Веневский район в 2019 году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овать  исполнение, в части касающейся, мероприятий, предусмотренных планом по подготовке и проведению безаварийного пропуска паводковых вод на территор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необходимое финансирование мероприятий по подготовке и проведению безаварийного пропуска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дакции газеты «Красное знамя. Веневский район»  (Машнина Е.Н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муниципального образования от 08.02.2018 №108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на территории Веневского района в  2018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8.01.2019 № 3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сектора ГО, ЧС и мобилизационной работы администрации муниципального образования Веневский район, заместитель председателя комиссии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Грицовское (по согласованию)</w:t>
            </w:r>
          </w:p>
        </w:tc>
      </w:tr>
      <w:tr>
        <w:trPr>
          <w:trHeight w:val="176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администрации муниципального образования Веневский район «Управление строительства  и жилищно-коммунального хозяйств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ух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ИО главного врача ГУЗ «Веневская ЦРБ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рИО начальника ЛТЦ связи Вене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Тратн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П «Коммунальщик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районной межведомственной комиссии (далее 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3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__________  № ______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Par36"/>
            <w:bookmarkStart w:id="1" w:name="Par36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3"/>
        <w:gridCol w:w="3440"/>
      </w:tblGrid>
      <w:tr>
        <w:trPr>
          <w:tblHeader w:val="true"/>
          <w:trHeight w:val="4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затоплений, обеспечения устойчивости функционирования объектов экономики в период прохождения           весеннего половодья 2019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3. Проведение необходимых расчетов в           потребности сил и средств. Определение мест их дислокации. Организация взаимодействия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 по порядку применения плавающих средств в местах возможных за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У «ЕДДС МО Веневский район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(по согласованию), Веневский участок Ленинского ДРСУ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6. Проведение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обственники гидротехнических сооружений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7. 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аво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8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рганизация работы средств массовой информации по достоверному информированию населения области о прогнозе и прохождении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, редакция газеты «Красное знамя. Веневский район», межведомственная противопаводковая комисс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0. Разработк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З «Веневскаяя ЦРБ»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1. 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14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3. Разработка плана эксплуатации автодорог и искусственных сооружений в весенний период, создание необходимых резервов материальных ресурсов на случай чрезвычай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рганизации, обслуживающие и эксплуатирующие автодороги, проходящие по территор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4. Обеспечение совместно с органами местного самоуправления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инятие мер по повышению надежности электроснабжения населенных пунктов и жизненно важных объектов, попадающих в зону за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ПАО МРСК «Центра и Приволжья» Филиал «Тулэнерго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6. Представление своевременной и достоверной информации в период прохождения весеннего половодья о сложившейся паводковой обстановке через  муниципальное учреждение «Единая дежурно-диспетчерская служба Веневского района»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6.00 час.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9.00 час.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МУ «ЕДДС МО Веневский район», 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7. 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аводкового пери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возникновении необходим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8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периода весеннего половод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9. Организация учебного процесса в образовательных организац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тдел образования комитета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. Обеспечение охраны общественного порядка, беспрепятственного ввода сил и средств муниципальной звена территориальной подсистемы единой государственной системы предупреждения и ликвидации чрезвычайных ситуаций Веневского района в районы подтоп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паводков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ериода при возникновении необходим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Веневскому району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1. Доклады о выполненных мероприятиях и  готовности муниципального образования к безаварийному пропуску паводковых вод в 2019 году (через Главное управление МЧС России по Тульской области и контрольный комитет Туль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ектор ГО, ЧС и МР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7:00Z</dcterms:created>
  <dc:creator>DNA7 X86</dc:creator>
  <dc:description/>
  <dc:language>en-US</dc:language>
  <cp:lastModifiedBy>Admin</cp:lastModifiedBy>
  <cp:lastPrinted>2019-01-17T16:57:00Z</cp:lastPrinted>
  <dcterms:modified xsi:type="dcterms:W3CDTF">2019-01-31T14:47:00Z</dcterms:modified>
  <cp:revision>2</cp:revision>
  <dc:subject/>
  <dc:title/>
</cp:coreProperties>
</file>