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119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3.0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6-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здании специализированных пожарных звеньев, предназначенных для предупреждения и ликвидации природных пожаров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 целью оперативного реагирования и своевременного принятия мер по борьбе с природными (лесными, торфяными, ландшафтными пожарами, сезонными палами) и повышения надежности противопожарной защиты территорий и населенных пунктов муниципального образования Веневский район в пожароопасный период, в соответствии с Федеральными законами Российской Федерации от 21.12.1994   №69-ФЗ «О пожарной безопасности», от 22.07.2008   №123-ФЗ «Технический регламент о требованиях пожарной безопасности», а также во исполнение п. 2.8; 2.9 решения КЧС и ОПБ администрации муниципального образования Веневский район от 13 февраля 2019 года Протокол №2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оложение о деятельности специализированных пожарных звеньев, предназначенных для предупреждения и ликвидации природных пожаров в пожароопасный период, создаваемых при администрации муниципального образования Веневский район (приложение №1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Утвердить форму Реестра добровольного пожарного муниципального подразделения добровольной пожарной охраны администрации муниципального образования Веневский район (приложение №2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Создать на добровольной основе при администрации муниципального образования Веневский район специализированные мобильные  пожарные звенья, предназначенные для предупреждения и ликвидации природных пожаров (лесные, торфяные, ландшафтные пожары, сезонные палы)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за специализированными пожарными звеньями следующий транспорт администрации муниципального образования Венев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АЗ – Хантер (водитель Бочарников А.П.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А-Церато-Форте р.з. Т 239 ЕУ 71 (водитель Ханычев А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перативного выезда с целью ликвидации природных пожаров могут быть использованы также другие транспортные средства администрации муниципального образования Веневский район (согласно утвержденного графика дежурст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ференту сектора ГО, ЧС и мобилизационной работы администрации муниципального образования Веневский район Ханычеву А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одготовить и предоставить из резерва администрации муниципального образования Веневский район необходимое количество ранцевых огнетушителей «Ермак» и емкостей для набора, хранения и перевозки воды с целью их использования в мероприятиях по тушению лесных и ландшафтных природных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беспечить обучение личного состава звеньев приемам и мерам обращения с первичными средствами пожаротушения, мерам пожарной и  лич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Разрабатывать круглосуточные графики дежурства мобильных пожарных звеньев в случаях обострения пожарной обстановки весенне- летнего пожароопас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сохранность и эффективное использование имеющихся первичных средств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отдельных случаях, с учетом складывающейся обстановки, по согласованию с председателем КЧС и ОПБ администрации муниципального образования Веневский район, может быть привлечена автомобильная или инженерная техника муниципальных предприятий ЖКХ, приспособленная для борьбы с пожарами (АС-машины, поливомоечные машины, бульдозеры, экскаваторы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 Признать утратившим силу распоряжение администрации муниципального образования Веневский район  от 19.02.2019 №55-р «О</w:t>
      </w:r>
      <w:r>
        <w:rPr>
          <w:bCs/>
          <w:sz w:val="28"/>
          <w:szCs w:val="28"/>
        </w:rPr>
        <w:t xml:space="preserve"> создании специализированных пожарных звеньев, предназначенных для предупреждения и ликвидации природных пожаров на территории муниципального образования Вене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700"/>
        <w:gridCol w:w="3547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4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02.2021 № 66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специализированных мобильных пожарных звеньев администрации муниципального образования Веневский район, предназначенных для предупреждения и ликвидации природных (лесных, торфяных пожаров, сезонных палов) в весенне-летний пожароопасный период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общие требования к организации деятельности специализированных мобильных пожарных звеньев администрации муниципального образования Веневский район, предназначенных для предупреждения и тушения природных (лесных, торфяных пожаров, сезонных палов) в весенне-летний пожароопасный период и регламентирует их созд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воей деятельности создаваемые звенья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 субъекта, органов местного самоуправления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влечение специализированных мобильных  пожарных звеньев администрации муниципального образования к тушению природных пожаров осуществляется на основании утвержденного расписания выездов подразделений Веневского пожарно-спасательного  гарнизона, с учетом складывающейся обстановки и возникающей необходимости, для патрулирования и тушения природных (лесных, торфяных пожаров, сезонных палов) на территор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деятельности специализ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ьных пожарных звень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вено организует деятельность в соответствии с действующим законодательством и настоящим Положением, согласованным с начальником Веневского пожарно-спасательного гарни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пециализированные мобильные пожарные звенья для предупреждения и ликвидации природных пожаров (лесные, торфяные, ландшафтные пожары, сезонные палы) создаются при администрации муниципального образования Веневский район и действуют при наступлении и в течение весенне-летнего пожароопасного периода на территории Веневского района с учетом реальной необходимости и складывающейся обстановки, во взаимодействии с другими подразделениями Веневского пожарно-спасательного  гарнизона и ДП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пециализированные мобильные пожарные звенья администрации муниципального образования Веневский район входят в систему обеспечения пожарной безопасности муниципального образования Веневский район. Звено осуществляет деятельность без использования пожарных ма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Специализированные мобильные пожарные звенья администрации муниципального образования Веневский район создаются по распоряжению главы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 создании указанных звеньев в течение 10 дней информируется начальник Веневского пожарно-спасательного гарни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мандиры специализированных мобильных пожарных звеньев назначаются главой администрации муниципального образования Веневский район по согласованию с начальником Веневского пожарно-спасательного  гарниз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задач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 специализированные мобильные пожарные звенья администрации муниципального образования Веневский район возлаг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риродных пожаров (лесные, торфяные пожары, сезонные палы) на территории Вене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оответствии с возложенными задачами звено осуществляет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требований пожарной безопасности, касающихся предупреждения природных пожаров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частие в обучении населения района мерам предупреждения пожаров и борьбы с природными пожарами, проводит противопожарную пропага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службе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создания звеньев и регистрации добровольных пож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пециализированные мобильные пожарные звенья администрации муниципального образования Веневский район комплектуются добровольными пожар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добровольные пожарные принимаются на добровольной основе в индивидуальном порядке граждане из числа сотрудников и персонала администрации муниципального образования Веневский район, способные по своим деловым и моральным качествам, а также по состоянию здоровья исполнять обязанности, связанные с предупреждением и (или) тушением природных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тбор сотрудников в специализированные мобильные пожарные звенья муниципального образования, в соответствии с поданными заявлениями, осуществляет глава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ля участия в отборе, сотрудник подает письменное заявление на имя главы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о результатам отбора, в течение не более 30 дней со дня подачи заявления, принимается решение о принятии или об отказе. Граждане, принятые в специальное мобильное пожарное звено, подлежат регистрации в реестре 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рядок ведения и хранения Реестра устанавливает глава администрации муниципального образования по согласованию с руководителем Веневского пожарно-спасательного гарниз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Администрация муниципального образования организует первоначальную подготовку личного состава специализированных мобильных пожарных звеньев, которая осуществляется безвозмездно на базе Веневского пожарно-спасательного гарниз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ем для исключения гражданина из числа добровольных пожарных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квалификацио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действий, несовместимых с пребыванием в специализированном мобильном пожарном зв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Членам специализированного мобильного пожарного звена представляется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вовать в деятельности по обеспечению пожарной безопасности, связанной с предупреждением и ликвидацией природных пожаров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На членов специализированного мобильного пожарного звена администрации муниципального образования Веневский район возлагаются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ть необходимыми пожарно-техническими знаниями в необходимом объ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ять требования, приравненные к добровольным пожар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журство  в соответствии с графиком, утвержденным главой администрации муниципального образования по согласованию с начальником Веневского пожарно-спасательного гарниз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ать установленный порядок несения службы, дисциплину и правила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специальному имуществу и пожарно-техническому вооружению и уметь эффективно и грамотно его использова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Специализированные мобильные пожарные звенья привлекается к проведению учений и тренировок на общих основ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По согласованию с руководителем Веневского пожарно-спасательного гарнизона могут быть установлены единые образцы удостоверений и форма одежды для членов специализированных мобильных пожарных звен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3.02.2021 № 66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бровольного пожарного  муниципального подразделения добровольной пожарной охраны администрац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43"/>
        <w:gridCol w:w="1985"/>
        <w:gridCol w:w="1842"/>
        <w:gridCol w:w="1442"/>
        <w:gridCol w:w="1342"/>
        <w:gridCol w:w="12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бровольного пожар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кумент, удостоверяющий личность гражданин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регистрации), телеф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регистрации в Реестр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ние исключе-ния из Реест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pageBreakBefore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3.02.2021 № 66-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ых мобильных  пожарных звен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6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ГО, ЧС и мобилизационной работы администрации муниципального образования Веневский район, командир первого звена</w:t>
            </w:r>
          </w:p>
        </w:tc>
      </w:tr>
      <w:tr>
        <w:trPr>
          <w:trHeight w:val="75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ыч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Александр Виктор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еферент сектора ГО, ЧС и мобилизационной работы администрации муниципального образования Веневский район, командир второго зве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 сектора  ГО, ЧС и мобилизационной работы администрации муниципального образования Веневский район, командир третьего зве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став звеньев входят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У «Хозяйственно-эксплуатационная служб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ЕДДС МО Веневский район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ников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У «Хозяйственно-эксплуатационная служб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онсультант сектора ГО, ЧС и мобилизационной работы 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о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по МСУ и информационным технологиям администрации муниципального образования Веневский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4:00Z</dcterms:created>
  <dc:creator>DNA7 X86</dc:creator>
  <dc:description/>
  <cp:keywords/>
  <dc:language>en-US</dc:language>
  <cp:lastModifiedBy>it3</cp:lastModifiedBy>
  <cp:lastPrinted>1995-11-21T17:41:00Z</cp:lastPrinted>
  <dcterms:modified xsi:type="dcterms:W3CDTF">2021-02-05T12:54:00Z</dcterms:modified>
  <cp:revision>2</cp:revision>
  <dc:subject/>
  <dc:title/>
</cp:coreProperties>
</file>