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12.2019 №1248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Венев Венев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№120-ФЗ «О внесении изменений в Бюджетный кодекс Российской Федерации и Федеральный закон «О приостановлении действия 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еневский район от 12.12.2019 №1248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ий район»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в разделе 2. «Условия и порядок предоставления субсидий» первый абзац подпункта 2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раво на получение субсидий име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юридические лиц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ющие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должны соответствовать следующим критериям отбора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1:00Z</dcterms:created>
  <dc:creator>User</dc:creator>
  <dc:description/>
  <dc:language>en-US</dc:language>
  <cp:lastModifiedBy>it3</cp:lastModifiedBy>
  <dcterms:modified xsi:type="dcterms:W3CDTF">2020-06-29T12:11:00Z</dcterms:modified>
  <cp:revision>2</cp:revision>
  <dc:subject/>
  <dc:title/>
</cp:coreProperties>
</file>