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03.1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0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внесении изменения в постановление администрации муниципального образования Веневский район от 02.07.2019 №691 «Об утверждении порядка формирования, ведения, ежегодного дополнения                                                  и опубликования перечня муниципального имущества муниципального образования город Венев Веневского района, предназначенного для предоставления во владение и (или) в пользование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целях реализации положений Федерального закона от 24.07.2007                 №209-ФЗ «О развитии малого и среднего предпринимательства в Российской Федерации», </w:t>
      </w:r>
      <w:r>
        <w:rPr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 В приложение к постановлению администрации муниципального образования Веневский район от 02.07.2019 №69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Венев Веневского района, предназначенного для предоставления во владение                      и (или) в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», внести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п. 1 Порядка формирования, ведения, ежегодного дополнения                                    и опубликования перечня муниципального имущества муниципального образования город Венев Веневского района, предназначенного для предоставления во владение и (или) в пользование субъектам малого                 и среднего предпринимательства и организациям, образующим инфраструктуру поддержки субъектов малого и среднего предпринимательства дополнить абзацем: «Настоящий Порядок распространяется н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857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rFonts w:cs="Courier New"/>
      <w:color w:val="00000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cs="Courier New"/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Текст сноски1"/>
    <w:basedOn w:val="Normal"/>
    <w:next w:val="Footnote"/>
    <w:qFormat/>
    <w:pPr/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5:00Z</dcterms:created>
  <dc:creator>Imychestvo</dc:creator>
  <dc:description/>
  <cp:keywords/>
  <dc:language>en-US</dc:language>
  <cp:lastModifiedBy>it3</cp:lastModifiedBy>
  <cp:lastPrinted>1995-11-21T17:41:00Z</cp:lastPrinted>
  <dcterms:modified xsi:type="dcterms:W3CDTF">2020-11-05T14:35:00Z</dcterms:modified>
  <cp:revision>2</cp:revision>
  <dc:subject/>
  <dc:title>АДМИНИСТРАЦИЯ</dc:title>
</cp:coreProperties>
</file>