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3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10.09.20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г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134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внесении допол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образования Веневский район от 17.06.2013 г. № 8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О внесении изменений в генеральный план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разования Гурьевское Вен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Градостроительного Кодекса РФ, постановления администрации   муниципального       образования         Веневский                   район от 17.06.2013 г. № 831 «О внесении изменений в генеральный план муниципального образования Гурьевское Веневского района»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 Пункт  1 постановления от 17.06.2013 г № 831 «О внесении изменений в генеральный план муниципального образования Гурьевское Веневского района» дополнить абзацем 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 участок с кадастровым номером № 71:05:050201:143, общей  площадью 60000 кв.м., категория -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й по адресу:  Тульская    область, Веневский район, в 390м по направлению на северо-восток от жилого дома с почтовым адресом: Тульская область, Веневскин район, п. Рассвет, ул. Центральная, д. 5, земельный участок с кадастровым номером №</w:t>
        <w:tab/>
        <w:t>71:05:050201:5, общей площадью 5177 кв.м, категория -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й по адресу: Тульская область, Веневский район, вблизи 176 км + 250 м (справа а/д М4 «Дон»), уточнить в графическом материале генерального плана муниципального образования Гурьевское Веневск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площадью 10000, категория - земли сельскохозяйственного назначения, расположенный по адресу: Тульская область, Веневский район, вблизи п. Рассвет западнее земельного участка с кадастровым номером № 71:05:050201:143, включить в категорию земель промышленности, 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у по архитектуре и строительству администрации муниципального образования Веневский район (Левина О.А.) обнародовать настоящее постановление, опубликовать информационное сообщение в газете «Красное знамя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b/>
      <w:bCs/>
      <w:spacing w:val="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rFonts w:ascii="Times New Roman" w:hAnsi="Times New Roman" w:cs="Times New Roman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0:00Z</dcterms:created>
  <dc:creator>Марина Александровна</dc:creator>
  <dc:description/>
  <cp:keywords/>
  <dc:language>en-US</dc:language>
  <cp:lastModifiedBy>Admin</cp:lastModifiedBy>
  <cp:lastPrinted>2013-08-06T16:38:00Z</cp:lastPrinted>
  <dcterms:modified xsi:type="dcterms:W3CDTF">2013-09-12T11:13:00Z</dcterms:modified>
  <cp:revision>3</cp:revision>
  <dc:subject/>
  <dc:title/>
</cp:coreProperties>
</file>