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5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2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Веневский район от 21.04.2020 №359 «О мерах поддержки субъектов малого и среднего предпринимательства на территории муниципального образования Веневский район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                             от 19 марта 2020 г. №670-р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Веневский район от 21.04.2020 №359 «О мерах поддержки субъектов малого и среднего предпринимательства на территории муниципального образования Веневский район», следующее изменени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фере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» заменить словами «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 постановлением Правительства Российской Федерации от 3 апреля 2020 г. №434 «Об утверждении перечня отраслей российской экономики, в наибольшей степени пострадавших                        в условиях ухудшения ситуации в результате распространения новой коронавирусной инфек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P13"/>
      <w:bookmarkEnd w:id="0"/>
      <w:r>
        <w:rPr>
          <w:sz w:val="28"/>
          <w:szCs w:val="28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МСУ и информационным технологиям администрации муниципального образования Веневский район (Машнина Е.Н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комитета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че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Шувалова Е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45) 2-12-33 (1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B758D691C06DF1467095874BC645D24C86D3780B27E6F60CDB88C9040B3026177F8E23C4D96F10D14CB35137D6aDUCJ" TargetMode="External"/><Relationship Id="rId3" Type="http://schemas.openxmlformats.org/officeDocument/2006/relationships/hyperlink" Target="consultantplus://offline/ref=EE20C6C4C307DCC32A3E81B758D691C06DF14676938E4BC645D24C86D3780B27E6F60CDB88C9040B3726177F8E23C4D96F10D14CB35137D6aDU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Admin</dc:creator>
  <dc:description/>
  <dc:language>en-US</dc:language>
  <cp:lastModifiedBy>it3</cp:lastModifiedBy>
  <cp:lastPrinted>2020-05-26T09:36:00Z</cp:lastPrinted>
  <dcterms:modified xsi:type="dcterms:W3CDTF">2020-06-16T13:43:00Z</dcterms:modified>
  <cp:revision>2</cp:revision>
  <dc:subject/>
  <dc:title>Тульская область</dc:title>
</cp:coreProperties>
</file>