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6.0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 </w:t>
      </w:r>
      <w:bookmarkStart w:id="0" w:name="sub_2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Веневский район  о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08.05.2019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6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пределении органов по контролю за исполнением  концессионного соглашения в отношении объектов теплоснабжения, принадлежащих на правах собственности муниципальному образованию Веневский район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57"/>
        <w:ind w:firstLine="5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57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целях надлежащего осуществления концедентом муниципальным образованием Веневский район контроля за соблюдением концессионером обществом с ограниченной ответственностью «Компания коммунальной сферы» условий концессионного соглашения от 30.01.2019 в отношении объектов теплоснабжения, принадлежащих на правах собственности муниципальному образованию Веневский район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115-ФЗ «О концессионных соглашениях», решением Собрания представителей муниципального образования Веневский район от 25.01.2019 №7/36 «Об утверждении Положения о концессионных соглашениях», постановлением администрации муниципального образования Веневский район от 30.01.2019 №78                 «О заключении концессионного соглашения в отношении объектов теплоснабжения, принадлежащих на правах собственности муниципальному образованию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/>
        <w:shd w:fill="FFFFFF" w:val="clear"/>
        <w:autoSpaceDE w:val="true"/>
        <w:spacing w:lineRule="auto" w:line="276" w:before="0" w:after="57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Внести в постановление администрации муниципального образования Веневский район от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08.05.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61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 определении органов по контролю за исполнением  концессионного соглашения в отношении объектов теплоснабжения, принадлежащих на правах собственности муниципальному образованию Веневский район» следующие изменения:</w:t>
      </w:r>
    </w:p>
    <w:p>
      <w:pPr>
        <w:pStyle w:val="Normal"/>
        <w:widowControl/>
        <w:shd w:fill="FFFFFF" w:val="clear"/>
        <w:autoSpaceDE w:val="true"/>
        <w:spacing w:lineRule="auto" w:line="276" w:before="0" w:after="57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ункт 1 постановления  изложить в новой редакции:</w:t>
      </w:r>
    </w:p>
    <w:p>
      <w:pPr>
        <w:pStyle w:val="Normal"/>
        <w:widowControl/>
        <w:autoSpaceDE w:val="true"/>
        <w:spacing w:lineRule="auto" w:line="276" w:before="0" w:after="5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1. Общий контроль за реализацией концессионного соглашения от 30.01.2019 в отношении объектов теплоснабжения, принадлежащих на правах собственности муниципальному образованию Веневский район,  возложить на заместителя главы администрации муниципального образования Веневский район Козлова Павла Александровича.».</w:t>
      </w:r>
    </w:p>
    <w:p>
      <w:pPr>
        <w:pStyle w:val="Normal"/>
        <w:widowControl/>
        <w:autoSpaceDE w:val="true"/>
        <w:spacing w:lineRule="auto" w:line="276"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МашнинаЕ.Н.)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/>
        <w:autoSpaceDE w:val="true"/>
        <w:spacing w:lineRule="auto" w:line="276"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widowControl/>
        <w:autoSpaceDE w:val="true"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TextBodyInden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Cs w:val="20"/>
    </w:rPr>
  </w:style>
  <w:style w:type="paragraph" w:styleId="Pc">
    <w:name w:val="p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2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1-27T09:12:00Z</dcterms:modified>
  <cp:revision>2</cp:revision>
  <dc:subject/>
  <dc:title/>
</cp:coreProperties>
</file>