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от 09.12.2013 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953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3" w:right="3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</w:t>
      </w:r>
    </w:p>
    <w:p>
      <w:pPr>
        <w:pStyle w:val="Normal"/>
        <w:ind w:left="23" w:right="3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26.12.2012 г. № 2294 «Об утверждении муниципальной долгосрочной целевой программы «Развитие субъектов малого и среднего предпринимательства в муниципальном образовании</w:t>
      </w:r>
    </w:p>
    <w:p>
      <w:pPr>
        <w:pStyle w:val="Normal"/>
        <w:ind w:left="23" w:right="30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еневский район на 2012-2016 годы»</w:t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точнением мероприятий муниципальной программы «Развитие субъектов малого и среднего предпринимательства в муниципальном образовании Веневский район на 2012-2016 годы»,</w:t>
      </w:r>
      <w:r>
        <w:rPr>
          <w:bCs/>
          <w:sz w:val="28"/>
          <w:szCs w:val="28"/>
        </w:rPr>
        <w:t xml:space="preserve"> администрация муниципального образования Веневский район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муниципального образования Веневский район от 26.12.2012 г.  № 2294 «Об утверждении муниципальной долгосрочной целевой программы «Развитие субъектов малого и среднего предпринимательства в муниципальном образовании Веневский район», изложив в новой редакции раздел 4  приложения к постановлению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Комитету по экономике, инвестициям, развитию АПК и муниципальному заказу администрации муниципального образования Веневский район (Рудоченко Н.В.) опубликовать настоящее постановление в газете «Красное знамя. Венев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ектору  информационных технологий комитета по развитию местного самоуправления и управлению аппаратом  администрации муниципального образования Веневский район  (Шутяев С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Веневский район  в сфере экономики Соловова И.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 вступает в силу  со дня опубликования</w:t>
      </w:r>
      <w:bookmarkStart w:id="0" w:name="sub_1000"/>
      <w:bookmarkEnd w:id="0"/>
      <w:r>
        <w:rPr>
          <w:sz w:val="28"/>
          <w:szCs w:val="28"/>
        </w:rPr>
        <w:t>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Первый заместитель 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главы администрации муниципального образовани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Heading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.Ю. Абрамо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3"/>
          <w:color w:val="000000"/>
          <w:sz w:val="28"/>
          <w:szCs w:val="28"/>
        </w:rPr>
      </w:pPr>
      <w:r>
        <w:rPr>
          <w:sz w:val="28"/>
          <w:szCs w:val="28"/>
        </w:rPr>
      </w:r>
    </w:p>
    <w:tbl>
      <w:tblPr>
        <w:tblW w:w="9308" w:type="dxa"/>
        <w:jc w:val="righ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09.12.2013 № 1953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</w:tc>
      </w:tr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т </w:t>
            </w:r>
            <w:r>
              <w:rPr>
                <w:color w:val="000000"/>
                <w:sz w:val="28"/>
                <w:u w:val="single"/>
              </w:rPr>
              <w:t>26.12.2012 г</w:t>
            </w:r>
            <w:r>
              <w:rPr>
                <w:color w:val="000000"/>
                <w:sz w:val="28"/>
              </w:rPr>
              <w:t xml:space="preserve">. № </w:t>
            </w:r>
            <w:r>
              <w:rPr>
                <w:color w:val="000000"/>
                <w:sz w:val="28"/>
                <w:u w:val="single"/>
              </w:rPr>
              <w:t>2294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</w:tc>
      </w:tr>
    </w:tbl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еречень мероприятий по реализации  муниципальной долгосрочной целевой программы </w:t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1275"/>
        <w:gridCol w:w="1138"/>
        <w:gridCol w:w="1134"/>
        <w:gridCol w:w="1134"/>
        <w:gridCol w:w="1134"/>
        <w:gridCol w:w="1134"/>
        <w:gridCol w:w="3544"/>
      </w:tblGrid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руб.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 за выполнение мероприятия</w:t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Тульс-кой облас-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редств Веневс-кого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МСП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МР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вершенствование региональной политики поддержки  малого и среднего предпринимательства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Организация и проведение районного  Собрания представителей малых и средних предприятий с участием органов государственной власти и местного самоуправления, организаций инфраструктуры поддержки субъектов малого и среднего предпринимательств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у  подведения итогов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-н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01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1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01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1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014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1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015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1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016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ям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ю АПК и муниципальному заказу администрации МО Веневский район (далее Комитет по экономике); соисполнитель Веневский фонд малого и среднего предпринимательства и программ местного развития                                (далее Веневский фонд ПМСП и ПМР</w:t>
            </w:r>
          </w:p>
        </w:tc>
      </w:tr>
      <w:tr>
        <w:trPr>
          <w:trHeight w:val="4096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Проведение круглого стола с представителями исполнительной власти  и некоммерческим партнерством «Союз предпринимателей и промышленник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ежегод-но </w:t>
            </w:r>
          </w:p>
          <w:p>
            <w:pPr>
              <w:pStyle w:val="Normal"/>
              <w:autoSpaceDE w:val="false"/>
              <w:ind w:hanging="107"/>
              <w:jc w:val="both"/>
              <w:rPr/>
            </w:pPr>
            <w:r>
              <w:rPr>
                <w:sz w:val="28"/>
                <w:szCs w:val="28"/>
              </w:rPr>
              <w:t>февраль,</w:t>
            </w:r>
          </w:p>
          <w:p>
            <w:pPr>
              <w:pStyle w:val="Normal"/>
              <w:autoSpaceDE w:val="false"/>
              <w:ind w:hanging="107"/>
              <w:jc w:val="both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-25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-5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-5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25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экономике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1.3.Размещение информационных материалов, посвященных обсуждению проблем малого  и среднего бизнеса в газете                     «Веневская газета объявлений» и «Красное знамя. Веневский район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  го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25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г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25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г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25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014г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25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г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25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016г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 Веневский фонд ПМСП и ПМ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Проведение торжественного собрания, посвященному Дню российского предприниматель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ежегод-но ма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-134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г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1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- 31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014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- 31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5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- 31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2016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- 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44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; соисполнитель  Веневский фонд ПМСП и ПМР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 Содействие в участии ярмарочной торговли, посвященной празднованию «Дня шахтера» и «Дня области» субъектам малого и среднего предпринимательства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-но август, сен-тябр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88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г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- 22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014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- 22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5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- 22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2016г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88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- 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- 22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014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- 22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- 22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2016г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Содействие  обеспечению доступности финансовых ресурсов для субъектов малого и среднего предпринимательства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Финансовая поддержка субъектов малого и среднего предпринимательства в виде микрозай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2012-2016</w:t>
            </w:r>
            <w:r>
              <w:rPr/>
              <w:t>г.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-74000,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012г-</w:t>
            </w:r>
            <w:r>
              <w:rPr>
                <w:b/>
                <w:sz w:val="28"/>
                <w:szCs w:val="28"/>
              </w:rPr>
              <w:t>12000,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013г.</w:t>
            </w:r>
            <w:r>
              <w:rPr>
                <w:b/>
                <w:sz w:val="28"/>
                <w:szCs w:val="28"/>
              </w:rPr>
              <w:t>14000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2014г-</w:t>
            </w:r>
            <w:r>
              <w:rPr>
                <w:b/>
                <w:sz w:val="28"/>
                <w:szCs w:val="28"/>
              </w:rPr>
              <w:t>15000,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015г-</w:t>
            </w:r>
            <w:r>
              <w:rPr>
                <w:b/>
                <w:sz w:val="28"/>
                <w:szCs w:val="28"/>
              </w:rPr>
              <w:t>16000,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016г-</w:t>
            </w:r>
            <w:r>
              <w:rPr>
                <w:b/>
                <w:sz w:val="28"/>
                <w:szCs w:val="28"/>
              </w:rPr>
              <w:t>17000,0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000,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,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70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ий фонд ПМСП и ПМР</w:t>
            </w:r>
          </w:p>
        </w:tc>
      </w:tr>
      <w:tr>
        <w:trPr>
          <w:trHeight w:val="3381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Организация и проведение семинаров для субъектов малого и среднего предпринимательства:                    -направленных на повышение финансовой грамотности субъектов малого предпринимательст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 эффективности организации бизнеса в условиях рыночной экономи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2013-2016</w:t>
            </w:r>
            <w:r>
              <w:rPr/>
              <w:t>г.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;  Веневский фонд ПМСП и ПМ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 Содействие развитию социального предпринимательства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е обслуживание граждан, услуги здравоохранения, физической культуры и массового спорта, проведение занятий в детских и молодежных кружках, секциях, студ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2013-2016</w:t>
            </w:r>
            <w:r>
              <w:rPr/>
              <w:t>г.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013г.-</w:t>
            </w:r>
            <w:r>
              <w:rPr>
                <w:b/>
                <w:sz w:val="28"/>
                <w:szCs w:val="28"/>
              </w:rPr>
              <w:t>210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2014г-</w:t>
            </w:r>
            <w:r>
              <w:rPr>
                <w:b/>
                <w:sz w:val="28"/>
                <w:szCs w:val="28"/>
              </w:rPr>
              <w:t>10,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015г-</w:t>
            </w:r>
            <w:r>
              <w:rPr>
                <w:b/>
                <w:sz w:val="28"/>
                <w:szCs w:val="28"/>
              </w:rPr>
              <w:t>10,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016г-</w:t>
            </w: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013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013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013г.-</w:t>
            </w:r>
            <w:r>
              <w:rPr>
                <w:b/>
                <w:sz w:val="28"/>
                <w:szCs w:val="28"/>
              </w:rPr>
              <w:t>10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2014г-</w:t>
            </w:r>
            <w:r>
              <w:rPr>
                <w:b/>
                <w:sz w:val="28"/>
                <w:szCs w:val="28"/>
              </w:rPr>
              <w:t>10,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015г-</w:t>
            </w:r>
            <w:r>
              <w:rPr>
                <w:b/>
                <w:sz w:val="28"/>
                <w:szCs w:val="28"/>
              </w:rPr>
              <w:t>10,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016г-</w:t>
            </w: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</w:t>
            </w:r>
          </w:p>
        </w:tc>
      </w:tr>
      <w:tr>
        <w:trPr>
          <w:trHeight w:val="545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4 Гранты на развитие собственного бизнеса начинающим предпринимателям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2013-2016</w:t>
            </w:r>
            <w:r>
              <w:rPr/>
              <w:t>г.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,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013г.-</w:t>
            </w:r>
            <w:r>
              <w:rPr>
                <w:b/>
                <w:sz w:val="28"/>
                <w:szCs w:val="28"/>
              </w:rPr>
              <w:t>12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2014г-</w:t>
            </w:r>
            <w:r>
              <w:rPr>
                <w:b/>
                <w:sz w:val="28"/>
                <w:szCs w:val="28"/>
              </w:rPr>
              <w:t>12,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015г-</w:t>
            </w:r>
            <w:r>
              <w:rPr>
                <w:b/>
                <w:sz w:val="28"/>
                <w:szCs w:val="28"/>
              </w:rPr>
              <w:t>12,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016г-</w:t>
            </w:r>
            <w:r>
              <w:rPr>
                <w:b/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,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013г.-</w:t>
            </w:r>
            <w:r>
              <w:rPr>
                <w:b/>
                <w:sz w:val="28"/>
                <w:szCs w:val="28"/>
              </w:rPr>
              <w:t>12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2014г-</w:t>
            </w:r>
            <w:r>
              <w:rPr>
                <w:b/>
                <w:sz w:val="28"/>
                <w:szCs w:val="28"/>
              </w:rPr>
              <w:t>12,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015г-</w:t>
            </w:r>
            <w:r>
              <w:rPr>
                <w:b/>
                <w:sz w:val="28"/>
                <w:szCs w:val="28"/>
              </w:rPr>
              <w:t>12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2016г-</w:t>
            </w:r>
            <w:r>
              <w:rPr>
                <w:b/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Субсидирование части затрат, связанных с оплатой участия субъектов малого и среднего предпринимательства в выставочно-ярмарочных мероприят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2013-2016</w:t>
            </w:r>
            <w:r>
              <w:rPr/>
              <w:t>г.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-11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2012г   - </w:t>
            </w: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2013г   -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2014г   - </w:t>
            </w:r>
            <w:r>
              <w:rPr>
                <w:b/>
                <w:sz w:val="28"/>
                <w:szCs w:val="28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2015г   - </w:t>
            </w:r>
            <w:r>
              <w:rPr>
                <w:b/>
                <w:sz w:val="28"/>
                <w:szCs w:val="28"/>
              </w:rPr>
              <w:t>3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2016г   - </w:t>
            </w: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Веневский фонд ПМСП и ПМР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Информационная  поддержка субъектов малого  и среднего предпринимательства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Информирование  субъектов малого и среднего предпринимательства через средства  массовой информации по различным  аспектам малого  и среднего предпринимательст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2012-2016</w:t>
            </w:r>
            <w:r>
              <w:rPr/>
              <w:t>г.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Веневский фонд ПМСП и ПМР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Ведение Реестра субъектов малого и среднего предпринимательства М.О для включения его  в реестр 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2012-2016</w:t>
            </w:r>
            <w:r>
              <w:rPr/>
              <w:t>г.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Информирование  субъектов малого и среднего предпринимательства о возмещении затрат по приобретению машин и оборудования, связанных с технологическими  инновац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2012-2016</w:t>
            </w:r>
            <w:r>
              <w:rPr/>
              <w:t>г.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Веневский фонд ПМСП и ПМР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4.Информирование субъектов малого и среднего предпринимательства, о субсидировании  затрат, связанных с реализацией программ по энергосбережению, включая затраты на приобретение и внедрение инновационных технологий, оборудования и материал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2012-2016</w:t>
            </w:r>
            <w:r>
              <w:rPr/>
              <w:t>г.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ий фонд ПМСП и ПМР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5Содействие развитию лизинга оборудования субъектам малого и среднего предприниматель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2012-2016</w:t>
            </w:r>
            <w:r>
              <w:rPr/>
              <w:t>г.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ий фонд ПМСП и ПМ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Содействие участию субъектов малого и среднего предпринимательства в выставочно-ярмароч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Веневский фонд ПМСП и ПМР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55:00Z</dcterms:created>
  <dc:creator>1</dc:creator>
  <dc:description/>
  <cp:keywords/>
  <dc:language>en-US</dc:language>
  <cp:lastModifiedBy>Борисенко</cp:lastModifiedBy>
  <cp:lastPrinted>2013-12-02T11:28:00Z</cp:lastPrinted>
  <dcterms:modified xsi:type="dcterms:W3CDTF">2014-02-28T06:59:00Z</dcterms:modified>
  <cp:revision>3</cp:revision>
  <dc:subject/>
  <dc:title>ГЛАВА</dc:title>
</cp:coreProperties>
</file>