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955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Венев Вен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15.11.2011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 перечня</w:t>
      </w:r>
      <w:r>
        <w:rPr>
          <w:b/>
          <w:sz w:val="28"/>
          <w:szCs w:val="28"/>
        </w:rPr>
        <w:t xml:space="preserve"> муниципальных услуг,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муниципального образования город Венев Веневского района, по которым планируется осуществлять межведомственное взаимодейств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sz w:val="28"/>
        </w:rPr>
        <w:t>В целях реализации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</w:rPr>
        <w:t>, на основании статьи 44 Устава муниципального образования город Венев Веневского района, администрация муниципального образования город Венев  Веневского района  ПОСТАНОВЛЯЕТ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 Утвердить  перечень муниципальных услуг, предоставляемых администрацией муниципального образования город Венев Веневского района, по которым планируется осуществлять межведомственное взаимодействие (приложение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  Постановление  администрации муниципального образовании город Венев Веневского района  от 01.08.2011г. №134  «Об утверждении  перечня муниципальных услуг, предоставляемых администрацией муниципального образования город Венев Веневского района, по которым планируется осуществлять межведомственное взаимодействие» признать утратившим силу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настоящее постановление на официальном сайте муниципального образования Веневский район.</w:t>
      </w:r>
    </w:p>
    <w:p>
      <w:pPr>
        <w:pStyle w:val="NoSpacing"/>
        <w:ind w:firstLine="709"/>
        <w:jc w:val="both"/>
        <w:rPr/>
      </w:pPr>
      <w:r>
        <w:rPr>
          <w:bCs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Венев Веневского района                                            М.И. Дем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 Венев  Веневск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5.11.2011  № 212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администрацией муниципального образования город Венев Веневского района, по которым планируется осуществлять межведомственное взаимодейств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842"/>
        <w:gridCol w:w="2268"/>
        <w:gridCol w:w="3544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униципальной услуги, включенной в утвержденный переч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услуг, включенных в муниципальную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ведений (документов), необходимых для предоставления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правовые акты, закрепляющие необходимость предоставления сведений (документов) для оказания данной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-гаемый вид получения докумен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В / БН)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органа (организации), к компетенции которого относится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.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о государственной регистрации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объект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, Федерального закона от 6 октября 2003 г. № 13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Н/ Э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Федеральной службы государственной регистрации, кадастра и картографии по Тульской области (Управление Росреестра по Тульской обла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жил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о государственной регистрации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объект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1 Градостроительного кодекса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Н/ Э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правление Федеральной службы государственной регистрации, кадастра и картографии по Тульской области (Управление Росреестра по Туль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молодых семей нуждающимися в улучшении жилищных условий с целью получения разовой ипотечной жилищной социальной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о наличии или отсутствии недвижимого имущества по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личии или отсутствии у гражданина заявителя и членов его семьи жилого помещения на территории туль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4. ст.3 ЗТО от 07.07.2006 № 722-ЗТО «О порядке признания граждан малоимущими в целях учета и предоставления им по договорам социального найма жилых помещ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Н/ Э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правление Федеральной службы государственной регистрации, кадастра и картографии по Тульской области (Управление Росреестра по Туль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многодетных семей нуждающимися в улучшении жилищных условий в целях получения разовой ипотечной жилищной социальной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о наличии или отсутствии недвижимого имущества по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личии или отсутствии у гражданина заявителя и членов его семьи жилого помещения на территории туль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4. ст.3 ЗТО от 07.07.2006 № 722-ЗТО «О порядке признания граждан малоимущими в целях учета и предоставления им по договорам социального найма жилых помещ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Н/ Э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правление Федеральной службы государственной регистрации, кадастра и картографии по Тульской области (Управление Росреестра по Туль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а учет детей-сирот и лиц из числа детей –сирот, оставшихся без попечения родителей и нуждающихся в жилых помещениях жилищного фонда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о наличии или отсутствии недвижимого имущества по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личии или отсутствии у гражданина заявителя и членов его семьи жилого помещения на территории туль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.4 ЗТО от 12.11.2007 №902-ЗТО «О жилищном фонде Ту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Н/ Э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правление Федеральной службы государственной регистрации, кадастра и картографии по Тульской области (Управление Росреестра по Туль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документов, а также постановка граждан на учет в качестве  нуждающихся в жилых помещ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о наличии или отсутствии недвижимого имущества по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личии или отсутствии у гражданина заявителя и членов его семьи жилого помещения на территории туль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4. ст.3 ЗТО от 07.07.2006 № 722-ЗТО «О порядке признания граждан малоимущими в целях учета и предоставления им по договорам социального найма жилых помещ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Н/ Э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правление Федеральной службы государственной регистрации, кадастра и картографии по Тульской области (Управление Росреестра по Туль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о государственной регистрации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государственного реестра юрид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ые  копии свидетельства о постановке юридического лица на учет в налоговом органе и копию документа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пия учредительных документов (оригиналы учредительных документов в случае, если верность копий не удостоверена нотариально)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октября 2003 г. № 131-ФЗ; Федеральный закон от 30декабря 2006 №271 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 ФНС № 10 пр Тульской области</w:t>
            </w:r>
          </w:p>
        </w:tc>
      </w:tr>
    </w:tbl>
    <w:p>
      <w:pPr>
        <w:pStyle w:val="Normal"/>
        <w:rPr/>
      </w:pPr>
      <w:r>
        <w:rPr/>
        <w:t>* ЭВ - электронный вид документа (при введении в эксплуатацию межведомственной системы электронного взаимодействия обмен информацией будет осуществляться в электронном виде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БН – бумажный нос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 по правовым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                                                                                Л.А.Гусар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6:00Z</dcterms:created>
  <dc:creator>User</dc:creator>
  <dc:description/>
  <cp:keywords/>
  <dc:language>en-US</dc:language>
  <cp:lastModifiedBy>User</cp:lastModifiedBy>
  <dcterms:modified xsi:type="dcterms:W3CDTF">2011-11-23T13:37:00Z</dcterms:modified>
  <cp:revision>4</cp:revision>
  <dc:subject/>
  <dc:title/>
</cp:coreProperties>
</file>