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0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.09.20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отдельных постановлени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утратившими силу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РФ от 27.07.2010 г. № 210-ФЗ "Об организации предоставления государственных и муниципальных услуг», на основании постановления администрации муниципального образования Веневский район от 02.06.2011 г. № 797 «О разработке и утверждении административных регламентов исполнения муниципальных функций и предоставления муниципальных услуг», Устава муниципального образования Веневский район администрация муниципального образования  Веневский район    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Веневский район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1 г. № 246 «Об утверждении стандарта муниципальной услуги в муниципальном образовании Веневский район «Организация деятельности клубных формирований (театральных, художественного слова, фольклорного, хореографического, изобразительного искусства, хорового, декоративно - прикладного творчества)» в сфере культуры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1 г. № 247 «Об утверждении стандарта муниципальной услуги в муниципальном образовании Веневский район «Организация и проведение различных по форме и тематике культурно – массовых мероприятий: вечеров (отдыха, чествования, кино, праздников (государственных, традиционных, профессиональных и др.), игровых программ, фестивалей, концертов, конкурсов, смотров, викторин, народных гуляний, демонстрацию кинофильмов, выставок, театрализованных представлений, спектаклей)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02.2011 г. № 248 «Об утверждении стандарта муниципальной услуги в муниципальном образовании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работы парковых аттракционов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25.03.2011 г. № 358 </w:t>
      </w:r>
      <w:r>
        <w:rPr>
          <w:rFonts w:cs="Times New Roman" w:ascii="Times New Roman" w:hAnsi="Times New Roman"/>
          <w:sz w:val="28"/>
          <w:szCs w:val="28"/>
        </w:rPr>
        <w:t>«Об утверждении стандарта муниципальной услуги в муниципальном образовании Веневский район «Бронирование билетов для посещения концертов, спектаклей профессиональных артистов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1 г. № 392 «Об утверждении стандарта муниципальной услуги в муниципальном образовании Веневский район «Организация и проведение различных информационно-просветительских мероприятий (литературно-музыкальных гостиных; круглых столов, семинаров, мастер - классов)» в сфере культуры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3.2011 г. № 396 «Об утверждении стандарта муниципальной услуги в муниципальном образовании Веневский район «Организация работы любительских объединений, групп, клубов по интересам:  художественных (вокальных, театральных, хореографических, вокально-инструментальных);  семейного отдыха, молодежных, ветеранов, граждан пожилого возраста,  авторских (поэтов, писателей),  туризма» в сфере культуры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4.2011 г. № 471 «Об утверждении стандарта муниципальной услуги в муниципальном образовании Веневский район «Прием заявок на организацию и проведение презентаций, торжественных мероприятий, досуговых программ, профессиональных праздников» в сфере культур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администрации муниципального образования Веневский район (Кривоногов Н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учреждению культуры «Межпоселенческий культурно – досуговый центр» (Парисенков В.А.) обнародовать настоящее постановление и опубликовать в газете «Красное знамя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(обнародования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А. Ширя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9:00Z</dcterms:created>
  <dc:creator>Customer</dc:creator>
  <dc:description/>
  <cp:keywords/>
  <dc:language>en-US</dc:language>
  <cp:lastModifiedBy>Customer</cp:lastModifiedBy>
  <cp:lastPrinted>2011-09-07T11:46:00Z</cp:lastPrinted>
  <dcterms:modified xsi:type="dcterms:W3CDTF">2011-10-03T05:15:00Z</dcterms:modified>
  <cp:revision>6</cp:revision>
  <dc:subject/>
  <dc:title>Тульская область</dc:title>
</cp:coreProperties>
</file>